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Образовательно-профессиональная программа </w:t>
      </w:r>
      <w:r>
        <w:rPr>
          <w:b/>
          <w:sz w:val="28"/>
          <w:szCs w:val="28"/>
          <w:u w:val="single"/>
          <w:lang w:eastAsia="ru-RU"/>
        </w:rPr>
        <w:t>«География рекреации и туризма» второго (магистерского) уровня высшего образова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ru-RU"/>
        </w:rPr>
        <w:t xml:space="preserve">по специальности </w:t>
      </w:r>
      <w:r>
        <w:rPr>
          <w:b/>
          <w:sz w:val="28"/>
          <w:szCs w:val="28"/>
          <w:u w:val="single"/>
          <w:lang w:eastAsia="ru-RU"/>
        </w:rPr>
        <w:t>106 Географ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eastAsia="ru-RU"/>
        </w:rPr>
        <w:t>Квалификация:</w:t>
      </w:r>
      <w:r>
        <w:rPr>
          <w:sz w:val="28"/>
          <w:szCs w:val="28"/>
          <w:lang w:eastAsia="ru-RU"/>
        </w:rPr>
        <w:t xml:space="preserve"> Магистр географии; географии рекреации и тур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eastAsia="ru-RU"/>
        </w:rPr>
        <w:t>Цель образовательной программы</w:t>
      </w:r>
      <w:r>
        <w:rPr>
          <w:sz w:val="28"/>
          <w:szCs w:val="28"/>
          <w:lang w:eastAsia="ru-RU"/>
        </w:rPr>
        <w:t>: обеспечить фундаментальную теоретическую и практическую подготовку высококвалифицированных кадров, которые бы получили глубокие профессиональные знания для выполнения профессиональных задач и обязанностей научно-исследовательского и инновационного характера в области географии рекреации и тур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eastAsia="ru-RU"/>
        </w:rPr>
        <w:t>Пригодность к трудоустройству:</w:t>
      </w:r>
      <w:r>
        <w:rPr>
          <w:sz w:val="28"/>
          <w:szCs w:val="28"/>
          <w:lang w:eastAsia="ru-RU"/>
        </w:rPr>
        <w:t xml:space="preserve"> Научные исследования и разработки; деятельность туристических агентств, туристических операторов, предоставление других услуг бронирования и связанная с этим деятельность. Географ, географ-экономист, специалист по размещению продуктивных сил и региональной экономики, специалист по управлению природопользованием, туризмовед, инспектор по туризму, агент по организации туризм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офессиональные компетент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азовые представления о географии рекреации и туризма, географические основы рационального рекреационного природо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владение основами исследовательской деятельности, умение применять общенаучные и специальные методы исследований, исследовательские навы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пособность, основываясь на общей теории физической и общественной географии, использовать системный анализ в рекреационно-географических исследова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умение использовать теоретические знания и практические навыки географического моделирования и прогнозирования географических объектов и процессов в сфере рекреации и туриз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умение проводить анализ туристско-рекреационного потенциала территорий и давать оценку туристско-рекреационны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пособность использовать профессионально профилированные знания в области картографии, процессе решения профессиональных задач, построения картографических моделей в сфере географии рекреации и туриз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пособность использовать профессионально профилированные знания и умения в области практического применения ГИС-технологий в рекреационно-географических исследова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пособность использовать профессионально профилированные знания и практические навыки для проведения комплексного географического анализа туристско-рекреационной деятельности отдельных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пособность использовать профессионально профилированные знания и практические навыки для управления туристско-рекреационной деятельностью регионов, составление планов и программ их региональн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собность организовывать и проводить экскурсионную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пособность применять умения работы со статистическими базами данных, сбора, обобщения и обработки статистической информации и ее графической визу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собность осуществлять педагогическую деятельность и преподавать дисциплины профессиональной подготовки в высших учебных заведения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251 Time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40"/>
      <w:jc w:val="center"/>
      <w:outlineLvl w:val="0"/>
    </w:pPr>
    <w:rPr>
      <w:rFonts w:ascii="Arial" w:hAnsi="Arial" w:cs="Arial"/>
      <w:b/>
      <w:caps/>
      <w:sz w:val="2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120" w:after="0"/>
      <w:jc w:val="both"/>
    </w:pPr>
    <w:rPr>
      <w:sz w:val="19"/>
      <w:szCs w:val="20"/>
      <w:lang w:val="uk-UA"/>
    </w:rPr>
  </w:style>
  <w:style w:type="paragraph" w:styleId="TextBodyIndent">
    <w:name w:val="Body Text Indent"/>
    <w:basedOn w:val="Normal"/>
    <w:pPr>
      <w:ind w:right="-427" w:firstLine="709"/>
      <w:jc w:val="both"/>
    </w:pPr>
    <w:rPr>
      <w:sz w:val="28"/>
      <w:szCs w:val="20"/>
      <w:lang w:val="uk-UA"/>
    </w:rPr>
  </w:style>
  <w:style w:type="paragraph" w:styleId="Style16">
    <w:name w:val="Цитата"/>
    <w:basedOn w:val="Normal"/>
    <w:qFormat/>
    <w:pPr>
      <w:spacing w:lineRule="auto" w:line="218"/>
      <w:ind w:left="40" w:right="708" w:hanging="40"/>
      <w:jc w:val="center"/>
    </w:pPr>
    <w:rPr>
      <w:b/>
      <w:szCs w:val="20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pt">
    <w:name w:val="Обычный + 14 pt"/>
    <w:basedOn w:val="Normal"/>
    <w:qFormat/>
    <w:pPr>
      <w:spacing w:lineRule="auto" w:line="360"/>
      <w:jc w:val="both"/>
    </w:pPr>
    <w:rPr>
      <w:rFonts w:eastAsia="Calibri"/>
      <w:sz w:val="28"/>
      <w:szCs w:val="28"/>
      <w:lang w:val="uk-UA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1251 Times;Arial" w:hAnsi="1251 Times;Arial" w:cs="1251 Times;Arial"/>
      <w:sz w:val="28"/>
      <w:szCs w:val="28"/>
      <w:lang w:val="uk-UA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3:00Z</dcterms:created>
  <dc:creator>NatUra</dc:creator>
  <dc:description/>
  <cp:keywords/>
  <dc:language>en-US</dc:language>
  <cp:lastModifiedBy>Пользователь Windows</cp:lastModifiedBy>
  <cp:lastPrinted>2016-05-23T12:56:00Z</cp:lastPrinted>
  <dcterms:modified xsi:type="dcterms:W3CDTF">2018-04-21T18:52:00Z</dcterms:modified>
  <cp:revision>10</cp:revision>
  <dc:subject/>
  <dc:title>Міністерство освіти і науки України</dc:title>
</cp:coreProperties>
</file>