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Образовательно-профессиональная программа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«География, экономика и краеведческо-туристическая работа»</w:t>
      </w:r>
    </w:p>
    <w:p>
      <w:pPr>
        <w:pStyle w:val="TextBody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второго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(магистерского)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уровня высшего образования</w:t>
      </w:r>
    </w:p>
    <w:p>
      <w:pPr>
        <w:pStyle w:val="TextBody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по специальности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 014.07 Среднее образование (География)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uk-UA"/>
        </w:rPr>
        <w:t>Квалификация: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  <w:t xml:space="preserve"> Магистр среднего образования (География). Учитель географи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uk-UA"/>
        </w:rPr>
        <w:t>Цель образовательной программы: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  <w:t xml:space="preserve"> Обеспечение фундаментальной теоретической и практической подготовки высококвалифицированных специалистов, которые бы получили глубокие и крепкие знания для выполнения профессиональных задач и обязанностей научно-исследовательского и инновационного характера в области современного образования (по предметной специализации «География»), способных обеспечивать связь между географической наукой и педагогической практикой, легко адаптироваться к современным технологиям и методикам обучен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uk-UA"/>
        </w:rPr>
        <w:t>Пригодность к трудоустройству: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  <w:t xml:space="preserve"> Профессиональная деятельность в области среднего образования и касательных к нему сферах. Общеобразовательные и специальные учебные заведения, внешкольные учебные заведения, ВУЗы I-II уровней аккредитации, научно-исследовательские учреждения. Осуществляется заказчиком на первичные должности учителя географии, преподавателя среднего, высшего учебного заведения, научного сотрудника, работника органов государственной власти и местного самоуправлен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uk-UA"/>
        </w:rPr>
        <w:t>Профессиональные компетенции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  <w:t>- способность использовать знания научных теорий и концепций географического образования в педагогической деятельност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  <w:t>- владение основами исследовательской деятельности, умение применять общенаучные и специальные методы исследований, исследовательские навык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  <w:t>- способность использовать теоретические знания и практические навыки системного анализа, общественно-географического моделирования и прогнозирования общественно-географических объектов и процессов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  <w:t>- способность использовать в практической деятельности элементы мониторинга социально-экономического развития регионов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  <w:t>- способность использовать географические информационные технологии для решения исследовательских задач в области экономической и социальной географи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  <w:t>- способность применять полученные географические, экономические и психолого-педагогические компетентности, знания современных методик и образовательных технологий для формирования у учащихся общих и предметных компетенций по географии и экономики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  <w:t>- способность к коммуникации с сообществами, умение организовать коммуникацию учеников и учителей, создавать равноправное, справедливую образовательную среду, которая способствует обучению всех учащихся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  <w:t>- способность изучать психологические особенности усвоения учащимися учебной информации с целью диагностики, прогноза эффективности и коррекции образовательно-воспитательного процесса в профильной средней школе;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  <w:t>- способность осуществлять педагогическую деятельность и преподавать дисциплины профессиональной подготовки в общеобразовательных, профессиональных и высших учебных заведениях I-II уровней аккредитации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ime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240"/>
      <w:jc w:val="center"/>
      <w:outlineLvl w:val="0"/>
    </w:pPr>
    <w:rPr>
      <w:rFonts w:ascii="Arial" w:hAnsi="Arial" w:eastAsia="Times New Roman" w:cs="Arial"/>
      <w:b/>
      <w:caps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/>
      <w:i w:val="false"/>
      <w:iCs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lang w:bidi="ar-SA"/>
    </w:rPr>
  </w:style>
  <w:style w:type="character" w:styleId="12">
    <w:name w:val="Основной текст (12)_"/>
    <w:qFormat/>
    <w:rPr>
      <w:spacing w:val="6"/>
      <w:lang w:bidi="ar-SA"/>
    </w:rPr>
  </w:style>
  <w:style w:type="character" w:styleId="14">
    <w:name w:val="Основной текст (14)_"/>
    <w:qFormat/>
    <w:rPr>
      <w:rFonts w:ascii="Lucida Sans Unicode" w:hAnsi="Lucida Sans Unicode" w:cs="Lucida Sans Unicode"/>
      <w:spacing w:val="7"/>
      <w:lang w:bidi="ar-SA"/>
    </w:rPr>
  </w:style>
  <w:style w:type="character" w:styleId="14Garamond">
    <w:name w:val="Основной текст (14) + Garamond"/>
    <w:qFormat/>
    <w:rPr>
      <w:rFonts w:ascii="Garamond" w:hAnsi="Garamond" w:cs="Garamond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Заголовок №2_"/>
    <w:qFormat/>
    <w:rPr>
      <w:rFonts w:ascii="Lucida Sans Unicode" w:hAnsi="Lucida Sans Unicode" w:cs="Lucida Sans Unicode"/>
      <w:spacing w:val="7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3">
    <w:name w:val="Заголовок №3_"/>
    <w:qFormat/>
    <w:rPr>
      <w:rFonts w:ascii="Lucida Sans Unicode" w:hAnsi="Lucida Sans Unicode" w:cs="Lucida Sans Unicode"/>
      <w:spacing w:val="12"/>
      <w:sz w:val="23"/>
      <w:szCs w:val="23"/>
      <w:lang w:bidi="ar-SA"/>
    </w:rPr>
  </w:style>
  <w:style w:type="character" w:styleId="3TimesNewRoman">
    <w:name w:val="Заголовок №3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1pt3">
    <w:name w:val="Основной текст + 11 pt3"/>
    <w:qFormat/>
    <w:rPr>
      <w:rFonts w:ascii="Times New Roman" w:hAnsi="Times New Roman" w:cs="Times New Roman"/>
      <w:b w:val="false"/>
      <w:bCs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uk-UA" w:bidi="ar-SA"/>
    </w:rPr>
  </w:style>
  <w:style w:type="character" w:styleId="Rvts0">
    <w:name w:val="rvts0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ar-SA"/>
    </w:rPr>
  </w:style>
  <w:style w:type="character" w:styleId="21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6">
    <w:name w:val="Основной текст (6)_"/>
    <w:qFormat/>
    <w:rPr>
      <w:b/>
      <w:bCs/>
      <w:i/>
      <w:iCs/>
      <w:spacing w:val="4"/>
      <w:lang w:bidi="ar-SA"/>
    </w:rPr>
  </w:style>
  <w:style w:type="character" w:styleId="61">
    <w:name w:val="Основной текст (6)"/>
    <w:qFormat/>
    <w:rPr>
      <w:b/>
      <w:bCs/>
      <w:i/>
      <w:iCs/>
      <w:color w:val="000000"/>
      <w:spacing w:val="4"/>
      <w:w w:val="100"/>
      <w:position w:val="0"/>
      <w:sz w:val="24"/>
      <w:sz w:val="24"/>
      <w:szCs w:val="24"/>
      <w:u w:val="single"/>
      <w:vertAlign w:val="baseline"/>
      <w:lang w:val="uk-UA" w:bidi="ar-SA"/>
    </w:rPr>
  </w:style>
  <w:style w:type="character" w:styleId="5">
    <w:name w:val="Заголовок №5_"/>
    <w:qFormat/>
    <w:rPr>
      <w:spacing w:val="6"/>
      <w:lang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60" w:after="1020"/>
      <w:ind w:hanging="1440"/>
      <w:jc w:val="right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360"/>
    </w:pPr>
    <w:rPr>
      <w:spacing w:val="6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442" w:before="540" w:after="0"/>
    </w:pPr>
    <w:rPr>
      <w:rFonts w:ascii="Lucida Sans Unicode" w:hAnsi="Lucida Sans Unicode" w:cs="Lucida Sans Unicode"/>
      <w:spacing w:val="7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42" w:before="0" w:after="0"/>
      <w:outlineLvl w:val="1"/>
    </w:pPr>
    <w:rPr>
      <w:rFonts w:ascii="Lucida Sans Unicode" w:hAnsi="Lucida Sans Unicode" w:cs="Lucida Sans Unicode"/>
      <w:spacing w:val="7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442" w:before="0" w:after="840"/>
      <w:outlineLvl w:val="2"/>
    </w:pPr>
    <w:rPr>
      <w:rFonts w:ascii="Lucida Sans Unicode" w:hAnsi="Lucida Sans Unicode" w:cs="Lucida Sans Unicode"/>
      <w:spacing w:val="12"/>
      <w:sz w:val="23"/>
      <w:szCs w:val="23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  <w:ind w:firstLine="51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cs="Tahoma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900" w:after="300"/>
      <w:jc w:val="right"/>
    </w:pPr>
    <w:rPr>
      <w:b/>
      <w:bCs/>
      <w:i/>
      <w:iCs/>
      <w:spacing w:val="4"/>
      <w:sz w:val="20"/>
      <w:szCs w:val="20"/>
      <w:lang w:val="en-US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1251 Times;Arial" w:hAnsi="1251 Times;Arial" w:eastAsia="Times New Roman" w:cs="1251 Times;Arial"/>
      <w:sz w:val="28"/>
      <w:szCs w:val="28"/>
      <w:lang w:val="uk-UA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4"/>
    </w:pPr>
    <w:rPr>
      <w:spacing w:val="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7:00Z</dcterms:created>
  <dc:creator>Admin</dc:creator>
  <dc:description/>
  <cp:keywords/>
  <dc:language>en-US</dc:language>
  <cp:lastModifiedBy>Пользователь Windows</cp:lastModifiedBy>
  <cp:lastPrinted>2017-11-29T11:44:00Z</cp:lastPrinted>
  <dcterms:modified xsi:type="dcterms:W3CDTF">2018-04-21T19:14:00Z</dcterms:modified>
  <cp:revision>14</cp:revision>
  <dc:subject/>
  <dc:title>1</dc:title>
</cp:coreProperties>
</file>