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до курсу «Географія світового господарства»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i/>
          <w:i/>
          <w:spacing w:val="-6"/>
          <w:sz w:val="24"/>
          <w:lang w:val="uk-UA"/>
        </w:rPr>
      </w:pPr>
      <w:r>
        <w:rPr>
          <w:b/>
          <w:bCs/>
          <w:i/>
          <w:spacing w:val="-6"/>
          <w:sz w:val="24"/>
          <w:lang w:val="uk-UA"/>
        </w:rPr>
        <w:t>Основна лі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ind w:left="35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Алисов Н.В. География мирового хозяйства / Н.В. Алисов, Б.С. Хорев. – М., 2000. – 66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ind w:left="35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Алисов Н.В. Экономическая и социальная география мира (общий обзор): учебник / Н.В. Алисов, Б.С. Хорев. – М., 2001. – 70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ind w:left="357" w:hanging="357"/>
        <w:jc w:val="both"/>
        <w:rPr>
          <w:sz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lang w:val="uk-UA"/>
        </w:rPr>
        <w:t>Бочан І.О., Михасюк І.Р. Глобальна економіка: Підручник. – К.: Знання, 2007. – С. 271-305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color w:val="000000"/>
          <w:sz w:val="24"/>
          <w:lang w:val="uk-UA"/>
        </w:rPr>
        <w:t xml:space="preserve">Воронин В.П. Мировое хозяйство и экономика стран мира: учеб. пособие / Воронин В.П., Кандакова Г.В., Подмолодина И.М. – М.: Финасы и статистика, 2007. – 23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ind w:left="35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Географія світового господарства (з основами економіки): навч. посіб. / за ред. Я.Б. Олійника, І.Г. Смирнова. – К.: Знання 2011. – 64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ind w:left="357" w:hanging="357"/>
        <w:jc w:val="both"/>
        <w:rPr/>
      </w:pPr>
      <w:r>
        <w:rPr>
          <w:sz w:val="24"/>
          <w:lang w:val="uk-UA"/>
        </w:rPr>
        <w:t>Голиков А.П., Грицак Ю.П., Казакова Н.А., Сидоров В.И. География мирового хозяйства: Учебное пособие. – К.: Центр учеб. литературы, 2008. – 192 с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Липец Ю.Г. и др. География мирового хозяйства: учеб. пособие. – М., 1999. – 40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ind w:left="35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еждународные экономические отношения // Под ред. Е.Ф. Жукова и др. М.: Юнити, 199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ind w:left="357" w:hanging="357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еждународные экономические отношения. Учебник для вузов // Под ред. Рыбалкина В.Е. и др. М.: Юнити, 2000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Мировая экономика и международный бизнес: учебник // Под ред. Полякова В.В., Щенина Р.К. – Изд. 3-е, стер. – М.: КноРус, 2006. – 650 с. 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Мировая экономика и переход к устойчивому развитию / Отв. ред. В.И. Зоркальцев. – Новосибирск: Наука, 2000. – 269 с. 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Мировая экономика. Экономика зарубежных стран: учебник. – М., 2000. – 480 с. 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Мировая экономика: механизмы и факторы роста / Дайнеко А.Е. и др. – М.: Изд-во деловой и учеб. лит., 2004. – 320 с. 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Мировая экономика: прогноз до 2020 года / под ред. Дынкина А.А., Королева И.С., Мачавариани Г.И. – М.: Магистр, 2007. – 429 с. 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Мировая экономика: тенденции 90-х годов. – М., 1999. – 303 с. 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color w:val="000000"/>
          <w:sz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lang w:val="uk-UA"/>
        </w:rPr>
        <w:t>Мироненко Н.С. Введение в географию мирового хозяйства: Международное разделение труда: Уч. пособие. – М.: Аспект Пресс, 2006. – 253 с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Пространственные структуры мирового хозяйства / Под ред. Н.С. Мироненко. – М.: Пресс-Соло, 1999. – 420 с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color w:val="000000"/>
          <w:sz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lang w:val="uk-UA"/>
        </w:rPr>
        <w:t>Фаминский И.П. Мировое хозяйство: динамика, структура производства, мировые товарные рынки (вторая половина ХХ- начало ХХI в.): учеб.пособие. – М.: Магистр, 2007. – 67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Фомичев В.И. Международная торговля. Учебник. М: Информ-М, 1998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z w:val="24"/>
          <w:lang w:val="uk-UA"/>
        </w:rPr>
      </w:pPr>
      <w:r>
        <w:rPr>
          <w:b/>
          <w:bCs/>
          <w:i/>
          <w:spacing w:val="-6"/>
          <w:sz w:val="24"/>
          <w:lang w:val="uk-UA"/>
        </w:rPr>
        <w:t>Допоміжна лі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jc w:val="both"/>
        <w:rPr/>
      </w:pPr>
      <w:r>
        <w:rPr>
          <w:sz w:val="24"/>
          <w:lang w:val="uk-UA"/>
        </w:rPr>
        <w:t>Антипов Н.П. Экономическая интеграция в мировой экономике и транснациональные корпорации / Антипов Н.П., Королев А.Е. // Междунар. публичное и частное право. – 2001. – N 2. – С. 32-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jc w:val="both"/>
        <w:rPr/>
      </w:pPr>
      <w:r>
        <w:rPr>
          <w:sz w:val="24"/>
          <w:lang w:val="uk-UA"/>
        </w:rPr>
        <w:t>Арыстанбекова А. Глобализация. Объективная логика и новые вызовы // Междунар. жизнь. – 2004. – N 4-5. – С. 54-6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Байков Н. Мировое потребление и производство первичных энергоресурсов / Н. Байков, Г. Безмельницына // Мировая экономика и междунар. отношения. – 2003. – N 5. – С. 44-52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lang w:val="uk-UA"/>
        </w:rPr>
        <w:t xml:space="preserve">Балаева А. Сфера услуг в мировой экономике: тенденции развития / А. Балаева, П. Предводителева // Мировая экономика и междунар. отношения. – 2007. – N 3. – С. 23-28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lang w:val="uk-UA"/>
        </w:rPr>
        <w:t xml:space="preserve">Богомолов О.Т. Экономическая глобализация: критический анализ (к выходу книги лауреата Нобелевской премии, профессора Джозефа Стиглица – Joseph E.Stiglitz, Globalization and its Discontents, 2002) // Проблемы прогнозирования. – 2003. – N 4. – С. 22-33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Болотин Б. Мировая экономика за 100 лет // Мировая экономика и междунар. отношения. – 2001. – N 9. – С. 90-114.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lang w:val="uk-UA"/>
        </w:rPr>
        <w:t xml:space="preserve">Бородоевский А. Тенденции социально-экономического развития в разных регионах мира // Мировая экономика и междунар. отношения. – 2007. – N 4. – С. 18-28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наемова О.В. Макроэкономические критерии деления стран на развитые и развивающиеся / О.В. Знаемова, П.А. Степанов // Вестн. Омского ун-та. – 2002. – Вып. 3. – С. 107-110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Илларионов А. Основные тенденции развития мировой экономики во второй половине ХХ века // Вопр. экономики. – 1997. – N 10. – С. 117-140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Мировая экономика в ХХ веке: потрясающие достижения и серьезные проблемы // Мировая экономика и междунар. отношения. – 2001. – N 1. – С. 3-15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Мировое развитие // Год планеты, 2005: Политика, экономика, бизнес, банки, образование. – М.: Экономика, 2005. – С. 5-59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Посилання на інформаційні ресурси в Інтернеті, відео-лекції,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ше методичне забезпеченн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>
          <w:sz w:val="24"/>
          <w:lang w:val="uk-UA"/>
        </w:rPr>
      </w:pPr>
      <w:r>
        <w:rPr>
          <w:sz w:val="24"/>
          <w:lang w:val="uk-UA"/>
        </w:rPr>
        <w:t xml:space="preserve">Всемирная география (World Geo). – </w:t>
      </w:r>
      <w:r>
        <w:rPr>
          <w:sz w:val="24"/>
        </w:rPr>
        <w:t>Режим</w:t>
      </w:r>
      <w:r>
        <w:rPr>
          <w:sz w:val="24"/>
          <w:lang w:val="uk-UA"/>
        </w:rPr>
        <w:t xml:space="preserve"> </w:t>
      </w:r>
      <w:r>
        <w:rPr>
          <w:sz w:val="24"/>
        </w:rPr>
        <w:t>доступ</w:t>
      </w:r>
      <w:r>
        <w:rPr>
          <w:sz w:val="24"/>
          <w:lang w:val="uk-UA"/>
        </w:rPr>
        <w:t>а</w:t>
      </w:r>
      <w:r>
        <w:rPr>
          <w:sz w:val="24"/>
        </w:rPr>
        <w:t>:</w:t>
      </w:r>
      <w:r>
        <w:rPr>
          <w:sz w:val="24"/>
          <w:lang w:val="uk-UA"/>
        </w:rPr>
        <w:t xml:space="preserve"> http://www.worldgeo.ru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Географічний портал. – Режим доступу: http://geosite.com.u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Географія. – Режим доступу: http://geoswit.ucoz.r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>
          <w:sz w:val="24"/>
          <w:lang w:val="uk-UA"/>
        </w:rPr>
      </w:pPr>
      <w:r>
        <w:rPr>
          <w:sz w:val="24"/>
          <w:lang w:val="uk-UA"/>
        </w:rPr>
        <w:t xml:space="preserve">Гео-тур. </w:t>
      </w:r>
      <w:r>
        <w:rPr>
          <w:sz w:val="24"/>
        </w:rPr>
        <w:t>– Режим доступу:</w:t>
      </w:r>
      <w:r>
        <w:rPr>
          <w:sz w:val="24"/>
          <w:lang w:val="uk-UA"/>
        </w:rPr>
        <w:t xml:space="preserve"> http://www.geo-tour.net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rStyle w:val="Hps"/>
          <w:sz w:val="24"/>
        </w:rPr>
        <w:t>Довідник</w:t>
      </w:r>
      <w:r>
        <w:rPr>
          <w:rStyle w:val="Appleconvertedspace"/>
          <w:sz w:val="24"/>
        </w:rPr>
        <w:t xml:space="preserve"> </w:t>
      </w:r>
      <w:r>
        <w:rPr>
          <w:rStyle w:val="Hps"/>
          <w:sz w:val="24"/>
        </w:rPr>
        <w:t>ЦРУ</w:t>
      </w:r>
      <w:r>
        <w:rPr>
          <w:rStyle w:val="Appleconvertedspace"/>
          <w:sz w:val="24"/>
        </w:rPr>
        <w:t xml:space="preserve"> </w:t>
      </w:r>
      <w:r>
        <w:rPr>
          <w:rStyle w:val="Hps"/>
          <w:sz w:val="24"/>
        </w:rPr>
        <w:t>по країнах світу. – Режим доступу:</w:t>
      </w:r>
      <w:r>
        <w:rPr>
          <w:sz w:val="24"/>
        </w:rPr>
        <w:t xml:space="preserve"> https://www.cia.gov/library/publications/the-world-factbook/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Країни світу. – </w:t>
      </w:r>
      <w:r>
        <w:rPr>
          <w:sz w:val="24"/>
        </w:rPr>
        <w:t>Режим</w:t>
      </w:r>
      <w:r>
        <w:rPr>
          <w:sz w:val="24"/>
          <w:lang w:val="uk-UA"/>
        </w:rPr>
        <w:t xml:space="preserve"> </w:t>
      </w:r>
      <w:r>
        <w:rPr>
          <w:sz w:val="24"/>
        </w:rPr>
        <w:t>доступу</w:t>
      </w:r>
      <w:r>
        <w:rPr>
          <w:sz w:val="24"/>
          <w:lang w:val="uk-UA"/>
        </w:rPr>
        <w:t>:</w:t>
      </w:r>
      <w:r>
        <w:rPr>
          <w:sz w:val="24"/>
        </w:rPr>
        <w:t xml:space="preserve"> http://svit.ukrinform.u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новные тенденции развития сельского хозяйства по регионам мира. </w:t>
      </w:r>
      <w:r>
        <w:rPr>
          <w:sz w:val="24"/>
        </w:rPr>
        <w:t>– Режим доступ</w:t>
      </w:r>
      <w:r>
        <w:rPr>
          <w:sz w:val="24"/>
          <w:lang w:val="uk-UA"/>
        </w:rPr>
        <w:t>а</w:t>
      </w:r>
      <w:r>
        <w:rPr>
          <w:sz w:val="24"/>
        </w:rPr>
        <w:t>:</w:t>
      </w:r>
      <w:r>
        <w:rPr>
          <w:sz w:val="24"/>
          <w:lang w:val="uk-UA"/>
        </w:rPr>
        <w:t xml:space="preserve"> http://www.milogiya2007.ru/mireconom7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lang w:val="uk-UA"/>
        </w:rPr>
        <w:t xml:space="preserve">Пізнавальний сайт «Географія»: - </w:t>
      </w:r>
      <w:r>
        <w:rPr>
          <w:sz w:val="24"/>
        </w:rPr>
        <w:t>Режим</w:t>
      </w:r>
      <w:r>
        <w:rPr>
          <w:sz w:val="24"/>
          <w:lang w:val="uk-UA"/>
        </w:rPr>
        <w:t xml:space="preserve"> </w:t>
      </w:r>
      <w:r>
        <w:rPr>
          <w:sz w:val="24"/>
        </w:rPr>
        <w:t>доступу</w:t>
      </w:r>
      <w:r>
        <w:rPr>
          <w:sz w:val="24"/>
          <w:lang w:val="uk-UA"/>
        </w:rPr>
        <w:t xml:space="preserve">: </w:t>
      </w:r>
      <w:r>
        <w:rPr>
          <w:sz w:val="24"/>
        </w:rPr>
        <w:t>http://geoknigi.com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Світ географії та туризму. – Режим доступу: http://ukr-tur.narod.r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Справочные материалы по географии мирового хозяйства. – Режим доступа: http://www.vlant-consult.r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thway">
    <w:name w:val="pathw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70">
    <w:name w:val="Стиль Слева:  127 см Первая строка:  0 см"/>
    <w:basedOn w:val="Normal"/>
    <w:next w:val="Normal"/>
    <w:qFormat/>
    <w:pPr>
      <w:widowControl w:val="false"/>
      <w:autoSpaceDE w:val="false"/>
      <w:spacing w:lineRule="auto" w:line="312"/>
      <w:ind w:left="720" w:hanging="0"/>
      <w:jc w:val="center"/>
    </w:pPr>
    <w:rPr>
      <w:rFonts w:ascii="Arial" w:hAnsi="Arial" w:cs="Arial"/>
      <w:szCs w:val="20"/>
      <w:lang w:val="uk-UA"/>
    </w:rPr>
  </w:style>
  <w:style w:type="paragraph" w:styleId="3">
    <w:name w:val="3 список нумерованный"/>
    <w:basedOn w:val="Normal"/>
    <w:qFormat/>
    <w:pPr>
      <w:widowControl w:val="false"/>
      <w:spacing w:before="120" w:after="120"/>
      <w:contextualSpacing/>
      <w:jc w:val="both"/>
    </w:pPr>
    <w:rPr>
      <w:rFonts w:ascii="Book Antiqua" w:hAnsi="Book Antiqua" w:cs="Book Antiqu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18:00Z</dcterms:created>
  <dc:creator>Republik 5-68</dc:creator>
  <dc:description/>
  <cp:keywords/>
  <dc:language>en-US</dc:language>
  <cp:lastModifiedBy>NatUra</cp:lastModifiedBy>
  <dcterms:modified xsi:type="dcterms:W3CDTF">2018-08-16T20:35:00Z</dcterms:modified>
  <cp:revision>7</cp:revision>
  <dc:subject/>
  <dc:title>Рекомендована література</dc:title>
</cp:coreProperties>
</file>