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писок студентів 20</w:t>
      </w:r>
      <w:r>
        <w:rPr>
          <w:caps/>
          <w:sz w:val="28"/>
          <w:szCs w:val="28"/>
          <w:u w:val="single"/>
          <w:lang w:val="en-US"/>
        </w:rPr>
        <w:t>2</w:t>
      </w:r>
      <w:r>
        <w:rPr>
          <w:caps/>
          <w:sz w:val="28"/>
          <w:szCs w:val="28"/>
          <w:u w:val="single"/>
        </w:rPr>
        <w:t>4-20</w:t>
      </w:r>
      <w:r>
        <w:rPr>
          <w:caps/>
          <w:sz w:val="28"/>
          <w:szCs w:val="28"/>
          <w:u w:val="single"/>
          <w:lang w:val="en-US"/>
        </w:rPr>
        <w:t>2</w:t>
      </w:r>
      <w:r>
        <w:rPr>
          <w:caps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н. р.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Факультет геології, географії, рекреації і туризму 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ПЕЦІАЛЬНІСТЬ: гЕОГРАФ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ьність: 1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ЕОГРАФІ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Географія рекреації та туриз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а ГР-1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СТЕПАНОВ Вадим Олександрович           К</w:t>
      </w:r>
    </w:p>
    <w:p>
      <w:pPr>
        <w:pStyle w:val="Normal"/>
        <w:rPr>
          <w:lang w:val="ru-RU"/>
        </w:rPr>
      </w:pPr>
      <w:r>
        <w:rPr>
          <w:lang w:val="ru-RU"/>
        </w:rPr>
        <w:t>2. КІСЕЛЬ Валерія Віталіївна                          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Економічна, соціальна географія та регіональний розвит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1</w:t>
      </w:r>
      <w:r>
        <w:rPr>
          <w:b/>
          <w:lang w:val="ru-RU"/>
        </w:rPr>
        <w:t>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Е-1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КАЗАКОВ Максим Юрійович     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>2. ГАРМАШ Марія Олегівна                           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іальність: 10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ГЕОГРАФІ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П: «Географія рекреації та туризму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а ГР-2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ДЯНСЬКА Діана Андріївна                 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Економічна, соціальна географія та регіональний розвит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Е-21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АВЛЕНКО Юлія Богданівна   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ЦАПЕНКО Богдан Олександрович            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іальність: 014 СЕРЕДНЯ ОСВІТА/014.07 ГЕОГРАФІ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П:«Географія. Природознавство. Економіка. Туристська робот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Ш-21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ГАСАНОВА Сабіна Ільгарівна                    К</w:t>
      </w:r>
    </w:p>
    <w:p>
      <w:pPr>
        <w:pStyle w:val="Normal"/>
        <w:rPr/>
      </w:pPr>
      <w:r>
        <w:rPr>
          <w:lang w:val="ru-RU"/>
        </w:rPr>
        <w:t>2</w:t>
      </w:r>
      <w:r>
        <w:rPr/>
        <w:t>. ІВАКІНА Світлана Сергіївна                       К</w:t>
      </w:r>
    </w:p>
    <w:p>
      <w:pPr>
        <w:pStyle w:val="Normal"/>
        <w:rPr/>
      </w:pPr>
      <w:r>
        <w:rPr/>
        <w:t>3. СУЛІМА Віолетта Віталіївна                       К</w:t>
      </w:r>
    </w:p>
    <w:p>
      <w:pPr>
        <w:pStyle w:val="Normal"/>
        <w:rPr/>
      </w:pPr>
      <w:r>
        <w:rPr/>
        <w:t>4. ТВЕРДОХЛІБ Поліна Антонівна                 К</w:t>
      </w:r>
    </w:p>
    <w:p>
      <w:pPr>
        <w:pStyle w:val="Normal"/>
        <w:rPr/>
      </w:pPr>
      <w:r>
        <w:rPr/>
        <w:t>5. БЕРЕЖНИЙ Сергій Анатолійович           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ІАЛЬНІСТЬ: 106 «ГЕОГРАФІЯ»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оПП: «</w:t>
      </w:r>
      <w:r>
        <w:rPr>
          <w:sz w:val="28"/>
          <w:szCs w:val="28"/>
        </w:rPr>
        <w:t>Картографія, геоінформатика і кадастр»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3-</w:t>
      </w:r>
      <w:r>
        <w:rPr>
          <w:sz w:val="28"/>
          <w:szCs w:val="28"/>
        </w:rPr>
        <w:t>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 xml:space="preserve">група </w:t>
      </w:r>
      <w:r>
        <w:rPr>
          <w:b/>
          <w:caps/>
          <w:szCs w:val="28"/>
        </w:rPr>
        <w:t>гк-31</w:t>
      </w:r>
      <w:r>
        <w:rPr>
          <w:b/>
          <w:color w:val="000000"/>
          <w:szCs w:val="28"/>
        </w:rPr>
        <w:t>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1. МАХОВИЦЬКА  Анна Ігорівна                 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014.07 Середня 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група ГС-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>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. ЗАЙЧЕНКО Марія Сергіївна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2. МОРОЗ Ірина Володимирівна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 СОЛОВЙОВА Олеся Володимирівна          К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994"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природознавство та спортивно-туристська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П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1. БРЕГЕДА Надія Леонтіївна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. ВОРВУЛЬ Карина Євгеніївна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3. ГАРКУША  Андрій Сергій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Спеціальність: 106 «ГЕОГРАФІЯ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ОПП: «Картогафія, геоінформатика і кадастр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К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КАЛІНІЧЕНКО Дмитро Миколайо</w:t>
      </w:r>
      <w:r>
        <w:rPr>
          <w:color w:val="000000"/>
          <w:szCs w:val="28"/>
          <w:lang w:val="ru-RU"/>
        </w:rPr>
        <w:t>вич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КІРЄЄВА Олена Сергіївна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3. ТКАЧЕНКО  Олена Серг</w:t>
      </w:r>
      <w:r>
        <w:rPr>
          <w:color w:val="000000"/>
          <w:szCs w:val="28"/>
        </w:rPr>
        <w:t>ії</w:t>
      </w:r>
      <w:r>
        <w:rPr>
          <w:color w:val="000000"/>
          <w:szCs w:val="28"/>
          <w:lang w:val="ru-RU"/>
        </w:rPr>
        <w:t>вна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  <w:lang w:val="ru-RU"/>
        </w:rPr>
        <w:t>ОПП: «Географія рекреації та туризму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  <w:lang w:val="ru-RU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рупа ГР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КОРОБКО  Діана Віталіївна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2. МІЩЕНКО Ольга Сергіївна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3. ЩЕТИНІНА Валерія Дмитрівна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right="-71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ПП: «Економічна,соціальна географія та регіональний розвиток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  <w:lang w:val="ru-RU"/>
        </w:rPr>
        <w:t>4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руппа ГЕ-4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КРИКУН Дар`я Олександрівна                          К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ШАПОВАЛОВ Микита Іванович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АГІСТРИ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4.07 Середня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Т-1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СЕМЕГУК Олександр Олексій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Людина і природа та туристськ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О-1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 xml:space="preserve">1. МІНЧЕНКО Дар’я Олександрівна </w:t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 xml:space="preserve">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ЕТЬМАН Сергій Олександрович                             К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4.07 Середня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ОПП: «Географія, 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Т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АНТОНОВ Олександр Валентин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ПУШКАР Анастасія Вікторівна    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3. ЧУПАХІНА Ганна Рамаївна          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Людина і природа та туристськ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О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 xml:space="preserve">1. ДОРОШЕНКО Олександр Геннадійович </w:t>
      </w:r>
      <w:r>
        <w:rPr>
          <w:color w:val="000000"/>
          <w:szCs w:val="28"/>
          <w:lang w:val="ru-RU"/>
        </w:rPr>
        <w:t xml:space="preserve">                  </w:t>
      </w:r>
      <w:r>
        <w:rPr>
          <w:color w:val="000000"/>
          <w:szCs w:val="28"/>
        </w:rPr>
        <w:t xml:space="preserve">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ІВАНЮК  Катерина В`ячеславівна                              К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3. ПЄЛИХ Олександр Миколайович  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06 «Географія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Картографія, геоінформаційні системи і ДЗЗ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Д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1. ГАРБАР Олександр Васильович                                     К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5:00Z</dcterms:created>
  <dc:creator>Admin</dc:creator>
  <dc:description/>
  <cp:keywords/>
  <dc:language>en-US</dc:language>
  <cp:lastModifiedBy>PC</cp:lastModifiedBy>
  <cp:lastPrinted>2024-09-03T15:34:00Z</cp:lastPrinted>
  <dcterms:modified xsi:type="dcterms:W3CDTF">2024-11-21T09:59:00Z</dcterms:modified>
  <cp:revision>92</cp:revision>
  <dc:subject/>
  <dc:title/>
</cp:coreProperties>
</file>