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keepNext w:val="true"/>
        <w:widowControl w:val="false"/>
        <w:jc w:val="center"/>
        <w:rPr/>
      </w:pPr>
      <w:r>
        <w:rPr>
          <w:szCs w:val="28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еолого-географічний факуль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оціально-економічної географії і регіонознав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удентське наукове товариство геолого-географічного факультету</w:t>
      </w:r>
    </w:p>
    <w:p>
      <w:pPr>
        <w:pStyle w:val="Normal"/>
        <w:jc w:val="center"/>
        <w:rPr>
          <w:sz w:val="32"/>
        </w:rPr>
      </w:pPr>
      <w:r>
        <w:rPr>
          <w:szCs w:val="28"/>
        </w:rPr>
        <w:t>Харківська обласна станція юних туристів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drawing>
          <wp:inline distT="0" distB="0" distL="0" distR="0">
            <wp:extent cx="520827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  <w:lang w:val="ru-RU" w:eastAsia="en-US"/>
        </w:rPr>
      </w:pPr>
      <w:r>
        <w:rPr>
          <w:color w:val="FF0000"/>
          <w:sz w:val="3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0.05pt;width:206.95pt;height:41.2pt;mso-wrap-style:none;v-text-anchor:middle" type="_x0000_t136">
            <v:path textpathok="t"/>
            <v:textpath on="t" fitshape="t" string="ПРОГРАМ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240"/>
        <w:ind w:firstLine="567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міжнародної  науково-практичної </w:t>
      </w:r>
    </w:p>
    <w:p>
      <w:pPr>
        <w:pStyle w:val="Heading1"/>
        <w:spacing w:lineRule="auto" w:line="240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конференції </w:t>
      </w:r>
    </w:p>
    <w:p>
      <w:pPr>
        <w:pStyle w:val="Heading1"/>
        <w:spacing w:lineRule="auto" w:line="240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студентів, аспірантів та молодих науковців </w:t>
      </w:r>
    </w:p>
    <w:p>
      <w:pPr>
        <w:pStyle w:val="Normal"/>
        <w:jc w:val="center"/>
        <w:rPr>
          <w:b/>
          <w:b/>
          <w:caps/>
          <w:sz w:val="48"/>
          <w:lang w:val="uk-UA"/>
        </w:rPr>
      </w:pPr>
      <w:r>
        <w:rPr>
          <w:b/>
          <w:caps/>
          <w:sz w:val="48"/>
          <w:lang w:val="uk-UA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#4d4d4d" stroked="t" o:allowincell="f" style="position:absolute;margin-left:79.65pt;margin-top:10.7pt;width:339.1pt;height:65.2pt;mso-wrap-style:none;v-text-anchor:middle" type="_x0000_t136">
            <v:path textpathok="t"/>
            <v:textpath on="t" fitshape="t" string="РЕГІОН - 2010:" style="font-family:&quot;Impact&quot;;font-size:54pt"/>
            <v:fill o:detectmouseclick="t" type="solid" color2="#b2b2b2"/>
            <v:stroke color="#333333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465" w:leader="none"/>
        </w:tabs>
        <w:spacing w:before="480" w:after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pict>
          <v:shape id="shape_0" fillcolor="navy" stroked="t" o:allowincell="f" style="position:absolute;margin-left:18pt;margin-top:11.6pt;width:458.8pt;height:35.95pt;mso-wrap-style:none;v-text-anchor:middle" type="_x0000_t136">
            <v:path textpathok="t"/>
            <v:textpath on="t" fitshape="t" string="суспільно-географічні аспекти" style="font-family:&quot;Impact&quot;;font-size:24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465" w:leader="none"/>
        </w:tabs>
        <w:spacing w:before="48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15</w:t>
      </w:r>
      <w:r>
        <w:rPr>
          <w:sz w:val="32"/>
          <w:szCs w:val="32"/>
        </w:rPr>
        <w:t>–16 квітня 2010 року, м. Харкі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КОМІТЕТ КОНФЕРЕНЦІЇ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Нємець Костянтин Аркадійович</w:t>
      </w:r>
      <w:r>
        <w:rPr/>
        <w:t xml:space="preserve"> – голова оргкомітету, доктор географічних наук, професор, декан геолого-географічного факультету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Нємець Людмила Миколаївна</w:t>
      </w:r>
      <w:r>
        <w:rPr/>
        <w:t xml:space="preserve"> – співголова оргкомітету, доктор географічних наук, професор, завідувач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Редін Володимир Іванович</w:t>
      </w:r>
      <w:r>
        <w:rPr/>
        <w:t xml:space="preserve"> – кандидат географічних наук, доцент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Редіна Валентина Андріївна</w:t>
      </w:r>
      <w:r>
        <w:rPr/>
        <w:t xml:space="preserve"> – кандидат педагогічних наук, доцент кафедри соціально-економічної географії і регіонознавства, директор Харківської обласної станції юних туристів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Заволока Юлія Юріївна</w:t>
      </w:r>
      <w:r>
        <w:rPr/>
        <w:t xml:space="preserve"> – кандидат географічних наук, доцент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Кандиба Юрій Іванович</w:t>
      </w:r>
      <w:r>
        <w:rPr/>
        <w:t xml:space="preserve"> – кандидат географічних наук, доцент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  <w:lang w:val="ru-RU"/>
        </w:rPr>
        <w:t xml:space="preserve">Ключко Людмила Василівна </w:t>
      </w:r>
      <w:r>
        <w:rPr/>
        <w:t>– старший викладач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Кулєшова Ганна Олександрівна</w:t>
      </w:r>
      <w:r>
        <w:rPr/>
        <w:t xml:space="preserve"> – старший викладач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Вірченко Павло Анатолійович</w:t>
      </w:r>
      <w:r>
        <w:rPr/>
        <w:t xml:space="preserve"> – завідувач навчально-дослідної лабораторії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 xml:space="preserve">Гречана Наталія Сергіївна – </w:t>
      </w:r>
      <w:r>
        <w:rPr/>
        <w:t>завідувач навчальної лабораторії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Козловець Андрій Вікторович</w:t>
      </w:r>
      <w:r>
        <w:rPr/>
        <w:t xml:space="preserve"> – аспірант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 xml:space="preserve">Кучер Ігор Ігорович </w:t>
      </w:r>
      <w:r>
        <w:rPr/>
        <w:t>– аспірант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Моштакова Наталія Володимирівна</w:t>
      </w:r>
      <w:r>
        <w:rPr/>
        <w:t xml:space="preserve"> – аспірант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 xml:space="preserve">Отечко Сергій Анатолійович </w:t>
      </w:r>
      <w:r>
        <w:rPr/>
        <w:t>– аспірант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Сегіда Катерина Юріївна</w:t>
      </w:r>
      <w:r>
        <w:rPr/>
        <w:t xml:space="preserve"> – аспірант кафедри соціально-економічної географії і регіонознавства, голова студентського наукового товариства геолого-географічного факультету; 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Родненко Андрій Олексійович</w:t>
      </w:r>
      <w:r>
        <w:rPr/>
        <w:t xml:space="preserve"> – студент 5 курсу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/>
      </w:pPr>
      <w:r>
        <w:rPr>
          <w:b/>
          <w:i/>
        </w:rPr>
        <w:t>Полякова Катерина Анатоліївна</w:t>
      </w:r>
      <w:r>
        <w:rPr/>
        <w:t xml:space="preserve"> – студентка 4 курсу кафедри соціально-економічної географії і регіонознавства;</w:t>
      </w:r>
    </w:p>
    <w:p>
      <w:pPr>
        <w:pStyle w:val="Normal"/>
        <w:ind w:left="540" w:right="98" w:hanging="0"/>
        <w:jc w:val="both"/>
        <w:rPr>
          <w:szCs w:val="28"/>
        </w:rPr>
      </w:pPr>
      <w:r>
        <w:rPr>
          <w:b/>
          <w:i/>
        </w:rPr>
        <w:t>Дуднік Юлія Ігорівна</w:t>
      </w:r>
      <w:r>
        <w:rPr/>
        <w:t xml:space="preserve"> – студентка 3 курсу кафедри соціально-економічної географії і регіонознавст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szCs w:val="28"/>
        </w:rPr>
        <w:t>ПОРЯДОК ПРОВЕДЕННЯ КОНФЕРЕНЦІЇ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  <w:t>15 квітня (четвер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538"/>
        <w:gridCol w:w="2788"/>
      </w:tblGrid>
      <w:tr>
        <w:trPr>
          <w:trHeight w:val="278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-00–10-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еєстрація учасників конференції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уд. 5-66</w:t>
            </w:r>
          </w:p>
        </w:tc>
      </w:tr>
      <w:tr>
        <w:trPr>
          <w:trHeight w:val="278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-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–12-3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-30–14-0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 xml:space="preserve">Екскурсія до Ботанічного Саду Університету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танічний Сад Університету</w:t>
            </w:r>
          </w:p>
        </w:tc>
      </w:tr>
      <w:tr>
        <w:trPr>
          <w:trHeight w:val="278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-00–15-0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бід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291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-00–17-0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ційні засідання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 xml:space="preserve">ауд. 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5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-00–17-3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ерерв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-30–19-0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Пішохідна екскурсія містом Харків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9-00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оселення, відпочино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блСЮТур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6 квітня (п’ятниця)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280"/>
        <w:gridCol w:w="2757"/>
      </w:tblGrid>
      <w:tr>
        <w:trPr>
          <w:trHeight w:val="260" w:hRule="atLeast"/>
        </w:trPr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-00–13-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уд. 5-66, 4-53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-00–14-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бід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-00–16-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кскурсія до Музею природи, відвідання Сариного Яру, парку культури і відпочинку імені Максима Горького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-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Від'їзд учасників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ПЛЕНАРНІ  ДОПОВІД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Андриенко Ирина Василье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Кр</w:t>
            </w:r>
            <w:r>
              <w:rPr>
                <w:i/>
                <w:sz w:val="27"/>
                <w:szCs w:val="27"/>
                <w:lang w:val="ru-RU"/>
              </w:rPr>
              <w:t>ы</w:t>
            </w:r>
            <w:r>
              <w:rPr>
                <w:i/>
                <w:sz w:val="27"/>
                <w:szCs w:val="27"/>
              </w:rPr>
              <w:t>мский ун</w:t>
            </w:r>
            <w:r>
              <w:rPr>
                <w:i/>
                <w:sz w:val="27"/>
                <w:szCs w:val="27"/>
                <w:lang w:val="ru-RU"/>
              </w:rPr>
              <w:t>и</w:t>
            </w:r>
            <w:r>
              <w:rPr>
                <w:i/>
                <w:sz w:val="27"/>
                <w:szCs w:val="27"/>
              </w:rPr>
              <w:t>верситет культур</w:t>
            </w:r>
            <w:r>
              <w:rPr>
                <w:i/>
                <w:sz w:val="27"/>
                <w:szCs w:val="27"/>
                <w:lang w:val="ru-RU"/>
              </w:rPr>
              <w:t>ы</w:t>
            </w:r>
            <w:r>
              <w:rPr>
                <w:i/>
                <w:sz w:val="27"/>
                <w:szCs w:val="27"/>
              </w:rPr>
              <w:t>,</w:t>
            </w:r>
            <w:r>
              <w:rPr>
                <w:i/>
                <w:sz w:val="27"/>
                <w:szCs w:val="27"/>
                <w:lang w:val="ru-RU"/>
              </w:rPr>
              <w:t xml:space="preserve"> искусства и т</w:t>
            </w:r>
            <w:r>
              <w:rPr>
                <w:i/>
                <w:sz w:val="27"/>
                <w:szCs w:val="27"/>
              </w:rPr>
              <w:t>уризм</w:t>
            </w:r>
            <w:r>
              <w:rPr>
                <w:i/>
                <w:sz w:val="27"/>
                <w:szCs w:val="27"/>
                <w:lang w:val="ru-RU"/>
              </w:rPr>
              <w:t>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чет экологических ниш ландшафтов в природопользовании на примере недренированных и слабодренированных низменностей Присивашь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 xml:space="preserve">Белеванцев Валерий Григорьевич, Чендев Юрий Георгиевич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АНАЛИЗ ПОКАЗАТЕЛЕЙ ЛЕСИСТОСТИ В РЕЗУЛЬТАТЕ АНТРОПОГЕННЫХ ИЗМЕНЕНИЙ НА ТЕРРИТОРИИ СРЕДНЕРУССКОГО БЕЛОГОРЬЯ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А 200-ЛЕТНИЙ ПЕРИОД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аєвськ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Н</w:t>
            </w:r>
            <w:r>
              <w:rPr>
                <w:b/>
                <w:i/>
                <w:sz w:val="27"/>
                <w:szCs w:val="27"/>
                <w:lang w:val="ru-RU"/>
              </w:rPr>
              <w:t>адія Сергії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Київський національний університет імені Тараса Шевчен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СПІЛЬНО-ГЕОГРАФІЧНА СКЛАДОВА ВИВЧЕННЯ БІДНО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уров Сергей Александрович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  <w:lang w:val="ru-RU"/>
              </w:rPr>
              <w:t>Таврический национальный университет имени В. И. Вернадског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ЛИЯНИЕ ЭЛЕМЕНТОВ ТЕРРИТОРИАЛЬНОЙ РЕКРЕАЦИОННОЙ СИСТЕМЫ НА ПРОСТРАНСТВЕННУЮ ДИФФЕРЕНЦИАЦИЮ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ЦЕН НА ЖИЛУЮ НЕДВИЖИМ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ставецька Леся Богданівна</w:t>
            </w:r>
          </w:p>
          <w:p>
            <w:pPr>
              <w:pStyle w:val="Normal"/>
              <w:ind w:right="-288" w:hanging="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РАНСФОРМАЦІЯ ВИРОБНИЧОЇ ФУНКЦІЇ СІЛЬСЬКИХ ПОСЕЛЕНЬ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АГРАРНОГО РЕГІОНУ В УМОВАХ ЗМІНИ СУСПІЛЬНИХ ВІДНОСИН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"/>
              <w:ind w:right="-108" w:hanging="0"/>
              <w:jc w:val="left"/>
              <w:rPr>
                <w:b/>
                <w:b/>
                <w:bCs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bCs/>
                <w:i/>
                <w:sz w:val="27"/>
                <w:szCs w:val="27"/>
                <w:lang w:val="ru-RU"/>
              </w:rPr>
              <w:t>Круль Галина Ярославівна, Гаджа Інна Вікторівна, Паламарюк Марія Юріївна</w:t>
            </w:r>
          </w:p>
          <w:p>
            <w:pPr>
              <w:pStyle w:val="Heading"/>
              <w:jc w:val="left"/>
              <w:rPr>
                <w:bCs/>
                <w:i/>
                <w:i/>
                <w:sz w:val="27"/>
                <w:szCs w:val="27"/>
                <w:lang w:val="ru-RU"/>
              </w:rPr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СУЧАСНІ ТЕНДЕНЦІЇ РОЗВИТКУ СІЛЬСЬКОГО ЗЕЛЕНОГО ТУРИЗМУ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7"/>
                <w:szCs w:val="27"/>
              </w:rPr>
              <w:t>У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</w:rPr>
              <w:t>ВИЖНИЦЬКОМУ РАЙОНІ ЧЕРНІВЕЦЬКОЇ ОБЛАСТІ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 xml:space="preserve">Иванова Евгения Сергеевна, Кузьменко Ярослава </w:t>
            </w:r>
            <w:r>
              <w:rPr>
                <w:b/>
                <w:i/>
                <w:sz w:val="27"/>
                <w:szCs w:val="27"/>
                <w:lang w:val="ru-RU"/>
              </w:rPr>
              <w:t>Валерие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ЗАГРЯЗНЕНИЕ АТМОСФЕРНОГО ВОЗДУХА СЕЛИТЕБНЫХ ТЕРРИТОРИЙ, РАСПОЛОЖЕННЫХ В ЗОНЕ ВОЗДЕЙСТВИЯ ГОРНОДОБЫВАЮЩЕЙ ПРОМЫШЛЕННО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шнір Людмил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иколаївна, Шевчук Сергій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иколайович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Полтавський національний педагогічний університет імені В. Г. Королен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ГІОНАЛЬНІ ОСОБЛИВОСТІ ПРАЦЕРЕСУРСНОГО ПОТЕНЦІАЛУ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Олійник Валентина Дем’янів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</w:rPr>
              <w:t>Одеський національний університет імені І. І. Мечнік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ЗНАЧЕННЯ РЕГІОНАЛЬНОЇ ДЕПРЕСИВНОСТІ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ЗА ДУШОВИМ ВАЛОВИМ РЕГІОНАЛЬНИМ ПРОДУКТОМ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Родненко Андрій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 xml:space="preserve">Олексійович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УСПІЛЬНО-ГЕОГРАФІЧНІ ОСОБЛИВОСТІ ПІДГОТОВКИ ТУРИСТИЧНОЇ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 xml:space="preserve">   </w:t>
            </w:r>
            <w:r>
              <w:rPr>
                <w:bCs/>
                <w:color w:val="000000"/>
                <w:sz w:val="27"/>
                <w:szCs w:val="27"/>
              </w:rPr>
              <w:t>ГАЛУЗІ УКРАЇНИ ДО ЄВРО-201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егіда 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ДЕМОГРАФІЧНИЙ РОЗВИТОК РЕГІОНАЛЬНОЇ СОЦІОГЕОСИСТЕМИ</w:t>
            </w:r>
            <w:r>
              <w:rPr>
                <w:color w:val="000000"/>
                <w:spacing w:val="2"/>
                <w:sz w:val="27"/>
                <w:szCs w:val="27"/>
                <w:lang w:val="ru-RU"/>
              </w:rPr>
              <w:t xml:space="preserve">  </w:t>
            </w:r>
            <w:r>
              <w:rPr>
                <w:color w:val="000000"/>
                <w:spacing w:val="2"/>
                <w:sz w:val="27"/>
                <w:szCs w:val="27"/>
              </w:rPr>
              <w:t>В КОНТЕКСТІ СУСПІЛЬНО-ГЕОГРАФІЧНОГО ДОСЛІДЖЕННЯ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pacing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Стащук Юлія Володимирівна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>
                <w:caps/>
                <w:sz w:val="27"/>
                <w:szCs w:val="27"/>
              </w:rPr>
              <w:t>Вплив природно-ресурсного потенціалу територій на виникнення міждержавних прикордонних суперечностей</w:t>
            </w:r>
          </w:p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одоров В’ячеслав І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змаїльський державний гуманітарний уні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ТНОГЕОГРАФІЧНІ СИСТЕМИ: ТЕОРЕТИКО-МЕТОДОЛОГІЧНІ АСПЕК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рьоменко Сергій Григорович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деський національний університет імені І. І. Мечні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ОРЕТИЧНІ ПІДХОДИ ДО ПОНЯТТЯ ГЕОПОЛІТИЧНИХ СТИКОВИХ З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Секція 1. ТЕОРІЯ ТА МЕТОДИКА СУСПІЛЬНО-ГЕОГРАФІЧНИХ ДОСЛІДЖЕНЬ. ПРИКЛАДНІ РЕГІОНАЛЬНІ ДОСЛІДЖ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  <w:lang w:val="ru-RU"/>
              </w:rPr>
            </w:pPr>
            <w:r>
              <w:rPr>
                <w:b/>
                <w:i/>
                <w:color w:val="FF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рченко Павло Анатолій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НАЛІЗ ЗАБЕЗПЕЧЕННОСТІ ХАРКІВСЬКОГО РЕГІОНУ ОБЧИСЛЮВАЛЬНОЮ ТЕХНІКОЮ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исіль Ірин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лександ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caps/>
                <w:sz w:val="27"/>
                <w:szCs w:val="27"/>
              </w:rPr>
              <w:t>Географічні особливості ЗАЛІЗНИЧНОГО ТРАНСПОРТУ УКРАЇНИ</w:t>
            </w:r>
          </w:p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билін Павло Олексій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caps/>
                <w:sz w:val="27"/>
                <w:szCs w:val="27"/>
              </w:rPr>
              <w:t>Історико-географічні аспекти формування медичної системи міста Харкова</w:t>
            </w:r>
          </w:p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Копер Надія Євгенівна</w:t>
            </w:r>
          </w:p>
          <w:p>
            <w:pPr>
              <w:pStyle w:val="Normal"/>
              <w:ind w:right="-288" w:hanging="0"/>
              <w:rPr/>
            </w:pPr>
            <w:r>
              <w:rPr>
                <w:i/>
                <w:sz w:val="27"/>
                <w:szCs w:val="27"/>
              </w:rPr>
              <w:t>Тернопільський національний педагогічний університет імені Володиимира Гнатю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ІВЕНЬ СОЦІАЛЬНОГО РОЗВИТКУ ВІННИЦЬКОЇ ОБЛАСТІ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Коробка 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КОНОМІКО-ГЕОГРАФІЧНА ХАРАКТЕРИСТИКА ТВАРИННИЦ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ЧУГУЇВСЬКОГО РАЙОНУ ХАРКІВСЬКОЇ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Кучер Ігор Іго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27"/>
                <w:szCs w:val="27"/>
              </w:rPr>
              <w:t>АНАЛІЗ ІСТОРИКО-ГЕОГАФІЧНОГО ПОДІЛУ АВСТРАЛІЇ ТА ОКЕАНІЇ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Ліхван Вадим</w:t>
            </w: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>Федо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ЗНАЧЕННЯ РІВНЯ СОЦІАЛЬНОЇ БЕЗПЕКИ НАСЕЛЕ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А ПРИКЛАДІ ХАРКІВСЬКОЇ ОБЛАСТІ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Rvps2"/>
              <w:ind w:left="0" w:hanging="0"/>
              <w:rPr>
                <w:rStyle w:val="Rvts8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Style w:val="Rvts8"/>
                <w:b/>
                <w:i/>
                <w:sz w:val="27"/>
                <w:szCs w:val="27"/>
                <w:lang w:val="uk-UA"/>
              </w:rPr>
              <w:t>Машкіна Ірина  Серг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rStyle w:val="Rvts8"/>
                <w:sz w:val="27"/>
                <w:szCs w:val="27"/>
              </w:rPr>
              <w:t>ТЕОРЕТИЧНІ ОСНОВИ ДОСЛІДЖЕННЯ ТРАНСПОРТНОЇ СИСТЕМИ</w:t>
            </w:r>
          </w:p>
          <w:p>
            <w:pPr>
              <w:pStyle w:val="Normal"/>
              <w:rPr>
                <w:rStyle w:val="Rvts8"/>
                <w:i/>
                <w:i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Морар Анна Вячеславо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АРТІСТЬ ЗЕМЕЛЬ ЯК КОМПЛЕКСНИЙ КРИТЕРІЙ ОЦІНКИ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ВОДНО-РЕКРЕАЦІЙНИХ РЕСУРС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Моштакова 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УЗЕЙНА МЕРЕЖА ЛУГАНСЬКОЇ ОБЛАСТІ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тока Юлія Васил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ЛИВОСТІ ВПЛИВУ НАУКОВО-ТЕХНІЧНОЇ РЕВОЛЮЦІЇ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РОЗВИТОК СВІТОВОГО ГОСПОДАРСТВА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Наумова Наталия Павловна, Чендев Юрий Георгиевич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ГЕОГРАФИЧЕСКАЯ КАРТИНА БЕЛГОРОДСКОЙ ОБЛАСТ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КОНЦЕ 16 – НАЧАЛЕ 17 В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ища Олена</w:t>
            </w: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>Сергі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ЧАСНИЙ СТАН КУЛЬТУРНОГО КОМПЛЕКСУ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ХАРКІВСЬКОГО РЕГІОНУ (СУСПІЛЬНО-ГЕОГРАФІЧНІ АСПЕКТИ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ечко 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СПІЛЬНО-ГЕОГРАФІЧНИЙ АСПЕКТ АВТОМОБІЛЬНОГО ТРАНСПОРТУ ХАРКІ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номаренко 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БЛЕМИ РЕГІОНАЛЬНОГО РОЗВИТКУ В УКРАЇНІ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РИКЛАДІ ХАРКІВСЬКОЇ ОБЛАСТІ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  <w:shd w:fill="CCFFCC" w:val="clear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shd w:fill="CCFFCC" w:val="clear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Романова Вікторія В</w:t>
            </w: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>олодими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СПІЛЬНО-ГЕОГРАФІЧНІ ОСОБЛИВОСТІ РОЗВИТКУ ТА РОЗМІЩЕННЯ    ВИРОБНИЦТВА ХІМІЇ ОРГАНІЧНОГО СИНТЕЗУ УКРАЇН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вченко Ірина Анатоліївна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widowControl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ТЕРИТОРІАЛЬНА ОРГАНІЗАЦІЯ ПАРТІЙНОЇ АКТИВНОСТІ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СЕЛЕННЯ ВОЛИНСЬКОЇ ОБЛА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иниця Юлія Пет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КІ АСПЕКТИ ІННОВАЦІЙНОЇ ДІЯЛЬНОСТІ У ХАРКІВСЬКІЙ ОБЛА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мочко Наталія Михайлівна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ПЛИВ СУСПІЛЬНО-ГЕОГРАФІЧНОГО ПОЛОЖЕННЯ РЕГІОНУ НА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КОМПЛЕКСНИЙ РОЗВИТОК ЗАКАРПАТСЬКОЇ ОБЛА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Стаценко Екатерина Артуровна, Жеребненко Юлия Сергее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РАССМОТРЕНИЕ ЗЕМЕЛЬ ЭКОЛОГИЧЕСКОГО КАРКАСА ПРИ ОЦЕНКЕ   СТРУКТУРЫ ЗЕМЛЕПОЛЬЗОВ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Терехин Эдгар Аркадиевич, Семенюк Антон Петрович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ЦЕНКА ВЛИЯНИЯ ВОЗРАСТА ДРЕВОСТОЕВ НА ИХ СПЕКТРАЛЬНУЮ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ТРАЖАТЕЛЬНУЮ СПОСОБНОСТЬ (НА ПРИМЕРЕ ДУБРА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БЕЛГОРОДСКОЙ ОБЛАСТИ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Федоруца Ольга </w:t>
            </w:r>
            <w:r>
              <w:rPr>
                <w:b/>
                <w:bCs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</w:rPr>
              <w:t>Миколаївна, Круль Галина</w:t>
            </w:r>
            <w:r>
              <w:rPr>
                <w:b/>
                <w:bCs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</w:rPr>
              <w:t>Ярославі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ІСТОРИЧНІ ПЕРЕДУМОВИ РОЗВИТКУ ГОТЕЛЬНОЇ СПРАВИ У ЧЕРНІВЦЯХ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Холод Дмитро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лександрович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ДЕЯКІ ДИНАМІЧНІ ТА СТРУКТУРНІ ОСОБЛИВОСТІ РОЗВИТК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АРИННИЦТВА ЛУГАНЩИН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  <w:tab w:val="right" w:pos="9070" w:leader="none"/>
              </w:tabs>
              <w:spacing w:lineRule="auto" w:line="240"/>
              <w:jc w:val="left"/>
              <w:outlineLvl w:val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Чабань Марин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Тимофі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ПИТАННЯ ІННОВАЦІЙНОЇ ДІЯЛЬНОСТІ РЕГІОНІВ УКРАЇН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Череватенко Тетян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Сергі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ЛИВОСТІ ЕКОНОМІЧНОГО МЕНТАЛІТЕТУ НАЦІЇ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Юр’єва Анна</w:t>
            </w: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>Володимирівна, Чепенко Роман</w:t>
            </w: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Геннадійович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Історичні передумови розвитку рослинництва Харківської області як галузі сільського господарства</w:t>
            </w:r>
          </w:p>
          <w:p>
            <w:pPr>
              <w:pStyle w:val="Normal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 xml:space="preserve">Яроменко Оксана </w:t>
            </w: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>Володимирівна, Мойсюк Галина Петрів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Міжнародний економіко-гуманітарний університет імені академіка С. Дем’янчу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ЕОГРАФІЧНІ ДОСЛІДЖЕННЯ У РІВНЕНСЬКОМУ РЕГІОНАЛЬНОМУ ЦЕНТРІ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ція 2. ГЕОДЕМОГРАФІЧНІ ДОСЛІДЖЕННЯ РЕГІОНІВ УКРАЇНИ ТА СУМІЖНИХ ТЕРИТОРІЙ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ісь Антоніна Юрії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иївський міжнародний університ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ОГРАФІЧНІ ПРОБЛЕМИ ТЕРНОПІЛЬСЬКОЇ ОБЛА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оршунова Євгенія Володимирівна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МОГРАФІЧНІ ПРОБЛЕМИ УКРАЇНСЬКО-ПОЛЬСЬКОГО ПРИКОРДОНН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Деловая Елена Василье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3765" w:leader="none"/>
                <w:tab w:val="center" w:pos="5032" w:leader="none"/>
              </w:tabs>
              <w:rPr/>
            </w:pPr>
            <w:r>
              <w:rPr>
                <w:caps/>
                <w:sz w:val="27"/>
                <w:szCs w:val="27"/>
                <w:lang w:val="ru-RU"/>
              </w:rPr>
              <w:t xml:space="preserve">территориальная организация современного сельского расселения белгородской области </w:t>
            </w:r>
          </w:p>
          <w:p>
            <w:pPr>
              <w:pStyle w:val="Normal"/>
              <w:rPr>
                <w:caps/>
                <w:color w:val="FF0000"/>
                <w:sz w:val="16"/>
                <w:szCs w:val="16"/>
                <w:lang w:val="ru-RU"/>
              </w:rPr>
            </w:pPr>
            <w:r>
              <w:rPr>
                <w:caps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єць 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ЦІНКА ПОКАЗНИКІВ ЯКОСТІ ЖИТТЯ НАСЕЛЕННЯ МІСТА КРЕМЕНЧУКА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уб Лілія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Василівна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РОДЖУВАНІСТЬ НАСЕЛЕННЯ У ТЕРНОПІЛЬСЬКІЙ ОБЛАСТІ: </w:t>
            </w:r>
            <w:r>
              <w:rPr>
                <w:sz w:val="27"/>
                <w:szCs w:val="27"/>
                <w:lang w:val="ru-RU"/>
              </w:rPr>
              <w:t xml:space="preserve">                   </w:t>
            </w:r>
            <w:r>
              <w:rPr>
                <w:sz w:val="27"/>
                <w:szCs w:val="27"/>
              </w:rPr>
              <w:t>ІСТОРИЧНИЙ АСПЕК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 xml:space="preserve">Игнатенко Светлана Анатольевна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ЗРАБОТИЦА КАК ОДНА ИЗ ПРОБЛЕМ СЕЛЬСКОЙ МЕСТНОСТИ             БЕЛГОРОДСКОЙ ОБЛА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Кадиленко Юлия Юрье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ЦИО-ЭКОЛОГИЧЕСКИЕ И ДЕМОГРАФИЧЕСКИЕ ПРОБЛЕМЫ НАСЕЛЕНИЯ ГОРОДА БЕЛГОРОДА И ПУТИ ИХ РЕШЕНИЯ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летинська Альона Євгені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Одеський національний університет імені І. І. Мечні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ОГРАФІЧНІ МОДЕЛІ РОСТУ НАСЕЛЕННЯ УКРАЇН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Козловець Андрій Віто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pacing w:val="3"/>
                <w:sz w:val="27"/>
                <w:szCs w:val="27"/>
              </w:rPr>
              <w:t>ТИПІЗАЦІЯ СКЛАДОВИХ ДЕМОГРАФІЧНОГО РУХУ ЗА НАПРАВЛЕНІСТЮ</w:t>
            </w:r>
          </w:p>
          <w:p>
            <w:pPr>
              <w:pStyle w:val="Normal"/>
              <w:rPr>
                <w:color w:val="FF0000"/>
                <w:spacing w:val="3"/>
                <w:sz w:val="16"/>
                <w:szCs w:val="16"/>
              </w:rPr>
            </w:pPr>
            <w:r>
              <w:rPr>
                <w:color w:val="FF0000"/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Лещенко 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ЧАСНІ ТЕНДЕНЦІЇ ДЕМОГРАФІЧНОГО РОЗВИТКУ ПОЛТАВСЬКОЇ </w:t>
            </w:r>
            <w:r>
              <w:rPr>
                <w:sz w:val="27"/>
                <w:szCs w:val="27"/>
                <w:lang w:val="ru-RU"/>
              </w:rPr>
              <w:t xml:space="preserve">          </w:t>
            </w:r>
            <w:r>
              <w:rPr>
                <w:sz w:val="27"/>
                <w:szCs w:val="27"/>
              </w:rPr>
              <w:t>ОБЛАСТІ В ЗАГАЛЬНОНАЦІОНАЛЬНОМУ КОНТЕКСТІ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зур Інна Василівна, Селецький Віктор Петрович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Міжнародний економіко-гуманітарний університет імені академіка С. Дем’янчука</w:t>
            </w:r>
          </w:p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динаміка І Територіальні особливості шлюбності та                   розлучуваності населення Рівненської області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исюкевич Аліна Володимирів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ВЕНЬ ЖИТТЯ НАСЕЛЕННЯ У СІЛЬСЬКІЙ МІСЦЕВОСТІ  ЧУГУЇВСЬКОГО РАЙОНУ ХАРКІВСЬКОЇ ОБЛА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rStyle w:val="FontStyle80"/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rStyle w:val="FontStyle80"/>
                <w:b/>
                <w:i/>
                <w:sz w:val="27"/>
                <w:szCs w:val="27"/>
                <w:lang w:val="ru-RU"/>
              </w:rPr>
              <w:t>Попова Юлия Дмитриев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rStyle w:val="FontStyle80"/>
                <w:sz w:val="27"/>
                <w:szCs w:val="27"/>
                <w:lang w:val="ru-RU"/>
              </w:rPr>
              <w:t>ДЕМО-УРБАНИСТИЧЕСКАЯ СТРУКТУРА БЕЛГОРОДСКОЙ ОБЛАСТИ</w:t>
            </w:r>
          </w:p>
          <w:p>
            <w:pPr>
              <w:pStyle w:val="Normal"/>
              <w:rPr>
                <w:rStyle w:val="FontStyle80"/>
                <w:i/>
                <w:i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Предыбайло Светлана Дмитриевна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  <w:lang w:val="ru-RU"/>
              </w:rPr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ТЕОРЕТИКО-МЕТОДОЛОГИЧЕСКИЕ ОСНОВЫ ИССЛЕДОВАНИЯ                   ДЕФОРМАЦИИ ПОЛОВОЗРАСТНОЙ СТРУКТУРЫ НАСЕЛЕНИЯ                  СЕЛЬСКОЙ МЕСТНОСТИ БЕЛАРУС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Msonormalbullet2gi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Степаненко 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УСПІЛЬНО-ГЕОГРАФІЧНІ ОСОБЛИВОСТІ МІСЬКОГО НАСЕЛЕННЯ УКРАЇН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аран Ганна Олегі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ніпропетровський національний університет імені О. Гончар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МІСЦЕ ПІВДЕННОЇ УКРАЇНИ У ПЕРШОМУ ВСЕРОСІЙСЬКОМУ ПЕРЕПИСІ НАСЕЛЕННЯ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Шматько Оксана Вікторівна, Лисяк Аліна Миколаївна, 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лько 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НАЧЕННЯ МІГРАЦІЙНОЇ СКЛАДОВОЇ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У ВІДТВОРЕННІ НАСЕЛЕНН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новська Ольг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лександ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ОПИТ І ПРОПОЗИЦІЯ НА МОЛОДІЖНОМУ РИНКУ ПРАЦІ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ХАРКІВСЬКОЇ ОБЛАСТІ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Якименко 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 ПИТАННЯ ЕМІГРАЦІЇ ЖІНОЧОГО НАСЕЛЕННЯ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кція 3. ЗОВНІШНЬОЕКОНОМІЧНІ ЗВ’ЯЗК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 ТРАНСКОРДОННЕ СПІВРОБІТНИЦТВ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арило Ірин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иколаївна, Кулєшова 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ОБЛИВОСТІ ЗОВНІШНІХ ТОРГОВЕЛЬНИХ ВІДНОСИН ПОЛТАВСЬКОЇ </w:t>
            </w:r>
            <w:r>
              <w:rPr>
                <w:sz w:val="27"/>
                <w:szCs w:val="27"/>
                <w:lang w:val="ru-RU"/>
              </w:rPr>
              <w:t xml:space="preserve">    </w:t>
            </w:r>
            <w:r>
              <w:rPr>
                <w:sz w:val="27"/>
                <w:szCs w:val="27"/>
              </w:rPr>
              <w:t>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20"/>
              <w:spacing w:before="0" w:after="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огородецька Ольга Іванівна</w:t>
            </w:r>
          </w:p>
          <w:p>
            <w:pPr>
              <w:pStyle w:val="Style20"/>
              <w:spacing w:before="0" w:after="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ОСНОВИ ДОСЛІДЖЕННЯ ПОБРАТИМСЬКИХ ЗВ’ЯЗКІВ                ЯК ФОРМИ ЗОВНІШНІХ ЗВ’ЯЗК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Григорьева Наталья Владимиро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Псковский государственный педагогический университет имени С. М. Киров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ЛИЯНИЕ ПОГРАНИЧНОСТИ ГЕОГРАФИЧЕСКОГО ПОЛОЖЕНИЯ НА     ЖИЗНЬ НАСЕЛЕНИЯ ПСКОВ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Дегтяренко Альона Олегівна, Кулєшова Ганна Олександрівн</w:t>
            </w:r>
            <w:r>
              <w:rPr>
                <w:b/>
                <w:bCs/>
                <w:i/>
                <w:iCs/>
                <w:sz w:val="27"/>
                <w:szCs w:val="27"/>
                <w:lang w:val="ru-RU"/>
              </w:rPr>
              <w:t>а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ОБЛИВОСТІ ТОВАРНОЇ СТРУКТУРИ ЕКСПОРТУ УКРАЇН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евякін Серг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Ь УКРАЇНИ В МІЖНАРОДНИХ ОРГАНІЗАЦІ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когон Ганна Євгені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ЕОГРАФІЧНІ ОСОБЛИВОСТІ ІНВЕСТУВАННЯ В ОСНОВНИЙ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КАПІТАЛ </w:t>
            </w:r>
            <w:r>
              <w:rPr>
                <w:sz w:val="27"/>
                <w:szCs w:val="27"/>
                <w:lang w:val="ru-RU"/>
              </w:rPr>
              <w:t xml:space="preserve">         </w:t>
            </w:r>
            <w:r>
              <w:rPr>
                <w:sz w:val="27"/>
                <w:szCs w:val="27"/>
              </w:rPr>
              <w:t>У ЛУГАН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21"/>
              <w:spacing w:before="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Нємець Олексій Костянтинович, Носирєв 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БЛЕМИ ТА ПЕРСПЕКТИВИ ЄВРОІНТЕГРАЦІЙНОГО  КУРСУ УКРАЇН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січанський Максим Костянтин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ЧАСНІ ТЕНДЕНЦІЇ ІНВЕСТИЦІЙНОЇ ДІЯЛЬНОСТІ РЕГІОНІВ УКРАЇ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лякова Катерин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Анатолії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НАЛІЗ ЗОВНІШНЬОЇ ТОРГІВЛІ ПРИКОРДОННИХ РЕГІОНІВ УКРАЇНИ,         ЩО ВХОДЯТЬ ДО СКЛАДУ ЄВРО РЕГІОН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ція 4. РЕГІОНАЛЬНЕ КРАЄЗНАВСТВО І ТУРИЗМ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іла Анна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лексії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иївський міжнародний університ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РЕАЦІЙНЕ ГОСПОДАРСТВО ФР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утковська Наталія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Яремівна</w:t>
            </w:r>
          </w:p>
          <w:p>
            <w:pPr>
              <w:pStyle w:val="Heading"/>
              <w:jc w:val="left"/>
              <w:rPr>
                <w:bCs/>
                <w:i/>
                <w:i/>
                <w:sz w:val="27"/>
                <w:szCs w:val="27"/>
                <w:lang w:val="ru-RU"/>
              </w:rPr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ІГІЙНИЙ ТУРИЗМ У ТЕРНОПІЛЬСЬКІЙ ОБЛАСТІ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учко Жанна Іванівна, Кібич Анна Дмитрівна, Попчук Анастасія Сергіївна</w:t>
            </w:r>
          </w:p>
          <w:p>
            <w:pPr>
              <w:pStyle w:val="Heading"/>
              <w:jc w:val="left"/>
              <w:rPr>
                <w:bCs/>
                <w:i/>
                <w:i/>
                <w:sz w:val="27"/>
                <w:szCs w:val="27"/>
                <w:lang w:val="ru-RU"/>
              </w:rPr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WOT</w:t>
            </w:r>
            <w:r>
              <w:rPr>
                <w:sz w:val="27"/>
                <w:szCs w:val="27"/>
              </w:rPr>
              <w:t>-АНАЛІЗ РОЗВИТКУ ЕТНОТУРИЗМУ НА ГУЦУЛЬЩИН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Воробйова Ганна Олегівн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ПРЯМИ </w:t>
            </w:r>
            <w:r>
              <w:rPr>
                <w:caps/>
                <w:sz w:val="27"/>
                <w:szCs w:val="27"/>
              </w:rPr>
              <w:t xml:space="preserve">та перспективи </w:t>
            </w:r>
            <w:r>
              <w:rPr>
                <w:sz w:val="27"/>
                <w:szCs w:val="27"/>
              </w:rPr>
              <w:t xml:space="preserve">СПІВРОБІТНИЦТВА УКРАЇН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 ТУРЕЧЧИНОЮ</w:t>
            </w:r>
            <w:r>
              <w:rPr>
                <w:caps/>
                <w:sz w:val="27"/>
                <w:szCs w:val="27"/>
              </w:rPr>
              <w:t xml:space="preserve"> у сфері</w:t>
            </w:r>
            <w:r>
              <w:rPr>
                <w:sz w:val="27"/>
                <w:szCs w:val="27"/>
              </w:rPr>
              <w:t xml:space="preserve"> МІЖНАРОДНОГО ТУРИЗМУ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Гавриш Надія Сергіївна, Бучко Жанна Івані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ІЗАЦІЯ ЕКСКУРСІЙНОЇ ДІЯЛЬНОСТІ У МІСТІ ЛЬВОВ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  <w:tab w:val="left" w:pos="7797" w:leader="none"/>
              </w:tabs>
              <w:rPr>
                <w:b/>
                <w:b/>
                <w:i/>
                <w:i/>
                <w:spacing w:val="1"/>
                <w:sz w:val="27"/>
                <w:szCs w:val="27"/>
              </w:rPr>
            </w:pPr>
            <w:r>
              <w:rPr>
                <w:b/>
                <w:i/>
                <w:spacing w:val="1"/>
                <w:sz w:val="27"/>
                <w:szCs w:val="27"/>
              </w:rPr>
              <w:t>Гордашевська Ганна Ів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  <w:tab w:val="left" w:pos="7797" w:leader="none"/>
              </w:tabs>
              <w:rPr>
                <w:i/>
                <w:i/>
                <w:spacing w:val="1"/>
                <w:sz w:val="27"/>
                <w:szCs w:val="27"/>
              </w:rPr>
            </w:pPr>
            <w:r>
              <w:rPr>
                <w:i/>
                <w:spacing w:val="1"/>
                <w:sz w:val="27"/>
                <w:szCs w:val="27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БАГАТОГРАННІСТЬ КРАЄЗНАВЧИХ ДОСЛІДЖЕНЬ ЧЕРКАЩИНИ</w:t>
            </w:r>
          </w:p>
          <w:p>
            <w:pPr>
              <w:pStyle w:val="Normal"/>
              <w:rPr>
                <w:spacing w:val="1"/>
                <w:sz w:val="16"/>
                <w:szCs w:val="16"/>
                <w:lang w:val="ru-RU"/>
              </w:rPr>
            </w:pPr>
            <w:r>
              <w:rPr>
                <w:spacing w:val="1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ударчук Катерина Дмитрі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СТОРИКО-КУЛЬТУРНИЙ ПОТЕНЦІАЛ ЯК ЧИННИК РОЗВИТКУ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ТУРИЗМУ </w:t>
            </w:r>
            <w:r>
              <w:rPr>
                <w:sz w:val="27"/>
                <w:szCs w:val="27"/>
                <w:lang w:val="ru-RU"/>
              </w:rPr>
              <w:t xml:space="preserve">    </w:t>
            </w:r>
            <w:r>
              <w:rPr>
                <w:sz w:val="27"/>
                <w:szCs w:val="27"/>
              </w:rPr>
              <w:t>В ТЕРНОПІЛЬСЬКІЙ ОБЛАСТІ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ліско Юрій Юрійович, Садовник Олена Василівна, Бучко Жанна Івані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ЦІНКА ПОСЛУГ ЕКОТУРИСТСЬКОЇ ТА  ЕКСТРЕМАЛЬНОЇ ДІЯЛЬНОСТІ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В ЧЕРНІВЕЦ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Казъменков Дмитрий Александрович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ТУРИСТСКАЯ ИНФРАСТРУКТУРА БЕЛГОРОДСКОЙ ОБЛАСТИ: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УТИ МОДЕРНИЗАЦИ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бильчук Анна Івані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Київський міжнародний університ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РЕАЦІЙНО-ТУРИСТИЧНИЙ КОМПЛЕКС ЯПОНІЇ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Круль Галина Ярославівна, Бучко Жанна</w:t>
            </w:r>
            <w:r>
              <w:rPr>
                <w:b/>
                <w:bCs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</w:rPr>
              <w:t>Іванівна, Чернюх Андрій</w:t>
            </w:r>
            <w:r>
              <w:rPr>
                <w:b/>
                <w:bCs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</w:rPr>
              <w:t>Ігорович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ГАСТРОНОМІЧНІ ФЕСТИВАЛІ ЗАХІДНОЇ УКРАЇНИ ЯК РІЗНОВИД </w:t>
            </w:r>
            <w:r>
              <w:rPr>
                <w:bCs/>
                <w:sz w:val="27"/>
                <w:szCs w:val="27"/>
                <w:lang w:val="ru-RU"/>
              </w:rPr>
              <w:t xml:space="preserve">                </w:t>
            </w:r>
            <w:r>
              <w:rPr>
                <w:bCs/>
                <w:sz w:val="27"/>
                <w:szCs w:val="27"/>
              </w:rPr>
              <w:t>ТУРИСТИЧНИХ АТРАКЦІЙ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ацюк Вікторія Сергіїв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7"/>
                <w:szCs w:val="27"/>
              </w:rPr>
              <w:t>Криворізький державний педагогічний університ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УСТРІАЛЬНО-ТУРИСТИЧНІ МАРШРУТИ ТА ЇХ РІЗНОВИ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ru-RU"/>
              </w:rPr>
              <w:t>Польшина Марина Александровна, Семенихина Софья Сергее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СОЗДАНИЕ ПРОЕКТА УЧЕБНО-ПРОСВЕТИТЕЛЬСКОЙ ЭКОЛОГИЧЕСКОЙ ТРОПЫ В ПРИРОДНОМ ПАРКЕ «НЕЖЕГОЛЬ» БЕЛГОРОДСКОГО                    ГОСУДАРСТВЕННОГО УНИВЕРСИТ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Msonormalbullet2gi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Путятіна Оксана Віталіївна</w:t>
            </w:r>
          </w:p>
          <w:p>
            <w:pPr>
              <w:pStyle w:val="Normal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И ТА ПЕРСПЕКТИВИ РОЗВИТКУ РЕКРЕАЦІЇ У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ХАРКІВСЬКІЙ</w:t>
            </w:r>
            <w:r>
              <w:rPr>
                <w:sz w:val="27"/>
                <w:szCs w:val="27"/>
                <w:lang w:val="ru-RU"/>
              </w:rPr>
              <w:t xml:space="preserve">        </w:t>
            </w:r>
            <w:r>
              <w:rPr>
                <w:sz w:val="27"/>
                <w:szCs w:val="27"/>
              </w:rPr>
              <w:t xml:space="preserve">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вранчук Лариса Арефіївна, Сінітович Галина Олегі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 НАЙПОПУЛЯРНІШИХ ЛІТЕРАТУРНИХ ПОДОРОЖЕЙ СВІТО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Савчук Антон Вікторович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Криворізький державний педагогічний університе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КРЕАЦІЙНО-ТУРИСТИЧНІ РЕСУРСИ ТИПУ «КООРДИНАТИ» ТА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ЇХ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ВИЗНАЧЕННЯ НА ТЕРИТОРІЇ МІСТА КРИВОГО РОГ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олмач Анна Валеріївна, Антал Андрій Юрійович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7"/>
                <w:szCs w:val="27"/>
                <w:lang w:val="ru-RU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КОТУРИЗМ У КОНТЕКСТІ СТАЛОГО РОЗВИТКУ КАРПАТСЬКОГО РЕГІ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Rvps2"/>
              <w:ind w:left="0" w:hanging="0"/>
              <w:rPr>
                <w:rStyle w:val="Rvts8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Style w:val="Rvts8"/>
                <w:b/>
                <w:i/>
                <w:sz w:val="27"/>
                <w:szCs w:val="27"/>
                <w:lang w:val="uk-UA"/>
              </w:rPr>
              <w:t>Федотова Лілія Вікторів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ПИТАННЯ ВИЗНАЧЕННЯ ПОНЯТТЯ ЕКОЛОГІЧНОГО ТУРИЗ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іткайло Ольга Андріївна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ІСТОРИКО-КУЛЬТУРНІ РЕСУРСИ СТАРОВИННИХ МІСТ, ЯК ОСНОВА </w:t>
            </w:r>
            <w:r>
              <w:rPr>
                <w:sz w:val="27"/>
                <w:szCs w:val="27"/>
                <w:lang w:val="ru-RU"/>
              </w:rPr>
              <w:t xml:space="preserve">       </w:t>
            </w:r>
            <w:r>
              <w:rPr>
                <w:sz w:val="27"/>
                <w:szCs w:val="27"/>
              </w:rPr>
              <w:t>РОЗВИТКУ ПІЗНАВАЛЬНОГО ДИТЯЧОГО І МОЛОДІЖНОГО ТУРИЗМУ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Фурманова Татьяна Николае</w:t>
            </w:r>
            <w:r>
              <w:rPr>
                <w:b/>
                <w:i/>
                <w:color w:val="000000"/>
                <w:sz w:val="27"/>
                <w:szCs w:val="27"/>
                <w:lang w:val="ru-RU"/>
              </w:rPr>
              <w:t>вна, Уколова Елена Викторо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ПЕРСПЕКТИВЫ ИСПОЛЬЗОВАНИЯ ТЕХНОГЕННЫХ ЛАНДШАФТОВ        ГОРНОДОБЫВАЮЩЕГО КОМПЛЕКСА КМА В КАЧЕСТВЕ ОБЪЕКТОВ       ЭКОЛОГИЧЕСКОГО ТУРИЗ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Щербаченко Любов Олексії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Київський міжнародний університет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ИЗНАЧНІ МІСЦЯ ТА ІСТОРИЧНІ ПАМ’ЯТКИ ЯПОНІЇ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Секція 5. ГІС У  РЕГІОНАЛЬНИХ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УСПІЛЬНО-ГЕОГРАФІЧНИХ ДОСЛІДЖЕНН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Бєлова Олена Леонід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Одеський національний університет імені І. І. Мечніков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ПАТТЕРН-АНАЛІЗ ТОЧКОВИХ ДАНИХ В ГЕОГРАФІЧНИХ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ДОСЛІДЖЕННЯХ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режний Віталій Анатолійович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ОДОЗБОРИ ЯК ТЕРИТОРІАЛЬНІ ОДИНИЦІ  У СУСПІЛЬНО-ГЕОГРАФІЧНИХ ДОСЛІДЖЕННЯХ ЗАСОБАМИ ГІС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Замураева Мария Евгениевна, Кузьменко Ярослава Валерие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ОСОБЕННОСТИ ОТОБРАЖЕНИЯ И АНАЛИЗА ПРОСТРАНСТВЕННО-ВРЕМЕННОЙ ГЕОГРАФИЧЕСКОЙ ИНФОРМАЦИИ ДЛЯ                                     ГЕТЕРОХРОННЫХ ПРОЦЕСС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ru-RU"/>
              </w:rPr>
              <w:t>Лихневская Надежда Владимиро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ДЕМИЛИТАЦИЯ БЕЛГОРОДСКОЙ АГЛОМЕРАЦИИ КАК МЕТОД                   ЗОНИРОВАНИЯ ТЕРРИТОРИ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Нарожняя Анастасия  Григориевна, Мозговая Ольга Михайло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ЗУЧЕНИЕ ПРОСТРАНСТВЕННОЙ ОРГАНИЗАЦИИ ВОДОСБОРНЫХ          БАССЕЙНОВ СРЕДСТВАМИ ГИС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Нечетова Юлия Викторовна, Чендев Юрий Георгиевич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ЗУЧЕНИЕ ГУСТОТЫ ОВРАЖНОГО РАСЧЛЕНЕНИЯ БЕЛГОРОДСКОЙ          ОБЛАСТИ С ПРИМЕНЕНИЕМ ГИС-ТЕХНОЛОГ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Половинко Владимир Владимирович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ЭРОЗИОННО-ГЕОМОРФОЛОГИЧЕСКИЙ МОНИТОРИНГ ЗЕМЕЛЬ                БЕЛГОРОД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Полякова Татьяна Анатолие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caps/>
                <w:sz w:val="27"/>
                <w:szCs w:val="27"/>
                <w:lang w:val="ru-RU"/>
              </w:rPr>
              <w:t>Анализ динамики развития селитебной территории в                функционально-планировочной структуре города                        Белгорода средствами ГИС</w:t>
            </w:r>
          </w:p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Потрашкова Татьяна Владимировна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  <w:t>Белгородский государственный университет</w:t>
            </w:r>
          </w:p>
          <w:p>
            <w:pPr>
              <w:pStyle w:val="Normal"/>
              <w:spacing w:before="0" w:after="0"/>
              <w:contextualSpacing/>
              <w:rPr>
                <w:caps/>
                <w:sz w:val="27"/>
                <w:szCs w:val="27"/>
                <w:lang w:val="ru-RU"/>
              </w:rPr>
            </w:pPr>
            <w:r>
              <w:rPr>
                <w:caps/>
                <w:sz w:val="27"/>
                <w:szCs w:val="27"/>
                <w:lang w:val="ru-RU"/>
              </w:rPr>
              <w:t xml:space="preserve">Построение карт рекреационной нагрузки на основе                 эстетико-потребительских параметров среды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caps/>
                <w:sz w:val="27"/>
                <w:szCs w:val="27"/>
                <w:lang w:val="ru-RU"/>
              </w:rPr>
              <w:t>на примере г. шебеки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6">
    <w:name w:val="rvts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z w:val="20"/>
      <w:szCs w:val="20"/>
    </w:rPr>
  </w:style>
  <w:style w:type="character" w:styleId="Rvts8">
    <w:name w:val="rvts8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kern w:val="0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Юля"/>
    <w:basedOn w:val="Normal"/>
    <w:qFormat/>
    <w:pPr>
      <w:spacing w:lineRule="auto" w:line="360"/>
      <w:ind w:firstLine="709"/>
      <w:jc w:val="both"/>
    </w:pPr>
    <w:rPr>
      <w:b/>
      <w:bCs/>
      <w:kern w:val="0"/>
      <w:lang w:val="ru-RU"/>
    </w:rPr>
  </w:style>
  <w:style w:type="paragraph" w:styleId="Style20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kern w:val="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 w:val="24"/>
    </w:rPr>
  </w:style>
  <w:style w:type="paragraph" w:styleId="Msonormalbullet2gif">
    <w:name w:val="msonormalbullet2.gif"/>
    <w:basedOn w:val="Normal"/>
    <w:qFormat/>
    <w:pPr>
      <w:spacing w:lineRule="auto" w:line="276" w:before="280" w:after="280"/>
    </w:pPr>
    <w:rPr>
      <w:rFonts w:ascii="Calibri;Arial" w:hAnsi="Calibri;Arial" w:cs="Calibri;Arial"/>
      <w:kern w:val="0"/>
      <w:sz w:val="22"/>
      <w:szCs w:val="22"/>
      <w:lang w:val="en-US" w:bidi="en-US"/>
    </w:rPr>
  </w:style>
  <w:style w:type="paragraph" w:styleId="Rvps2">
    <w:name w:val="rvps2"/>
    <w:basedOn w:val="Normal"/>
    <w:qFormat/>
    <w:pPr>
      <w:ind w:left="940" w:hanging="0"/>
    </w:pPr>
    <w:rPr>
      <w:kern w:val="0"/>
      <w:sz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9:00Z</dcterms:created>
  <dc:creator>kafedra</dc:creator>
  <dc:description/>
  <cp:keywords/>
  <dc:language>en-US</dc:language>
  <cp:lastModifiedBy>Republik 5-68</cp:lastModifiedBy>
  <cp:lastPrinted>2010-04-07T23:13:00Z</cp:lastPrinted>
  <dcterms:modified xsi:type="dcterms:W3CDTF">2012-10-26T10:04:00Z</dcterms:modified>
  <cp:revision>34</cp:revision>
  <dc:subject/>
  <dc:title>ЗМІСТ</dc:title>
</cp:coreProperties>
</file>