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Факультет геології, географії, рекреації і туризму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афедра соціально-економічної географії і регіонознавств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Студентське наукове товариство </w:t>
        <w:br/>
        <w:t>факультету геології, географії, рекреації і туризму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Cs w:val="28"/>
        </w:rPr>
        <w:t>Харківська обласна станція юних туристів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6042025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hanging="0"/>
        <w:jc w:val="left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Normal"/>
        <w:jc w:val="center"/>
        <w:rPr>
          <w:b/>
          <w:b/>
          <w:caps/>
          <w:sz w:val="48"/>
          <w:lang w:val="en-US" w:eastAsia="en-US"/>
        </w:rPr>
      </w:pPr>
      <w:r>
        <w:rPr>
          <w:b/>
          <w:caps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05pt;margin-top:25.75pt;width:272.2pt;height:59.95pt;mso-wrap-style:none;v-text-anchor:middle" type="_x0000_t136">
            <v:path textpathok="t"/>
            <v:textpath on="t" fitshape="t" string="РЕГІОН - 2015:" style="font-family:&quot;Impact&quot;;font-size:4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48"/>
          <w:lang w:val="ru-RU"/>
        </w:rPr>
      </w:pPr>
      <w:r>
        <w:rPr>
          <w:sz w:val="48"/>
        </w:rPr>
        <w:tab/>
      </w:r>
    </w:p>
    <w:p>
      <w:pPr>
        <w:pStyle w:val="Normal"/>
        <w:jc w:val="center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</w:rPr>
        <w:t>СУСПІЛЬНО-ГЕОГРАФІЧНІ АСПЕКТИ</w:t>
      </w:r>
    </w:p>
    <w:p>
      <w:pPr>
        <w:pStyle w:val="Normal"/>
        <w:jc w:val="center"/>
        <w:rPr>
          <w:b/>
          <w:b/>
          <w:sz w:val="48"/>
          <w:lang w:val="ru-RU" w:eastAsia="en-US"/>
        </w:rPr>
      </w:pPr>
      <w:r>
        <w:rPr>
          <w:b/>
          <w:sz w:val="48"/>
          <w:lang w:val="ru-RU" w:eastAsia="en-US"/>
        </w:rPr>
        <w:pict>
          <v:shape id="shape_0" fillcolor="black" stroked="t" o:allowincell="f" style="position:absolute;margin-left:139.65pt;margin-top:22.2pt;width:185.95pt;height:36.7pt;mso-wrap-style:none;v-text-anchor:middle" type="_x0000_t136">
            <v:path textpathok="t"/>
            <v:textpath on="t" fitshape="t" string="ПРОГРАМА" style="font-family:&quot;Arial&quot;;font-size:3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spacing w:lineRule="auto" w:line="288"/>
        <w:ind w:hanging="0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Heading1"/>
        <w:ind w:hanging="0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міжнародної </w:t>
      </w:r>
      <w:r>
        <w:rPr>
          <w:b/>
          <w:caps/>
          <w:sz w:val="32"/>
          <w:szCs w:val="32"/>
        </w:rPr>
        <w:t xml:space="preserve">науково-практичної </w:t>
      </w:r>
      <w:r>
        <w:rPr>
          <w:b/>
          <w:caps/>
          <w:sz w:val="32"/>
        </w:rPr>
        <w:t>конференції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 w:val="32"/>
        </w:rPr>
        <w:t>студентів, аспірантів та молодих науковців</w:t>
      </w:r>
    </w:p>
    <w:p>
      <w:pPr>
        <w:pStyle w:val="Normal"/>
        <w:jc w:val="center"/>
        <w:rPr/>
      </w:pPr>
      <w:r>
        <w:rPr>
          <w:sz w:val="32"/>
        </w:rPr>
        <w:t>(м. Харків, 16–17 квітня 2015</w:t>
      </w:r>
      <w:r>
        <w:rPr>
          <w:sz w:val="32"/>
          <w:lang w:val="ru-RU"/>
        </w:rPr>
        <w:t xml:space="preserve"> </w:t>
      </w:r>
      <w:r>
        <w:rPr>
          <w:sz w:val="32"/>
        </w:rPr>
        <w:t>р.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Харків </w:t>
      </w:r>
    </w:p>
    <w:p>
      <w:pPr>
        <w:pStyle w:val="Normal"/>
        <w:jc w:val="center"/>
        <w:rPr>
          <w:sz w:val="32"/>
          <w:lang w:val="ru-RU"/>
        </w:rPr>
      </w:pPr>
      <w:r>
        <w:rPr/>
        <w:t>201</w:t>
      </w:r>
      <w:r>
        <w:rPr>
          <w:lang w:val="ru-RU"/>
        </w:rPr>
        <w:t>5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aps/>
          <w:szCs w:val="28"/>
        </w:rPr>
        <w:t>Порядок роботи</w:t>
      </w:r>
      <w:r>
        <w:rPr>
          <w:b/>
          <w:caps/>
          <w:color w:val="000000"/>
          <w:spacing w:val="-1"/>
          <w:szCs w:val="28"/>
        </w:rPr>
        <w:t xml:space="preserve"> конференції </w:t>
      </w:r>
    </w:p>
    <w:p>
      <w:pPr>
        <w:pStyle w:val="Normal"/>
        <w:shd w:fill="FFFFFF" w:val="clear"/>
        <w:ind w:firstLine="567"/>
        <w:jc w:val="center"/>
        <w:rPr>
          <w:b/>
          <w:b/>
          <w:caps/>
          <w:color w:val="000000"/>
          <w:spacing w:val="-1"/>
          <w:szCs w:val="28"/>
        </w:rPr>
      </w:pPr>
      <w:r>
        <w:rPr>
          <w:b/>
          <w:cap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i/>
          <w:color w:val="000000"/>
          <w:spacing w:val="-1"/>
          <w:szCs w:val="28"/>
        </w:rPr>
        <w:t>1-й день (</w:t>
      </w:r>
      <w:r>
        <w:rPr>
          <w:b/>
          <w:i/>
          <w:color w:val="000000"/>
          <w:spacing w:val="-1"/>
          <w:szCs w:val="28"/>
          <w:lang w:val="ru-RU"/>
        </w:rPr>
        <w:t>16</w:t>
      </w:r>
      <w:r>
        <w:rPr>
          <w:b/>
          <w:i/>
          <w:color w:val="000000"/>
          <w:spacing w:val="-1"/>
          <w:szCs w:val="28"/>
        </w:rPr>
        <w:t xml:space="preserve"> квітня</w:t>
      </w:r>
      <w:r>
        <w:rPr/>
        <w:t>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520"/>
        <w:gridCol w:w="2159"/>
      </w:tblGrid>
      <w:tr>
        <w:trPr>
          <w:trHeight w:val="278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08-30 – 10-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Реєстрація учасників конференції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2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0-00 – 11-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ленарне засіданн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ауд. 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>63</w:t>
            </w:r>
          </w:p>
        </w:tc>
      </w:tr>
      <w:tr>
        <w:trPr>
          <w:trHeight w:val="291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1-30 – 12-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ідня перерв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кафе «Бункер»</w:t>
            </w:r>
          </w:p>
        </w:tc>
      </w:tr>
      <w:tr>
        <w:trPr>
          <w:trHeight w:val="295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2-30 – 15-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Секційні засіданн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2, 3-63</w:t>
            </w:r>
          </w:p>
        </w:tc>
      </w:tr>
      <w:tr>
        <w:trPr>
          <w:trHeight w:val="274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5-00 – 17-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ішохідна екскурсія по м. Харкову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Поселення, відпочинок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Cs w:val="28"/>
        </w:rPr>
        <w:t>2-й день (</w:t>
      </w:r>
      <w:r>
        <w:rPr>
          <w:b/>
          <w:i/>
          <w:szCs w:val="28"/>
          <w:lang w:val="ru-RU"/>
        </w:rPr>
        <w:t>17</w:t>
      </w:r>
      <w:r>
        <w:rPr>
          <w:b/>
          <w:i/>
          <w:szCs w:val="28"/>
        </w:rPr>
        <w:t xml:space="preserve"> квітня</w:t>
      </w:r>
      <w:r>
        <w:rPr/>
        <w:t>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91"/>
        <w:gridCol w:w="214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-00 – 17-00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кскурсія по визначних місцях та музеях </w:t>
              <w:br/>
              <w:t>м. Харкова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Indent"/>
        <w:spacing w:before="0" w:after="0"/>
        <w:ind w:left="0" w:firstLine="720"/>
        <w:jc w:val="center"/>
        <w:rPr>
          <w:b/>
          <w:b/>
          <w:caps/>
          <w:szCs w:val="28"/>
          <w:highlight w:val="green"/>
          <w:lang w:val="uk-UA"/>
        </w:rPr>
      </w:pPr>
      <w:r>
        <w:rPr>
          <w:b/>
          <w:szCs w:val="28"/>
          <w:lang w:val="uk-UA"/>
        </w:rPr>
        <w:t xml:space="preserve">ОРГКОМІТЕТ  </w:t>
      </w:r>
      <w:r>
        <w:rPr>
          <w:b/>
          <w:caps/>
          <w:szCs w:val="28"/>
          <w:lang w:val="uk-UA"/>
        </w:rPr>
        <w:t>конференції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caps/>
          <w:sz w:val="24"/>
          <w:szCs w:val="24"/>
          <w:highlight w:val="green"/>
          <w:lang w:val="uk-UA"/>
        </w:rPr>
      </w:pPr>
      <w:r>
        <w:rPr>
          <w:b/>
          <w:caps/>
          <w:sz w:val="24"/>
          <w:szCs w:val="24"/>
          <w:highlight w:val="green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Нємець Людмила Миколаївна</w:t>
      </w:r>
      <w:r>
        <w:rPr>
          <w:sz w:val="26"/>
          <w:szCs w:val="26"/>
        </w:rPr>
        <w:t xml:space="preserve"> – </w:t>
      </w:r>
      <w:r>
        <w:rPr>
          <w:color w:val="000000"/>
          <w:sz w:val="25"/>
          <w:szCs w:val="25"/>
        </w:rPr>
        <w:t>голова Оргкомітету,</w:t>
      </w:r>
      <w:r>
        <w:rPr>
          <w:sz w:val="26"/>
          <w:szCs w:val="26"/>
        </w:rPr>
        <w:t xml:space="preserve"> завідувач кафедри соціально-економічної географії і регіонознавства Харківського національного університету імені В.Н. Каразіна, професор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зенцев Костянтин Володимирович</w:t>
      </w:r>
      <w:r>
        <w:rPr>
          <w:sz w:val="26"/>
          <w:szCs w:val="26"/>
        </w:rPr>
        <w:t xml:space="preserve"> – заступник </w:t>
      </w:r>
      <w:r>
        <w:rPr>
          <w:color w:val="000000"/>
          <w:sz w:val="25"/>
          <w:szCs w:val="25"/>
        </w:rPr>
        <w:t>голови Оргкомітету,</w:t>
      </w:r>
      <w:r>
        <w:rPr>
          <w:sz w:val="26"/>
          <w:szCs w:val="26"/>
        </w:rPr>
        <w:t xml:space="preserve"> професор кафедри економічної та соціальної географії Київського національного університету імені Тараса Шевченк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</w:rPr>
        <w:t>Нємець Костянтин Аркадійович</w:t>
      </w:r>
      <w:r>
        <w:rPr>
          <w:sz w:val="26"/>
          <w:szCs w:val="26"/>
        </w:rPr>
        <w:t xml:space="preserve"> – заступник </w:t>
      </w:r>
      <w:r>
        <w:rPr>
          <w:color w:val="000000"/>
          <w:sz w:val="25"/>
          <w:szCs w:val="25"/>
        </w:rPr>
        <w:t>голови Оргкомітету,</w:t>
      </w:r>
      <w:r>
        <w:rPr>
          <w:sz w:val="26"/>
          <w:szCs w:val="26"/>
        </w:rPr>
        <w:t xml:space="preserve"> професор кафедри соціально-економічної географії і регіонознавства Харківського національного університету імені В.Н. Каразін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ндиба Юрій Іванович</w:t>
      </w:r>
      <w:r>
        <w:rPr>
          <w:sz w:val="26"/>
          <w:szCs w:val="26"/>
        </w:rPr>
        <w:t xml:space="preserve"> – </w:t>
      </w:r>
      <w:r>
        <w:rPr>
          <w:color w:val="000000"/>
          <w:sz w:val="25"/>
          <w:szCs w:val="25"/>
        </w:rPr>
        <w:t xml:space="preserve">відповідальний секретар Оргкомітету, </w:t>
      </w:r>
      <w:r>
        <w:rPr>
          <w:sz w:val="26"/>
          <w:szCs w:val="26"/>
        </w:rPr>
        <w:t>доцент кафедри соціально-економічної географії і регіонознавства Харківського національного університету імені В.Н. Каразіна.</w:t>
      </w:r>
    </w:p>
    <w:p>
      <w:pPr>
        <w:pStyle w:val="Normal"/>
        <w:widowControl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и Оргкомітету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ірченко Павло Анатолійович</w:t>
      </w:r>
      <w:r>
        <w:rPr>
          <w:sz w:val="26"/>
          <w:szCs w:val="26"/>
        </w:rPr>
        <w:t xml:space="preserve"> – доцент кафедри соціально-економічної географії і регіонознавства Харківського національного університету імені В.Н. Каразін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лючко Людмила Василівна</w:t>
      </w:r>
      <w:r>
        <w:rPr>
          <w:sz w:val="26"/>
          <w:szCs w:val="26"/>
        </w:rPr>
        <w:t xml:space="preserve"> – доцент кафедри соціально-економічної географії і регіонознавства Харківського національного університету імені В.Н. Каразін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лєшова Ганна Олександрівна</w:t>
      </w:r>
      <w:r>
        <w:rPr>
          <w:sz w:val="26"/>
          <w:szCs w:val="26"/>
        </w:rPr>
        <w:t xml:space="preserve"> – доцент кафедри соціально-економічної географії і регіонознавства Харківського національного університету імені В.Н. Каразін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гіда Катерина Юріївна</w:t>
      </w:r>
      <w:r>
        <w:rPr>
          <w:sz w:val="26"/>
          <w:szCs w:val="26"/>
        </w:rPr>
        <w:t xml:space="preserve"> – доцент кафедри соціально-економічної географії і регіонознавства Харківського національного університету імені В.Н. Каразін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іхван Вадим Федорович</w:t>
      </w:r>
      <w:r>
        <w:rPr>
          <w:sz w:val="26"/>
          <w:szCs w:val="26"/>
        </w:rPr>
        <w:t xml:space="preserve"> – завідувач навчальної лабораторії соціально-економічних і інформаційних технологі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инкаренко Діана Анатоліївна</w:t>
      </w:r>
      <w:r>
        <w:rPr>
          <w:sz w:val="26"/>
          <w:szCs w:val="26"/>
        </w:rPr>
        <w:t xml:space="preserve"> – завідувач навчально-дослідницької лабораторії регіональних суспільно-географічних досліджень Харківського національного університету імені В.Н. Каразін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Фадєєв Олександр Іванович</w:t>
      </w:r>
      <w:r>
        <w:rPr>
          <w:sz w:val="26"/>
          <w:szCs w:val="26"/>
        </w:rPr>
        <w:t xml:space="preserve"> – начальник відділу організації міжнародної діяльності Харківського національного університету імені В.Н. Каразіна;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Редіна Валентина Андріївна</w:t>
      </w:r>
      <w:r>
        <w:rPr>
          <w:sz w:val="26"/>
          <w:szCs w:val="26"/>
        </w:rPr>
        <w:t xml:space="preserve"> – кандидат педагогічних наук, доцент, директор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З «Харківська обласна станція юних туристів»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ровольська Наталія В’ячеславівна</w:t>
      </w:r>
      <w:r>
        <w:rPr>
          <w:sz w:val="26"/>
          <w:szCs w:val="26"/>
        </w:rPr>
        <w:t xml:space="preserve"> – ст. викладач кафедри соціально-економічної географії і регіонознавства Харківського національного університету імені В.Н. Каразіна;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гребський Тарас Георгійович </w:t>
      </w:r>
      <w:r>
        <w:rPr>
          <w:sz w:val="26"/>
          <w:szCs w:val="26"/>
        </w:rPr>
        <w:t>– аспірант кафедри соціально-економічної географії і регіонознавства Харківського національного університету імені В.Н. Каразін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лебєнєва Євгенія Юріївна</w:t>
      </w:r>
      <w:r>
        <w:rPr>
          <w:sz w:val="26"/>
          <w:szCs w:val="26"/>
        </w:rPr>
        <w:t xml:space="preserve"> – аспірантка кафедри соціально-економічної географії і регіонознавства Харківського національного університету імені В.Н. Каразіна;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 w:val="26"/>
          <w:szCs w:val="26"/>
        </w:rPr>
        <w:t>Барило Ірина Миколаївна</w:t>
      </w:r>
      <w:r>
        <w:rPr>
          <w:sz w:val="26"/>
          <w:szCs w:val="26"/>
        </w:rPr>
        <w:t xml:space="preserve"> – аспірантка кафедри соціально-економічної географії і регіонознавства Харківського національного університету імені В.Н. Каразін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зурова Анастасія Володимирівна</w:t>
      </w:r>
      <w:r>
        <w:rPr>
          <w:sz w:val="26"/>
          <w:szCs w:val="26"/>
        </w:rPr>
        <w:t xml:space="preserve"> – аспірантка кафедри соціально-економічної географії і регіонознавства Харківського національного університету імені В.Н. Каразін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highlight w:val="green"/>
        </w:rPr>
      </w:pPr>
      <w:r>
        <w:rPr>
          <w:b/>
          <w:sz w:val="26"/>
          <w:szCs w:val="26"/>
        </w:rPr>
        <w:t>Соколенко Анна Володимирівна</w:t>
      </w:r>
      <w:r>
        <w:rPr>
          <w:sz w:val="26"/>
          <w:szCs w:val="26"/>
        </w:rPr>
        <w:t xml:space="preserve"> – аспірантка кафедри соціально-економічної географії і регіонознавства Харківського національного університету імені В.Н. Каразіна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Е ЗАСІДАНН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6 квітня, 10-00 – 11-30, ауд. 3-63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Відкриття конференції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ЕНАРНІ ДОПОВІД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  <w:lang w:val="ru-RU"/>
              </w:rPr>
              <w:t>Задворний С.</w:t>
            </w:r>
            <w:r>
              <w:rPr>
                <w:b/>
                <w:sz w:val="24"/>
              </w:rPr>
              <w:t>І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iCs/>
                <w:sz w:val="24"/>
              </w:rPr>
              <w:t>Тернопільський національний педагогічний університет імені Володимира Гнатюка</w:t>
            </w:r>
          </w:p>
          <w:p>
            <w:pPr>
              <w:pStyle w:val="Normal"/>
              <w:jc w:val="both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організаційно-управлінська структура культурно-мистецької сфери </w:t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24"/>
                <w:lang w:val="ru-RU"/>
              </w:rPr>
            </w:pPr>
            <w:r>
              <w:rPr>
                <w:bCs/>
                <w:caps/>
                <w:sz w:val="24"/>
              </w:rPr>
              <w:t>україн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гнатенко Є.В.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Одеський національний університет імені І.І. Меч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ІЗ ВНУТРІШНІХ ФАКТОРІВ РЕАЛІЗАЦІЇ ТРАНЗИТНО-ТРАНСПОРТНОГО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ТЕНЦІАЛУ ПРИМОРСЬКИХ РЕГІОНІВ УКРАЇН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кова А.И., Лихневская Н.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Белгородский национальный исследовательский университет</w:t>
            </w:r>
          </w:p>
          <w:p>
            <w:pPr>
              <w:pStyle w:val="Western"/>
              <w:shd w:fill="FFFFFF" w:val="clear"/>
              <w:spacing w:before="0" w:after="0"/>
              <w:rPr>
                <w:lang w:val="uk-UA"/>
              </w:rPr>
            </w:pPr>
            <w:r>
              <w:rPr/>
              <w:t xml:space="preserve">ПРИГОРОДНАЯ ЗОНА БЕЛГОРОДСКОЙ АГЛОМЕРАЦИИ В МОДЕЛИ </w:t>
            </w:r>
          </w:p>
          <w:p>
            <w:pPr>
              <w:pStyle w:val="Western"/>
              <w:shd w:fill="FFFFFF" w:val="clear"/>
              <w:spacing w:lineRule="auto" w:line="360" w:before="0" w:after="0"/>
              <w:rPr/>
            </w:pPr>
            <w:r>
              <w:rPr/>
              <w:t>«ЦЕНТР-ПЕРИФЕРИЯ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Меринова Ю.Ю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товской филиал Р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НАМИКА РАЗВИТИЯ ЖЕЛЕЗНОДОРОЖНОГО ТРАНСПОРТА В ЮЖНОМ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ФЕДЕРАЛЬНОМ ОКРУГЕ РОССИ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ребський Т.Г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МІСЦЕ СИСТЕМИ ОХОРОНИ ЗДОРОВ’Я В СОЦІАЛЬНІЙ ІНФРАСТРУКТУР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Сливка Р.Р., Закутинська І.І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ДВНЗ «Прикарпатський національний університет імені В. Стефаника» (м. Івано-Франківськ)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ЦІАЛЬНО-ПРОСТОРОВА ДИФЕРЕНЦІАЦІЯ УКРАЇНСЬКОГО МІСТА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ЯК КОНФЛІКТОГЕННИЙ ЧИННИК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ирнов І.Г., Шматок О.В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АДСЬКА СИСТЕМА УПРАВЛІННЯ ПОСТАВКАМИ В АГРОПРОМИСЛОВОМУ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ІЗНЕСІ: ГЕОПРОСТОРОВИЙ АСПЕК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Телебенева Е.Ю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ИФИКАЦИЯ РАЙОННЫХ И ГОРОДСКИХ СОЦИОГЕОСИСТЕМ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АЗАТЕЛЯМ СИСТЕМНОГО РАЗВИТИЯ В ПРОЦЕССЕ ИССЛЕДОВАНИЯ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СОЦИАЛЬНО-ЭКОНОМИЧЕСКОГО РАЗВИТИЯ ХАРЬКОВСКОЙ ОБЛАСТ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Чіпко Т.М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нститут географії НАН України (м. Київ)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НАЛІЗ ДИНАМІКИ ПОКАЗНИКІВ РОЗВИТКУ ТВАРИННИЦТВА З ЧАСУ ПОЧАТКУ </w:t>
            </w:r>
          </w:p>
          <w:p>
            <w:pPr>
              <w:pStyle w:val="Heading2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ФОРМ В УКРАЇ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рошевич М.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СПІЛЬНО-ГЕОГРАФІЧНЕ ПОЛОЖЕННЯ СХІДНОЄВРОПЕЙСЬКОГО ГАЗОВОГО ХАБ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  <w:t>Секція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ІЯ ТА МЕТОДИКА СУСПІЛЬНО-ГЕОГРАФІЧНИХ ДОСЛІДЖ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16 квітня, 12-30 – 15-00, ауд. 3-6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– проф. Л.М. Нємець</w:t>
            </w:r>
          </w:p>
          <w:p>
            <w:pPr>
              <w:pStyle w:val="Normal"/>
              <w:tabs>
                <w:tab w:val="clear" w:pos="708"/>
                <w:tab w:val="center" w:pos="48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кретар – асп. Є.Ю.Телебєнєва</w:t>
            </w:r>
          </w:p>
          <w:p>
            <w:pPr>
              <w:pStyle w:val="Normal"/>
              <w:tabs>
                <w:tab w:val="clear" w:pos="708"/>
                <w:tab w:val="center" w:pos="4896" w:leader="none"/>
              </w:tabs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єліков В.О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О ПИТАННЯ ВИДІЛЕННЯ ПЕРИФЕРІЙНИХ ТЕРИТОРІ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4"/>
              </w:rPr>
              <w:t>Єремія Г.І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Чернівецький національний університет імені Ю. Федькович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ЗВИТОК НАУКИ НА ГЕОГРАФІЧНОМУ ФАКУЛЬТЕТІ ЧЕРНІВЕЦЬКОГО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НАЦІОНАЛЬНОГО УНІВЕРСИТЕТУ В РУМУНСЬКИЙ ПЕРІОД (1918-1940 рр.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color w:val="000000"/>
                <w:sz w:val="24"/>
              </w:rPr>
              <w:t>Кобилін П.О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ПИТАННЯ ПОНЯТІЙНО-ТЕРМІНОЛОГІЧНОГО АПАРАТ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СПІЛЬНО-ГЕОГРАФІЧНОГО ДОСЛІЖЕННЯ ТОРГОВЕЛЬНОГО ОБСЛУГОВУВАНН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НАСЕЛЕННЯ РЕГІОН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лярчук Р.М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color w:val="000000"/>
                <w:sz w:val="24"/>
              </w:rPr>
              <w:t>Інститут географії НАН України (м. Київ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aps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СФЕРА ПОСЛУГ: ПОНЯТТЄВО-ТЕРМІНОЛОГІЧНІ ХАРАКТЕРИСТИК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color w:val="000000"/>
                <w:sz w:val="24"/>
              </w:rPr>
              <w:t>Михайлова К.Ю.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орохняк О.В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ЦІЛЬНИЙ ВИБІР ТЕРИТОРІЇ ЯК ЕТАП ПРОВЕДЕННЯ ЛАНДШАФТНОГО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sz w:val="24"/>
              </w:rPr>
              <w:t>ПЛАНУВАННЯ В УКРАЇ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4"/>
              </w:rPr>
              <w:t>Перегуда Ю.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ТИЧНІ АСПЕКТИ СУСПІЛЬНО-ГЕОГРАФІЧНИХ ДОСЛІДЖЕНЬ ФОРМУВАНН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СЕРЕДНЬОГО КЛАС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4"/>
              </w:rPr>
              <w:t>Рибій А.О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4"/>
              </w:rPr>
            </w:pPr>
            <w:r>
              <w:rPr>
                <w:caps/>
                <w:sz w:val="24"/>
              </w:rPr>
              <w:t>Закономірності Кристаллера на прикладі Хмельницької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4"/>
              </w:rPr>
              <w:t>Томашук Ю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ціональний педагогічний університет імені М.П. Драгоманова (м. Киї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ТЕНЦІАЛ МІСЬКИХ ТЕРИТОРІЙ ЯК ОБ’ЄКТ СУСПІЛЬНО-ГЕОГРАФІЧНОГО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ДОСЛІДЖЕНН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Чорний М.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i/>
                <w:spacing w:val="-10"/>
                <w:sz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sz w:val="24"/>
              </w:rPr>
              <w:t>СИСТЕМНИЙ ПІДХІД У РОЗУМІННІ СУСПІЛЬНО-ГЕОГРАФІЧНИХ ЗВ’ЯЗКІ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</w:rPr>
              <w:t>Чуєв О.С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Особливості Оцінки комфортності проживання населення в місті</w:t>
            </w:r>
          </w:p>
          <w:p>
            <w:pPr>
              <w:pStyle w:val="Normal"/>
              <w:ind w:firstLine="709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КЦІЯ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ЧАСНІ ПРОБЛЕМИ РЕГІОНАЛЬНОГО РОЗВИТК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16 квітня, 12-30 – 15-00, ауд. 3-6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– проф. К.А. Нємець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кретар – асп. Т.Г. Погребськ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ова М.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Інститут географії НАН України (м. Киї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ЇВ: ОСОБЛИВОСТІ ПРОСТОРОВОЇ ДИНАМІКИ ТОРГІВЛІ ЯК ІНДИКАТОР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РАНСФОРМАЦІЙНОЇ МОДЕЛІ РОЗВИТК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ілько А.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ОСНОВНІ НАПРЯМИ ПІДВИЩЕННЯ ЕФЕКТИВНОСТІ МОЛОКОПРОМИСЛОВОГ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caps/>
                <w:sz w:val="24"/>
              </w:rPr>
              <w:t>КОМПЛЕКСУ ХАРКІВСЬКОЇ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йко А.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ЛИВОСТІ РОЗВИТКУ СФЕРИ ОСВІТИ БОГОДУХІВСЬКОГО РАЙОНУ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ХАРКІВСЬКОЇ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ата П.Б., Лабінська Г.М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АНСФОРМАЦІЙНІ ЗМІНИ ГОСПОДАРСТВА ЗАКАРПАТСЬКОЇ ОБЛАСТІ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А СУЧАСНОМУ ЕТАП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Виноградова А.Д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jc w:val="both"/>
              <w:rPr>
                <w:rStyle w:val="Hps"/>
                <w:sz w:val="24"/>
              </w:rPr>
            </w:pPr>
            <w:r>
              <w:rPr>
                <w:rStyle w:val="Hps"/>
                <w:sz w:val="24"/>
              </w:rPr>
              <w:t>ДЕЯКІ СУСПІЛЬНО-ГЕОГРАФІЧНІ АСПЕКТИ РОЗВИТКУ ХІМІКО-ФАРМАЦЕВТИЧНОЇ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Style w:val="Hps"/>
                <w:sz w:val="24"/>
              </w:rPr>
              <w:t>ПРОМИСЛОВОСТІ НІМЕЧЧИН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ваєва К.Ю., Кандиба Ю.І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ІННОВАЦІЙНО-ІНВЕСТИЦІЙНА ДІЯЛЬНІСТЬ ХАРКІВСЬКОГО РЕГІОНУ: СУЧАСНИЙ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ТАН ТА ТЕРИТОРІАЛЬНІ ОСОБЛИВО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Кафтанова П.О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9540" w:leader="none"/>
              </w:tabs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  <w:t xml:space="preserve">місце харківської області серед регіонів України за показниками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9540" w:leader="none"/>
              </w:tabs>
              <w:spacing w:lineRule="auto" w:line="360"/>
              <w:rPr>
                <w:sz w:val="24"/>
              </w:rPr>
            </w:pPr>
            <w:r>
              <w:rPr>
                <w:caps/>
                <w:sz w:val="24"/>
                <w:lang w:val="ru-RU"/>
              </w:rPr>
              <w:t>РОЗВИТКУ малого підприємництв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ко Л.В., Сазонов О.Ю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Суспільно-географічний аналіз системи охорони здоров’я Харківської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caps/>
                <w:sz w:val="24"/>
              </w:rPr>
              <w:t>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дрась Н.М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Соціально-економічні чинники ВИКОРИСТАННЯ ТРУДОРЕСУРСНОГО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aps/>
                <w:sz w:val="24"/>
              </w:rPr>
              <w:t>ПОТЕНЦІАЛУ населення рівненської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зицька В.О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БЛЕМА НЕВІДПОВІДНОСТІ ПОПИТУ І ПРОПОЗИЦІЇ НА РИНКУ ПРАЦІ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ХАРКІВСЬКОЇ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Сеньків М.І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aps/>
                <w:color w:val="000000"/>
                <w:sz w:val="24"/>
              </w:rPr>
              <w:t>Географія логістичних послуг в Західному регіоні Україн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пак Є.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ДО ПИТАННЯ ВИВЧЕННЯ АВІАЦІЙНОГО ТРАНСПОРТУ УКРАЇН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КЦІЯ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ГЕОДЕМОГРАФІЧНІ ДОСЛІДЖЕ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16 квітня, 12-30 – 15-00, ауд. 3-6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– доц. К.Ю. Сегіда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– асп. І.М. Барило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рило </w:t>
            </w:r>
            <w:r>
              <w:rPr>
                <w:b/>
                <w:bCs/>
                <w:iCs/>
                <w:sz w:val="24"/>
              </w:rPr>
              <w:t>І.М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Становлення геодемографії як сучасного напрямку Суспільної географії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бунова Ю.О., Сегіда К.Ю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УЧАСНІ ТЕНДЕНЦІЇ РОЗСЕЛЕННЯ НАСЕЛЕННЯ м. ХАРКОВ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Гусєва Н.В., Коржавіна К.П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МОГРАФІЧНА ХАРАКТЕРИСТИКА ХОРОЛЬСЬКОГО РАЙОНУ ПОЛТАВСЬКОЇ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ндякова О.І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ЕФІНІЦІЯ ПОНЯТТЯ «ДЕМОГРАФІЧНА СИСТЕМА» ТА ОСНОВНІ ЇЇ ФУНКЦІЇ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вченко К.О</w:t>
            </w:r>
            <w:r>
              <w:rPr>
                <w:rFonts w:eastAsia="Calibri"/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визначення центру розселення населення харківської області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caps/>
                <w:sz w:val="24"/>
              </w:rPr>
              <w:t>за допомогою операційних центрографічних методі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Мазурова А.В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ІЗ ДЕЯКИХ ДЕМОГРАФІЧНИХ ПОКАЗНИКІВ НАСЕЛЕННЯ ВЕЛИКОГО МІСТА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НА ПРИКЛАДІ МІСТА ХАРКОВА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йдин П.І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8"/>
              </w:rPr>
              <w:t>Національний педагогічний університет імені М.П. Драгоманова (м. Київ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СПІЛЬНО-ГЕОГРАФІЧНА ОЦІНКА СУЧАСНОЇ ГЕОДЕМОГРАФІЧНОЇ СИТУАЦІЇ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 МІСТІ КИЄВ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каченко Н.М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ІАЛЬНО-ГЕОГРАФІЧНИЙ АСПЕКТ ПРОБЛЕМИ ВИМУШЕНИХ ПЕРЕСЕЛЕНЦІВ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УКРАЇ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КЦІЯ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7"/>
                <w:szCs w:val="27"/>
              </w:rPr>
              <w:t>Рекреаційна географія і туризм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16 квітня, 12-30 – 15-00, ауд. 3-6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– проф. І.Г. Смирнов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– доц. Ю.І. Кандиба</w:t>
            </w:r>
          </w:p>
          <w:p>
            <w:pPr>
              <w:pStyle w:val="Normal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ісімов С.В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aps/>
                <w:sz w:val="24"/>
                <w:lang w:val="ru-RU"/>
              </w:rPr>
            </w:pPr>
            <w:r>
              <w:rPr>
                <w:i/>
                <w:sz w:val="24"/>
                <w:szCs w:val="28"/>
                <w:shd w:fill="FFFFFF" w:val="clear"/>
              </w:rPr>
              <w:t>Науково-дослідна установа «Український науково-дослідний інститут екологічних проблем» (м. Харків)</w:t>
            </w:r>
          </w:p>
          <w:p>
            <w:pPr>
              <w:pStyle w:val="Normal"/>
              <w:widowControl w:val="false"/>
              <w:jc w:val="both"/>
              <w:rPr>
                <w:caps/>
                <w:sz w:val="24"/>
                <w:shd w:fill="FFFFFF" w:val="clear"/>
              </w:rPr>
            </w:pPr>
            <w:r>
              <w:rPr>
                <w:caps/>
                <w:sz w:val="24"/>
                <w:shd w:fill="FFFFFF" w:val="clear"/>
              </w:rPr>
              <w:t>Рекреаційний потенціал територій як об’єкт надання екосистемних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  <w:shd w:fill="FFFFFF" w:val="clear"/>
              </w:rPr>
              <w:t>послуг річковим басейном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ітюк Ю.П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aps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СУЧАСНІ ТЕНДЕНЦІЇ РОЗВИТКУ ТУРИСТСЬКО-РЕКРЕАЦІЙНОЇ ГАЛУЗІ КАНАД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ханець І.В., Вірченко П.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УЧАСНИЙ СТАН РОЗВИТКУ ДІЛОВОГО ТУРИЗМУ У ВЕЛИКІЙ БРИТАНІЇ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усєва В.М., Вірченко П.А.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СОБЛИВОСТІ РОЗВИТКУ ФЕСТИВАЛЬНОГО ТУРИЗМУ ЗАКАРПАТСЬКОЇ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kern w:val="0"/>
                <w:sz w:val="24"/>
                <w:lang w:val="ru-RU" w:eastAsia="uk-UA"/>
              </w:rPr>
              <w:t>Гусєва</w:t>
            </w:r>
            <w:r>
              <w:rPr>
                <w:b/>
                <w:bCs/>
                <w:iCs/>
                <w:kern w:val="0"/>
                <w:sz w:val="24"/>
                <w:lang w:eastAsia="uk-UA"/>
              </w:rPr>
              <w:t xml:space="preserve"> Н.</w:t>
            </w:r>
            <w:r>
              <w:rPr>
                <w:b/>
                <w:bCs/>
                <w:iCs/>
                <w:kern w:val="0"/>
                <w:sz w:val="24"/>
                <w:lang w:val="ru-RU" w:eastAsia="uk-UA"/>
              </w:rPr>
              <w:t>В., Дорошенко І.О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Cs/>
                <w:caps/>
                <w:kern w:val="0"/>
                <w:sz w:val="24"/>
                <w:lang w:val="ru-RU" w:eastAsia="uk-UA"/>
              </w:rPr>
            </w:pPr>
            <w:r>
              <w:rPr>
                <w:bCs/>
                <w:caps/>
                <w:kern w:val="0"/>
                <w:sz w:val="24"/>
                <w:lang w:val="ru-RU" w:eastAsia="uk-UA"/>
              </w:rPr>
              <w:t xml:space="preserve">суспільно-географічна характеристика туристичних потоків вільної </w:t>
            </w:r>
          </w:p>
          <w:p>
            <w:pPr>
              <w:pStyle w:val="Normal"/>
              <w:spacing w:lineRule="auto" w:line="360"/>
              <w:rPr>
                <w:bCs/>
                <w:caps/>
                <w:kern w:val="0"/>
                <w:sz w:val="24"/>
                <w:lang w:val="ru-RU" w:eastAsia="uk-UA"/>
              </w:rPr>
            </w:pPr>
            <w:r>
              <w:rPr>
                <w:bCs/>
                <w:caps/>
                <w:kern w:val="0"/>
                <w:sz w:val="24"/>
                <w:lang w:val="ru-RU" w:eastAsia="uk-UA"/>
              </w:rPr>
              <w:t>землі баварії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сневська О.О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8"/>
              </w:rPr>
              <w:t>Вінницький державний педагогічний університет імені Михайла Коцюбинськог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aps/>
                <w:sz w:val="24"/>
              </w:rPr>
              <w:t>Топонімія басейну річки Соб та її приток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т М.О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8"/>
              </w:rPr>
              <w:t>Національний педагогічний університет імені М.П. Драгоманова (м. Київ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ЕКРЕАЦІЙНИЙ ПОТЕНЦІАЛ ЛЬВІВСЬКОЇ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Коробко А.О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color w:val="000000"/>
                <w:sz w:val="24"/>
                <w:szCs w:val="28"/>
              </w:rPr>
              <w:t>Національний авіаційний університет, Інститут міжнародних відносин</w:t>
            </w:r>
            <w:r>
              <w:rPr>
                <w:i/>
                <w:sz w:val="24"/>
                <w:szCs w:val="28"/>
              </w:rPr>
              <w:t xml:space="preserve"> (м. Київ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caps/>
                <w:sz w:val="24"/>
              </w:rPr>
              <w:t xml:space="preserve">моніторинг туристичних потоків </w:t>
            </w:r>
            <w:r>
              <w:rPr>
                <w:sz w:val="24"/>
              </w:rPr>
              <w:t>м.</w:t>
            </w:r>
            <w:r>
              <w:rPr>
                <w:caps/>
                <w:sz w:val="24"/>
              </w:rPr>
              <w:t xml:space="preserve"> Києв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єшова Г.О., Белуш І.В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</w:rPr>
              <w:t>ОСОБЛИВОСТІ ІСТОРИКО-КРАЄЗНАВЧОГО ТУРИЗМУ В МИКОЛАЇВСЬКІЙ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єшова Г.О., Вередин О.Я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УЧАСНИЙ СТАН ТУРИЗМУ В ІСПАНІЇ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ініч М.Т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ОТКОСТРОКОВИЙ ВІДПОЧИНОК ЖИТЕЛІВ ВЕЛИКИХ МІСТ НА ПРИРОДІ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НА ПРИКЛАДІ ЖИТЕЛІВ МІСТА КИЄВА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петенко О.М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ННИЙ ТУРИЗМ ЯК НОВИЙ НАПРЯМОК У СФЕРІ ТУРИЗМ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винова М.О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ЧАСНИЙ СТАН ІНДУСТРІАЛЬНОГО ТУРИЗМУ В ЧУГУЇВСЬКОМУ РАЙОНІ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АРКІВСЬКОЇ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льничук А.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Екскурсійна діяльність як пріоритетний напрямок навчальної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caps/>
                <w:sz w:val="24"/>
              </w:rPr>
              <w:t>підготовки для студентів-географі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влюк С.М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ОБЛИВОСТІ ВИКОРИСТАННЯ БАЛЬНОЛОГІЧНИХ РЕСУРСІВ (НА ПРИКЛАДІ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ІВАНО-ФРАНКІВСЬКОЇ ОБЛАСТІ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липець О.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ЦІНКА ТРАНСПОРТНОЇ ДОСТУПНОСТІ МІСТА ЧЕРНІВЦ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оленко А</w:t>
            </w:r>
            <w:r>
              <w:rPr>
                <w:b/>
                <w:color w:val="010101"/>
                <w:sz w:val="24"/>
                <w:shd w:fill="FFFFFF" w:val="clear"/>
              </w:rPr>
              <w:t>.В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caps/>
                <w:color w:val="000000"/>
                <w:sz w:val="24"/>
              </w:rPr>
              <w:t>Аналіз туристичної конкурентоспроможності Україн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укіна Ю.О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ЛИВОСТІ ТУРИСТСЬКО-РЕКРЕАЦІЙНИХ РЕСУРСІВ СУМСЬКОЇ ОБЛАСТ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right"/>
      <w:outlineLvl w:val="0"/>
    </w:pPr>
    <w:rPr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 Знак Знак"/>
    <w:qFormat/>
    <w:rPr>
      <w:color w:val="333333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News1">
    <w:name w:val="news1"/>
    <w:qFormat/>
    <w:rPr>
      <w:rFonts w:ascii="Tahoma" w:hAnsi="Tahoma" w:cs="Tahom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vts10">
    <w:name w:val="rvts10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Longtext">
    <w:name w:val="long_text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</w:rPr>
  </w:style>
  <w:style w:type="character" w:styleId="Hps">
    <w:name w:val="hps"/>
    <w:basedOn w:val="Style11"/>
    <w:qFormat/>
    <w:rPr/>
  </w:style>
  <w:style w:type="character" w:styleId="Style14">
    <w:name w:val=" Знак Знак"/>
    <w:qFormat/>
    <w:rPr>
      <w:kern w:val="2"/>
      <w:sz w:val="16"/>
      <w:szCs w:val="16"/>
      <w:lang w:val="uk-U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lang w:val="ru-RU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color w:val="333333"/>
      <w:kern w:val="0"/>
      <w:sz w:val="18"/>
      <w:szCs w:val="1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kern w:val="0"/>
      <w:szCs w:val="28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60"/>
    </w:pPr>
    <w:rPr>
      <w:kern w:val="0"/>
      <w:sz w:val="24"/>
      <w:lang w:val="ru-RU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-851" w:hanging="0"/>
      <w:contextualSpacing/>
      <w:jc w:val="both"/>
    </w:pPr>
    <w:rPr>
      <w:kern w:val="0"/>
      <w:szCs w:val="28"/>
      <w:lang w:val="ru-RU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kern w:val="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kern w:val="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Rvps5">
    <w:name w:val="rvps5"/>
    <w:basedOn w:val="Normal"/>
    <w:qFormat/>
    <w:pPr>
      <w:spacing w:before="2080" w:after="0"/>
      <w:jc w:val="center"/>
    </w:pPr>
    <w:rPr>
      <w:kern w:val="0"/>
      <w:sz w:val="24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kern w:val="0"/>
      <w:sz w:val="24"/>
      <w:lang w:val="ru-RU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23">
    <w:name w:val=" Знак2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hanging="341"/>
    </w:pPr>
    <w:rPr>
      <w:kern w:val="0"/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kern w:val="0"/>
      <w:sz w:val="24"/>
      <w:lang w:val="ru-RU"/>
    </w:rPr>
  </w:style>
  <w:style w:type="paragraph" w:styleId="095">
    <w:name w:val="Стиль По центру Первая строка:  095 см Междустр.интервал:  полут..."/>
    <w:basedOn w:val="Normal"/>
    <w:qFormat/>
    <w:pPr>
      <w:spacing w:lineRule="auto" w:line="360"/>
      <w:ind w:firstLine="540"/>
      <w:jc w:val="both"/>
    </w:pPr>
    <w:rPr>
      <w:kern w:val="0"/>
      <w:sz w:val="24"/>
      <w:szCs w:val="20"/>
    </w:rPr>
  </w:style>
  <w:style w:type="paragraph" w:styleId="24">
    <w:name w:val=" Знак2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27" w:before="180" w:after="0"/>
      <w:jc w:val="center"/>
    </w:pPr>
    <w:rPr>
      <w:kern w:val="0"/>
      <w:sz w:val="20"/>
      <w:szCs w:val="20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kern w:val="0"/>
      <w:sz w:val="24"/>
      <w:lang w:val="ru-RU"/>
    </w:rPr>
  </w:style>
  <w:style w:type="paragraph" w:styleId="Style27">
    <w:name w:val="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54:00Z</dcterms:created>
  <dc:creator>Стіл Ю.І.</dc:creator>
  <dc:description/>
  <cp:keywords/>
  <dc:language>en-US</dc:language>
  <cp:lastModifiedBy>NatUra</cp:lastModifiedBy>
  <cp:lastPrinted>2014-04-02T13:05:00Z</cp:lastPrinted>
  <dcterms:modified xsi:type="dcterms:W3CDTF">2015-10-01T03:55:00Z</dcterms:modified>
  <cp:revision>3</cp:revision>
  <dc:subject/>
  <dc:title>Міністерство освіти і науки України</dc:title>
</cp:coreProperties>
</file>