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обласний відділ Українського географічного товарист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keepNext w:val="true"/>
        <w:widowControl w:val="false"/>
        <w:jc w:val="center"/>
        <w:rPr/>
      </w:pPr>
      <w:r>
        <w:rPr>
          <w:szCs w:val="28"/>
        </w:rPr>
        <w:t>Бєлгородський державний національний дослідницький університет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5.75pt;width:272.2pt;height:59.95pt;mso-wrap-style:none;v-text-anchor:middle" type="_x0000_t136">
            <v:path textpathok="t"/>
            <v:textpath on="t" fitshape="t" string="РЕГІОН - 2013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ТРАТЕГІЯ  ОПТИМАЛЬНОГО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</w:rPr>
        <w:t>РОЗВИТКУ</w:t>
      </w:r>
    </w:p>
    <w:p>
      <w:pPr>
        <w:pStyle w:val="Normal"/>
        <w:jc w:val="center"/>
        <w:rPr>
          <w:b/>
          <w:b/>
          <w:sz w:val="48"/>
          <w:lang w:val="ru-RU" w:eastAsia="en-US"/>
        </w:rPr>
      </w:pPr>
      <w:r>
        <w:rPr>
          <w:b/>
          <w:sz w:val="48"/>
          <w:lang w:val="ru-RU" w:eastAsia="en-US"/>
        </w:rPr>
        <w:pict>
          <v:shape id="shape_0" fillcolor="black" stroked="t" o:allowincell="f" style="position:absolute;margin-left:139.65pt;margin-top:22.2pt;width:185.95pt;height:36.7pt;mso-wrap-style:none;v-text-anchor:middle" type="_x0000_t136">
            <v:path textpathok="t"/>
            <v:textpath on="t" fitshape="t" string="ПРОГРАМА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288"/>
        <w:ind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1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szCs w:val="32"/>
        </w:rPr>
        <w:t xml:space="preserve">науково-практичної </w:t>
      </w:r>
      <w:r>
        <w:rPr>
          <w:b/>
          <w:caps/>
          <w:sz w:val="32"/>
        </w:rPr>
        <w:t>конференції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 міжнародною участю</w:t>
      </w:r>
    </w:p>
    <w:p>
      <w:pPr>
        <w:pStyle w:val="Normal"/>
        <w:jc w:val="center"/>
        <w:rPr/>
      </w:pPr>
      <w:r>
        <w:rPr>
          <w:sz w:val="32"/>
        </w:rPr>
        <w:t>(м. Харків, 7–8 листопада 2013 р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013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  <w:t>1-й день (7 листопада)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20"/>
        <w:gridCol w:w="2159"/>
      </w:tblGrid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8-00 – 10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оселення, реєстрація учасників конференці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2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2-00 – 12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ва-брей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-30 – 14-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«круглого столу»: Теорія і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актика регіональних досліджень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4-15 – 15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5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5-00 – 16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, 5-66</w:t>
            </w:r>
          </w:p>
        </w:tc>
      </w:tr>
      <w:tr>
        <w:trPr>
          <w:trHeight w:val="274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-30 – 17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екскурсія по місту Харков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ір ділових зустрічей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афе 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ind w:firstLine="720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-й день (8 листопада)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500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08-00 – 14-00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Екскурсія за маршрутом: м. Харків – Малинівський склозавод – м. Чугуїв (музей І. Рєпіна, Галерея лауреатів премії ім. І. Рєпіна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4-00 – 16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 у м. Чугуїв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ісля 16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Від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їзд учасників конференції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aps/>
          <w:szCs w:val="28"/>
          <w:highlight w:val="green"/>
          <w:lang w:val="uk-UA"/>
        </w:rPr>
      </w:pPr>
      <w:r>
        <w:rPr>
          <w:b/>
          <w:szCs w:val="28"/>
          <w:lang w:val="uk-UA"/>
        </w:rPr>
        <w:t xml:space="preserve">ОРГКОМІТЕТ  </w:t>
      </w:r>
      <w:r>
        <w:rPr>
          <w:b/>
          <w:caps/>
          <w:szCs w:val="28"/>
          <w:lang w:val="uk-UA"/>
        </w:rPr>
        <w:t>конференції</w:t>
      </w:r>
    </w:p>
    <w:p>
      <w:pPr>
        <w:pStyle w:val="TextBodyIndent"/>
        <w:spacing w:lineRule="auto" w:line="360" w:before="0" w:after="0"/>
        <w:ind w:left="0" w:firstLine="720"/>
        <w:jc w:val="center"/>
        <w:rPr>
          <w:b/>
          <w:b/>
          <w:caps/>
          <w:sz w:val="24"/>
          <w:szCs w:val="24"/>
          <w:highlight w:val="green"/>
          <w:lang w:val="uk-UA"/>
        </w:rPr>
      </w:pPr>
      <w:r>
        <w:rPr>
          <w:b/>
          <w:caps/>
          <w:sz w:val="24"/>
          <w:szCs w:val="24"/>
          <w:highlight w:val="green"/>
          <w:lang w:val="uk-U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  <w:sz w:val="25"/>
          <w:szCs w:val="25"/>
        </w:rPr>
        <w:t>Бакіров Віль Савбанович</w:t>
      </w:r>
      <w:r>
        <w:rPr>
          <w:sz w:val="25"/>
          <w:szCs w:val="25"/>
        </w:rPr>
        <w:t xml:space="preserve"> – </w:t>
      </w:r>
      <w:r>
        <w:rPr>
          <w:sz w:val="25"/>
          <w:szCs w:val="25"/>
          <w:lang w:val="uk-UA"/>
        </w:rPr>
        <w:t xml:space="preserve">голова Оргкомітету, </w:t>
      </w:r>
      <w:r>
        <w:rPr>
          <w:sz w:val="25"/>
          <w:szCs w:val="25"/>
        </w:rPr>
        <w:t>ректор Харківського національного університету імені В.Н. Каразіна, академік НАН України, професор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Нємець Людмила Миколаївна</w:t>
      </w:r>
      <w:r>
        <w:rPr>
          <w:sz w:val="25"/>
          <w:szCs w:val="25"/>
        </w:rPr>
        <w:t xml:space="preserve"> – заступник голови Оргкомітету, завідувач кафедри соціально-економічної географії і регіонознавства Харківського національного університету імені В.Н. Каразіна‚ професор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Кандиба Юрій Іванович</w:t>
      </w:r>
      <w:r>
        <w:rPr>
          <w:sz w:val="25"/>
          <w:szCs w:val="25"/>
        </w:rPr>
        <w:t xml:space="preserve"> – відповідальний секретар Оргкомітету, доцент кафедри соціально-економічної географії і регіонознавства Харківського національного університету імені В.Н. Каразіна.</w:t>
      </w:r>
    </w:p>
    <w:p>
      <w:pPr>
        <w:pStyle w:val="Normal"/>
        <w:widowControl w:val="fals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Члени Оргкомітету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Барановський Микола Олександрович</w:t>
      </w:r>
      <w:r>
        <w:rPr>
          <w:sz w:val="25"/>
          <w:szCs w:val="25"/>
        </w:rPr>
        <w:t xml:space="preserve"> – завідувач кафедри географії Ніжинського державного університету імені Миколи Гоголя, за його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Голіков Артур Павлович</w:t>
      </w:r>
      <w:r>
        <w:rPr>
          <w:sz w:val="25"/>
          <w:szCs w:val="25"/>
        </w:rPr>
        <w:t xml:space="preserve"> – професор кафедри міжнародних економічних відносин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Дружинін Олександр Георгійович</w:t>
      </w:r>
      <w:r>
        <w:rPr>
          <w:sz w:val="25"/>
          <w:szCs w:val="25"/>
        </w:rPr>
        <w:t xml:space="preserve"> – директор Північно-Кавказького НДІ економічних і соціальних проблем Південного федерального університету, професор, Росія, за його згодою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Кулєшова Ганна Олександрівна</w:t>
      </w:r>
      <w:r>
        <w:rPr>
          <w:sz w:val="25"/>
          <w:szCs w:val="25"/>
        </w:rPr>
        <w:t xml:space="preserve"> –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орнєєва Тетяна Миколаївна</w:t>
      </w:r>
      <w:r>
        <w:rPr>
          <w:sz w:val="25"/>
          <w:szCs w:val="25"/>
        </w:rPr>
        <w:t xml:space="preserve"> – професор кафедри МБА Міжнародного інституту бізнесу, Франція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за її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Костріков Сергій Васильович</w:t>
      </w:r>
      <w:r>
        <w:rPr>
          <w:sz w:val="25"/>
          <w:szCs w:val="25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Лі Вей</w:t>
      </w:r>
      <w:r>
        <w:rPr>
          <w:sz w:val="25"/>
          <w:szCs w:val="25"/>
        </w:rPr>
        <w:t xml:space="preserve"> – професор школи географічних наук та міського планування, завідувач відділу Азіатсько-Тихоокеансько-Американських досліджень Університету штату Аризона, США, за її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Мезенцев Костянтин Володимирович</w:t>
      </w:r>
      <w:r>
        <w:rPr>
          <w:sz w:val="25"/>
          <w:szCs w:val="25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 за сумісництвом‚ за його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Нємець Костянтин Аркадійович</w:t>
      </w:r>
      <w:r>
        <w:rPr>
          <w:sz w:val="25"/>
          <w:szCs w:val="25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Олійник Ярослав Богданович</w:t>
      </w:r>
      <w:r>
        <w:rPr>
          <w:sz w:val="25"/>
          <w:szCs w:val="25"/>
        </w:rPr>
        <w:t xml:space="preserve"> – декан географічного факультету Київського національного університету імені Тараса Шевченка, член-кор. АПН України, професор‚ за його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Пересадько Віліна Анатоліївна</w:t>
      </w:r>
      <w:r>
        <w:rPr>
          <w:sz w:val="25"/>
          <w:szCs w:val="25"/>
        </w:rPr>
        <w:t xml:space="preserve"> – декан геолого-географічного факультету Харківського національного університету імені В.Н. Каразіна, завідувач кафедри фізичної географії та картографії, професор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Петін Олександр Миколайович</w:t>
      </w:r>
      <w:r>
        <w:rPr>
          <w:sz w:val="25"/>
          <w:szCs w:val="25"/>
        </w:rPr>
        <w:t xml:space="preserve"> – декан геолого-географічного факультету Бєлгородського державного національного дослідницького університету, професор‚ Росія, за його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Попкова Людмила Іванівна</w:t>
      </w:r>
      <w:r>
        <w:rPr>
          <w:sz w:val="25"/>
          <w:szCs w:val="25"/>
        </w:rPr>
        <w:t xml:space="preserve"> – завідувач кафедри економічної і соціальної географії Курського державного університету, професор, Росія, за її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Редіна Валентина Андріївна</w:t>
      </w:r>
      <w:r>
        <w:rPr>
          <w:sz w:val="25"/>
          <w:szCs w:val="25"/>
        </w:rPr>
        <w:t xml:space="preserve"> – директор Харківської обласної станції юних туристів, доцент‚ за її згодою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Скриль Ірина Анатоліївна</w:t>
      </w:r>
      <w:r>
        <w:rPr>
          <w:sz w:val="25"/>
          <w:szCs w:val="25"/>
        </w:rPr>
        <w:t xml:space="preserve"> – старший викладач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Фадєєв Олександр Іванович</w:t>
      </w:r>
      <w:r>
        <w:rPr>
          <w:sz w:val="25"/>
          <w:szCs w:val="25"/>
        </w:rPr>
        <w:t xml:space="preserve"> – начальник відділу організації міжнародної діяльності Харківського національного університету імені В.Н. 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>Шиманська Даніела</w:t>
      </w:r>
      <w:r>
        <w:rPr>
          <w:sz w:val="25"/>
          <w:szCs w:val="25"/>
        </w:rPr>
        <w:t xml:space="preserve"> – завідувач кафедри міських та рекреаційних досліджень Університету Миколи Коперника, Польща, за її згодою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Е ЗАСІДАННЯ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7 листопада, 10-00 – 12-00, ауд. 2-4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ідкриття конференції. </w:t>
      </w:r>
      <w:r>
        <w:rPr>
          <w:sz w:val="26"/>
          <w:szCs w:val="26"/>
        </w:rPr>
        <w:t>Вступне слов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НАРНІ ДОПОВІД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мец Людмила Николаевна, Голиков Артур Павлович, Немец Константин Аркадьевич, Кандыба Юрий Иванович, Ключко Людмила Васильевна, Кулешова Анна Александровна, Сегида Екатерина Юрьевна,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РАЗВИТИЯ ОБЩЕСТВЕННО-ГЕОГРАФИЧЕСКИХ ИССЛЕДОВАНИЙ В ХАРЬКОВСКОМ РЕГИО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ємець Костянтин Аркадійович, Нємець Людмила Миколаїв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ПИТАННЯ ПРОСТОРОВОГО АНАЛІЗУ В СУСПІЛЬНО-ГЕОГРАФІЧНИХ ДОСЛІДЖЕННЯХ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Антипова Екатерина Анатоль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Белорусский государственный университет (г. Минск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БЛЕМЫ РЕГИОНАЛЬНОГО ДЕМОГРАФИЧЕСКОГО РАЗВИТИЯ СЕЛЬСКОЙ МЕСТНОСТИ РЕСПУБЛИКИ БЕЛАРУСЬ В НАЧАЛЕ ХХ</w:t>
            </w:r>
            <w:r>
              <w:rPr>
                <w:sz w:val="24"/>
                <w:lang w:val="be-BY"/>
              </w:rPr>
              <w:t xml:space="preserve">І </w:t>
            </w:r>
            <w:r>
              <w:rPr>
                <w:sz w:val="24"/>
              </w:rPr>
              <w:t>ВЕК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Барановський Микола Олександрович, Барановська Ольга Віталіївна,</w:t>
            </w:r>
            <w:r>
              <w:rPr>
                <w:b/>
                <w:i/>
                <w:sz w:val="24"/>
              </w:rPr>
              <w:t> </w:t>
            </w:r>
            <w:r>
              <w:rPr>
                <w:i/>
                <w:sz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ІЯ ЗЛОЧИННОСТІ: СУТНІСТЬ, ЗАВДАННЯ ТА ПЕРСПЕКТИВИ РОЗВИТКУ В УКРАЇ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z w:val="24"/>
              </w:rPr>
              <w:t>Іщук Степан Іванович, Гладкий Олександр Віталій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ОВІ ЗАВДАННЯ СУСПІЛЬНО-ГЕОГРАФІЧНОЇ КОМПЛЕКСОЛОГІ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Коростелев </w:t>
            </w:r>
            <w:r>
              <w:rPr>
                <w:b/>
                <w:sz w:val="24"/>
              </w:rPr>
              <w:t>Евгений Михайлович</w:t>
            </w:r>
            <w:r>
              <w:rPr>
                <w:b/>
                <w:bCs/>
                <w:iCs/>
                <w:color w:val="000000"/>
                <w:sz w:val="24"/>
              </w:rPr>
              <w:t xml:space="preserve">, </w:t>
            </w:r>
            <w:r>
              <w:rPr>
                <w:i/>
                <w:sz w:val="24"/>
              </w:rPr>
              <w:t>Санкт-Петербург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ОЛОГИЧЕСКИЙ ТУРИЗМ КАК ФАКТОР УСТОЙЧИВОГО РАЗВИТИЯ РЕГИ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en-US" w:eastAsia="en-US"/>
              </w:rPr>
              <w:t xml:space="preserve">Мезенцев Костянтин Володимирович,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ІСТА УКРАЇНИ: СТІЙКІСТЬ ДО ВИКЛИКІВ СОЦІАЛЬНО-ЕКОНОМІЧНИХ ТРАНСФОРМАЦІ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очувка Анджей,</w:t>
            </w:r>
            <w:r>
              <w:rPr>
                <w:b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lang w:val="ru-RU"/>
              </w:rPr>
              <w:t>Силезский университет (Польш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ОБЩЕСТВЕННОГО ПАССАЖИРСКОГО ТРАНСПОРТА В МОРАВСКОСИЛЕЗСКОМ КРАЕ ЧЕ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ащевський Микола Іванович, Білоконь Іван Василь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иївський національний економічний університет імені Вадима Гетьма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ОЛОГІЧНІ ПІДХОДИ ДО РЕГІОНАЛЬНОЇ ОРГАНІЗАЦІЇ ЕКОНОМІ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лебосолова Ольга Анатольевна,</w:t>
            </w:r>
            <w:r>
              <w:rPr>
                <w:b/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Российский государственный геологоразведочный университет имени С. Орджоникидзе (г. Москва), </w:t>
            </w:r>
            <w:r>
              <w:rPr>
                <w:b/>
                <w:bCs/>
                <w:iCs/>
                <w:sz w:val="24"/>
              </w:rPr>
              <w:t xml:space="preserve">Царева Лора Александровна, </w:t>
            </w:r>
            <w:r>
              <w:rPr>
                <w:bCs/>
                <w:i/>
                <w:iCs/>
                <w:sz w:val="24"/>
              </w:rPr>
              <w:t>Редакция журнала «География в школе» (г. Москва)</w:t>
            </w:r>
          </w:p>
          <w:p>
            <w:pPr>
              <w:pStyle w:val="Normal"/>
              <w:widowControl w:val="false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Реализация идей Образования для устойчивого развития в магистерской программе</w:t>
            </w:r>
            <w:r>
              <w:rPr>
                <w:caps/>
                <w:color w:val="000000"/>
                <w:sz w:val="24"/>
                <w:lang w:val="ru-RU"/>
              </w:rPr>
              <w:t xml:space="preserve"> </w:t>
            </w:r>
            <w:r>
              <w:rPr>
                <w:caps/>
                <w:color w:val="000000"/>
                <w:sz w:val="24"/>
              </w:rPr>
              <w:t>«Экология и природопользовани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Часовский Владимир Иванович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Смоле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Я В ПРОМЫШЛЕННОСТИ СОДРУЖЕСТВА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НЕЗАВИСИМЫХ ГОСУДАР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</w:rPr>
              <w:t>Чугунова Надежда Васильевна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пространственное развитие региона: агломерации и периферия. БелгородскАЯ областЬ рф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sz w:val="24"/>
              </w:rPr>
              <w:t xml:space="preserve">Бондаренко Едуард Леонідович, </w:t>
            </w:r>
            <w:r>
              <w:rPr>
                <w:i/>
                <w:sz w:val="23"/>
                <w:szCs w:val="23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ІНФРАСТРУКТУРИ ПРОСТОРОВИХ ДАНИХ У ВИРІШЕННІ СУЧАСНИХ ПРОБЛЕМ РЕГІОНУ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10"/>
                <w:lang w:val="ru-RU"/>
              </w:rPr>
            </w:pPr>
            <w:r>
              <w:rPr>
                <w:b/>
                <w:caps/>
                <w:sz w:val="24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aps/>
                <w:sz w:val="24"/>
              </w:rPr>
              <w:t xml:space="preserve">«круглий стіл»: </w:t>
            </w:r>
            <w:r>
              <w:rPr>
                <w:b/>
                <w:i/>
                <w:szCs w:val="28"/>
              </w:rPr>
              <w:t>Теорія і практика регіональних дослідж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7 листопада, 12-30 – 14-15, ауд. 2-4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  <w:lang w:val="en-US"/>
              </w:rPr>
              <w:t>Charlie Karlsson</w:t>
            </w:r>
            <w:r>
              <w:rPr>
                <w:rFonts w:eastAsia="+mn-ea"/>
                <w:kern w:val="2"/>
                <w:sz w:val="24"/>
              </w:rPr>
              <w:t xml:space="preserve">, </w:t>
            </w:r>
            <w:r>
              <w:rPr>
                <w:i/>
                <w:kern w:val="2"/>
                <w:sz w:val="24"/>
                <w:lang w:val="sv-SE"/>
              </w:rPr>
              <w:t>Jönköping University</w:t>
            </w:r>
            <w:r>
              <w:rPr>
                <w:i/>
                <w:kern w:val="2"/>
                <w:sz w:val="24"/>
                <w:lang w:val="en-US"/>
              </w:rPr>
              <w:t>, (</w:t>
            </w:r>
            <w:r>
              <w:rPr>
                <w:i/>
                <w:kern w:val="2"/>
                <w:sz w:val="24"/>
              </w:rPr>
              <w:t>Швеція</w:t>
            </w:r>
            <w:r>
              <w:rPr>
                <w:i/>
                <w:kern w:val="2"/>
                <w:sz w:val="24"/>
                <w:lang w:val="en-US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caps/>
                <w:sz w:val="24"/>
                <w:szCs w:val="24"/>
                <w:lang w:val="en-GB"/>
              </w:rPr>
              <w:t>European Regional Science Association (ERSA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left"/>
              <w:rPr>
                <w:bCs/>
                <w:caps/>
                <w:sz w:val="20"/>
                <w:szCs w:val="20"/>
                <w:lang w:val="en-GB"/>
              </w:rPr>
            </w:pPr>
            <w:r>
              <w:rPr>
                <w:bCs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jc w:val="both"/>
              <w:rPr>
                <w:caps/>
                <w:sz w:val="24"/>
                <w:lang w:val="en-GB"/>
              </w:rPr>
            </w:pPr>
            <w:r>
              <w:rPr>
                <w:caps/>
                <w:sz w:val="24"/>
                <w:lang w:val="en-GB"/>
              </w:rPr>
              <w:t>Metropolitan Regions in Europe: Preconditions and Strategies for</w:t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caps/>
                <w:sz w:val="24"/>
                <w:lang w:val="en-GB"/>
              </w:rPr>
            </w:pPr>
            <w:r>
              <w:rPr>
                <w:caps/>
                <w:sz w:val="24"/>
                <w:lang w:val="en-GB"/>
              </w:rPr>
              <w:t>Growth and Development in the Global Economy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b/>
                <w:i/>
                <w:caps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Секція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ЛЬ НАУК ПРО ЗЕМЛЮ У РОЗРОБЦІ СТРАТЕГІЇ ОПТИМ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ВИТКУ. ОСВІТА ДЛЯ ОПТИМАЛЬНОГО РОЗВИТ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7 листопада, 15:00 – 16:30, ауд. 5-6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ерівники: проф. К.А. Нємець, проф. А.П. Голіков</w:t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екретар: аспірант П.О. Кобилі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Абакумова Надежда Юрьевна, Гололобова Анастасия Витальевна, Казаков Станислав Геннадьевич, </w:t>
            </w:r>
            <w:r>
              <w:rPr>
                <w:bCs/>
                <w:i/>
                <w:iCs/>
                <w:sz w:val="24"/>
              </w:rPr>
              <w:t>Курский государственный университет</w:t>
            </w:r>
          </w:p>
          <w:p>
            <w:pPr>
              <w:pStyle w:val="Normal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методика применения ГИС-технологий для геомаркетинговых исследований (</w:t>
            </w:r>
            <w:r>
              <w:rPr>
                <w:sz w:val="24"/>
                <w:lang w:val="ru-RU"/>
              </w:rPr>
              <w:t>на примере сетевого ритейла г. Курска</w:t>
            </w:r>
            <w:r>
              <w:rPr>
                <w:bCs/>
                <w:caps/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10"/>
                <w:szCs w:val="10"/>
              </w:rPr>
            </w:pPr>
            <w:r>
              <w:rPr>
                <w:b/>
                <w:bCs/>
                <w:i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firstLine="284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аядян Анна Юрьевна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Куба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Формирование стратегии по созданию конкурентоспособного туристского продукта Российской Федерации в условиях глобализации</w:t>
            </w:r>
          </w:p>
          <w:p>
            <w:pPr>
              <w:pStyle w:val="Normal"/>
              <w:widowControl w:val="false"/>
              <w:jc w:val="both"/>
              <w:rPr>
                <w:caps/>
                <w:spacing w:val="-4"/>
                <w:sz w:val="10"/>
                <w:szCs w:val="10"/>
              </w:rPr>
            </w:pPr>
            <w:r>
              <w:rPr>
                <w:cap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>Бубликов Василий Валерьевич, Маркова Вероника Владимир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ОЛОГИЧЕСКИЕ ПРИНЦИПЫ ИССЛЕДОВАНИЯ УРОВНЯ ИНТЕГРАЦИИ ЭТНИЧЕСКИХ СООБЩЕСТВ В РЕГИОНАЛЬНОМ СОЦИУМЕ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еселова Лариса Константиновна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азахский Национальный Университет им. аль Фараби (г. Алмат</w:t>
            </w:r>
            <w:r>
              <w:rPr>
                <w:i/>
                <w:sz w:val="24"/>
                <w:lang w:val="ru-RU"/>
              </w:rPr>
              <w:t>ы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ОМЕРНОСТИ РАЗВИТИЯ РЕЛЬЕФА ЭПИПЛАТФОРМЕННЫХ ГОР АРИДНОЙ ЗОНЫ В КАЙНОЗ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Воробьевская Елена Леонид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осковский государственный университет имени М.В. Ломоносов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ПОЛЬЗОВАНИЕ И ПОИСК ПУТЕЙ УСТОЙЧИВОГО РАЗВИТИЯ ТЕРРИТОРИЙ: СИСТЕМНЫЙ ПОДХОД К АНАЛИЗУ ПРИРОДОПОЛЬЗОВАНИЯ</w:t>
            </w:r>
          </w:p>
          <w:p>
            <w:pPr>
              <w:pStyle w:val="Normal"/>
              <w:widowControl w:val="false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before="0" w:after="0"/>
              <w:ind w:left="0" w:firstLine="284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рублевська Олена Василівна,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Національний лісотехнічний університет України (м. Львів)</w:t>
            </w:r>
          </w:p>
          <w:p>
            <w:pPr>
              <w:pStyle w:val="TextBody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НІТОРИНГ ПРОЦЕСУ «ОСВІТА В ІНТЕРЕСАХ СТАЛОГО РОЗВИТКУ»: ЗАВДАННЯ ДЛЯ УКРАЇНИ</w:t>
            </w:r>
          </w:p>
          <w:p>
            <w:pPr>
              <w:pStyle w:val="TextBody"/>
              <w:widowControl w:val="false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Давиденко Анна Сергі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НВП «Картографія» (м. Киї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СТОСУВАННЯ ГІС В НОРМАТИВНО-ГРОШОВІЙ ОЦІНЦІ ЗЕМЕЛ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firstLine="284"/>
              <w:jc w:val="both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Лажнік Володимир Йосипович, Майстер Андрій Анатолійович,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Східноєвропейський національний університет імені Лесі Українки (м. Луцьк)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</w:rPr>
            </w:pPr>
            <w:r>
              <w:rPr>
                <w:bCs/>
                <w:sz w:val="24"/>
              </w:rPr>
              <w:t xml:space="preserve">ТРАКТУВАННЯ ПОНЯТТЯ </w:t>
            </w:r>
            <w:r>
              <w:rPr>
                <w:spacing w:val="-4"/>
                <w:sz w:val="24"/>
                <w:lang w:val="ru-RU"/>
              </w:rPr>
              <w:t>«</w:t>
            </w:r>
            <w:r>
              <w:rPr>
                <w:bCs/>
                <w:sz w:val="24"/>
              </w:rPr>
              <w:t>ГОСПОДАРСЬКЕ ОСВОЄННЯ ТЕРИТОРІЇ ЯК СУСПІЛЬНО-ГЕОГРАФІЧНИЙ ПРОЦЕС</w:t>
            </w:r>
            <w:r>
              <w:rPr>
                <w:spacing w:val="-4"/>
                <w:sz w:val="24"/>
                <w:lang w:val="ru-RU"/>
              </w:rPr>
              <w:t>»</w:t>
            </w:r>
            <w:r>
              <w:rPr>
                <w:spacing w:val="-4"/>
                <w:sz w:val="24"/>
              </w:rPr>
              <w:t xml:space="preserve"> У ПРАЦЯХ ВІТЧИЗНЯНИХ ВЧЕНИХ</w:t>
            </w:r>
          </w:p>
          <w:p>
            <w:pPr>
              <w:pStyle w:val="Normal"/>
              <w:widowControl w:val="false"/>
              <w:jc w:val="both"/>
              <w:rPr>
                <w:caps/>
                <w:spacing w:val="-4"/>
                <w:sz w:val="10"/>
                <w:szCs w:val="10"/>
              </w:rPr>
            </w:pPr>
            <w:r>
              <w:rPr>
                <w:cap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Малькова Ирина Леонидовна,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hd w:fill="FFFFFF" w:val="clear"/>
              </w:rPr>
              <w:t>Удмурт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НАЛИЗ РЫНКА ТРУДА ДЛЯ ВЫЯВЛЕНИЯ ПРОФЕССИОНАЛЬНЫХ КОМПЕТЕНЦИЙ СТУДЕНТОВ ЭКОЛОГОВ-ПРИРОДОПОЛЬЗОВАТЕЛЕЙ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10"/>
                <w:szCs w:val="10"/>
                <w:shd w:fill="FFFFFF" w:val="clear"/>
                <w:lang w:val="ru-RU" w:eastAsia="en-US"/>
              </w:rPr>
            </w:pPr>
            <w:r>
              <w:rPr>
                <w:bCs/>
                <w:caps/>
                <w:color w:val="000000"/>
                <w:sz w:val="10"/>
                <w:szCs w:val="10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Мартем’янова Ілона Сергіївна,</w:t>
            </w:r>
            <w:r>
              <w:rPr>
                <w:b/>
                <w:bCs/>
                <w:i/>
                <w:sz w:val="24"/>
                <w:shd w:fill="FFFFFF" w:val="clear"/>
              </w:rPr>
              <w:t xml:space="preserve"> </w:t>
            </w:r>
            <w:r>
              <w:rPr>
                <w:bCs/>
                <w:i/>
                <w:sz w:val="24"/>
                <w:shd w:fill="FFFFFF" w:val="clear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jc w:val="both"/>
              <w:rPr>
                <w:bCs/>
                <w:caps/>
                <w:sz w:val="24"/>
                <w:shd w:fill="FFFFFF" w:val="clear"/>
              </w:rPr>
            </w:pPr>
            <w:r>
              <w:rPr>
                <w:bCs/>
                <w:caps/>
                <w:sz w:val="24"/>
                <w:shd w:fill="FFFFFF" w:val="clear"/>
              </w:rPr>
              <w:t>аналіз показників загальної середньої освіти на прикладі шкіл баглійського району міста дніпродзержинська</w:t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зарова Лариса Евгеньевна</w:t>
            </w:r>
            <w:r>
              <w:rPr>
                <w:b/>
                <w:bCs/>
                <w:i/>
                <w:iCs/>
                <w:sz w:val="24"/>
              </w:rPr>
              <w:t xml:space="preserve">, </w:t>
            </w:r>
            <w:r>
              <w:rPr>
                <w:bCs/>
                <w:i/>
                <w:iCs/>
                <w:sz w:val="24"/>
              </w:rPr>
              <w:t>Институт водных проблем Севера Карельского научного центра РАН (г. Петрозаводск)</w:t>
            </w:r>
          </w:p>
          <w:p>
            <w:pPr>
              <w:pStyle w:val="Normal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ОБ АКТУАЛЬНОСТИ ИССЛЕДОВАНИЯ ДИНАМИКИ РЕГИОНАЛЬНОГО КЛИМА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b/>
                <w:bCs/>
                <w:i/>
                <w:cap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ємець Костянтин Аркадійович, Кобилін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авло Олексій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ПИТАННЯ ВИЗНАЧЕННЯ ТЕРМІНУ «СОЦІАЛЬНА ІНФРАСТРУКТУР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Пасынков Алексей Фёдорович, Некрасов Александр Алексее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нститут экономики УрО РАН (г. Екатеринбур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ОЛОГИЧЕСКИЕ ОСОБЕННОСТИ ПОСТРОЕНИЯ СИСТЕМЫ НАЦИОНАЛЬНЫХ СЧЕТОВ РОССИИ И МОНГОЛ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овка Сергій Григорович,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СЬКА ГЕОЛОГІЯ – РУШІЙНА СИЛА НАУКОВИХ ІДЕЙ АКАДЕМІКА УАН ВОЛОДИМИРА ІВАНОВИЧА ВЕРНАДСЬКОГО ТА ЇХ РЕАЛІЗАЦІЯ В ГАЛУЗІ ГЕОЛОГІЇ ОКЕАНІВ І МОРІВ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Пономарева Надежда Никола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овосибир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ТРАНСПОРТНЫЕ КОРИДОРЫ: ПРИЧИНЫ И ПРОБЛЕМЫ ИХ СОЗ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Ралко Александр Николаевич, </w:t>
            </w:r>
            <w:r>
              <w:rPr>
                <w:i/>
                <w:sz w:val="24"/>
              </w:rPr>
              <w:t>Таврический национальный университет имени В.И. Вернадского (г. Симферополь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Cs/>
                <w:caps/>
                <w:sz w:val="24"/>
              </w:rPr>
              <w:t>Влияние урбанизации на электоральное поведение избирателей в АРК (</w:t>
            </w:r>
            <w:r>
              <w:rPr>
                <w:sz w:val="24"/>
              </w:rPr>
              <w:t>по результатам президентских в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>боров 2010 года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ливка Роман Радослав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икарпатський національний університет імені В.Стефаника (м. Івано-Франківсь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СТОРИКО-ГЕОГРАФІЧНИЙ ПІДХІД У ВИВЧЕННІ РЕГІОНАЛЬНИХ ТЕРИТОРІАЛЬНО-ПОЛІТИЧНИХ ТРАНСФОРМАЦІЙ Д. ГУРНЯ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тецюк Олександра Анатолі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Методичні особливості застосування знань про мінералогічний та петрографічний склад території у шкільному курсі географії (</w:t>
            </w:r>
            <w:r>
              <w:rPr>
                <w:sz w:val="24"/>
              </w:rPr>
              <w:t>на прикладі Карадазького заповідника</w:t>
            </w:r>
            <w:r>
              <w:rPr>
                <w:caps/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uk-UA"/>
              </w:rPr>
              <w:t>Федій Олександр Анатолійович,</w:t>
            </w:r>
            <w:r>
              <w:rPr>
                <w:rStyle w:val="Emphasi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Emphasis"/>
                <w:color w:val="000000"/>
                <w:sz w:val="24"/>
                <w:szCs w:val="24"/>
                <w:lang w:val="uk-UA"/>
              </w:rPr>
              <w:t>Полтавський національний педагогічний університет імені В.Г. Корол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І ДЕМОГРАФІЧНІ ПОНЯТТЯ В ШКІЛЬНІЙ ГЕОГРАФІЧНІЙ ОСВІТІ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Хлебосолова Ольга Анатольевна, </w:t>
            </w:r>
            <w:r>
              <w:rPr>
                <w:bCs/>
                <w:i/>
                <w:iCs/>
                <w:sz w:val="24"/>
              </w:rPr>
              <w:t xml:space="preserve">Российский государственный геологоразведочный университет имени С. Орджоникидзе (г. Москва), </w:t>
            </w:r>
            <w:r>
              <w:rPr>
                <w:b/>
                <w:bCs/>
                <w:iCs/>
                <w:sz w:val="24"/>
              </w:rPr>
              <w:t xml:space="preserve">Ларькова Мария Сергеевна, </w:t>
            </w:r>
            <w:r>
              <w:rPr>
                <w:bCs/>
                <w:i/>
                <w:iCs/>
                <w:sz w:val="24"/>
              </w:rPr>
              <w:t xml:space="preserve">ФГБНИУ «Совет по изучению производительных сил» при Минэкономразвития и РАН (СОПС) (г. Москва), </w:t>
            </w:r>
            <w:r>
              <w:rPr>
                <w:b/>
                <w:bCs/>
                <w:iCs/>
                <w:sz w:val="24"/>
              </w:rPr>
              <w:t xml:space="preserve">Поликарпова Наталья Владимировна, </w:t>
            </w:r>
            <w:r>
              <w:rPr>
                <w:bCs/>
                <w:i/>
                <w:iCs/>
                <w:sz w:val="24"/>
              </w:rPr>
              <w:t>ФГБУ «Государственный природный заповедник «Пасвик» (Мурманская область)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caps/>
                <w:color w:val="000000"/>
                <w:sz w:val="24"/>
                <w:szCs w:val="24"/>
              </w:rPr>
              <w:t>РОЛЬ ЛАНДШАФТНЫХ ИССЛЕДОВАНИЙ В ИЗУЧЕНИИ СОСТОЯНИЯ ПРИРОДНОЙ СРЕДЫ в районе действия промышленных предприятий (на примере Кольской гМК)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10"/>
                <w:szCs w:val="10"/>
                <w:lang w:val="uk-UA"/>
              </w:rPr>
            </w:pPr>
            <w:r>
              <w:rPr>
                <w:cap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Чубрей Олександра Степан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ВНІШНЄ НЕЗАЛЕЖНЕ ОЦІНЮВАННЯ УЧНІВ ЗАГАЛЬНООСВІТНІХ НАВЧАЛЬНИХ ЗАКЛАДІВ З ГЕОГРАФІЇ ЯК ФАКТОР ОБ’ЄКТИВНОЇ ІНФОРМАЦІЇ ПРО ЯКІСТЬ ОТРИМАНОЇ ГЕОГРАФІЧНОЇ ОСВІТИ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остріков Сергій Василь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ЯКІ ОСОБЛИВОСТІ ВПРОВАДЖЕННЯ ГІС-ЗАСТОСУВ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 СУСПІЛЬНО-ГЕОГРАФІЧНИХ ДОСЛІДЖЕННЯХ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Ліхван Вадим Федорович, Кандиба Юрій Іван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ДОВОЛЬЧА БЕЗПЕКА У СУСПІЛЬНО-ГЕОГРАФІЧНИХ ДОСЛІДЖЕННЯХ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>Kornieieva Tetiana</w:t>
            </w:r>
            <w:r>
              <w:rPr>
                <w:b/>
                <w:i/>
                <w:sz w:val="24"/>
              </w:rPr>
              <w:t>,</w:t>
            </w:r>
            <w:r>
              <w:rPr>
                <w:i/>
                <w:sz w:val="24"/>
              </w:rPr>
              <w:t xml:space="preserve"> International Business Institute (м. Париж, Франція)</w:t>
            </w:r>
          </w:p>
          <w:p>
            <w:pPr>
              <w:pStyle w:val="Style12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NOWLEDGE TRANSFER IN REGIONAL DEVELOPMENT</w:t>
            </w:r>
          </w:p>
          <w:p>
            <w:pPr>
              <w:pStyle w:val="Style12"/>
              <w:shd w:fill="FFFFFF" w:val="clear"/>
              <w:spacing w:lineRule="auto" w:line="240" w:before="0" w:after="0"/>
              <w:ind w:firstLine="284"/>
              <w:jc w:val="both"/>
              <w:rPr>
                <w:rStyle w:val="Emphasis"/>
                <w:i w:val="false"/>
                <w:i w:val="false"/>
                <w:iCs w:val="false"/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Bodytext1"/>
              <w:shd w:fill="auto" w:val="clear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GB"/>
              </w:rPr>
              <w:t>Muriz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Spahi</w:t>
            </w:r>
            <w:r>
              <w:rPr>
                <w:b/>
                <w:sz w:val="24"/>
                <w:szCs w:val="24"/>
                <w:lang w:val="uk-UA"/>
              </w:rPr>
              <w:t>ć</w:t>
            </w:r>
            <w:r>
              <w:rPr>
                <w:b/>
                <w:i/>
                <w:sz w:val="24"/>
                <w:szCs w:val="24"/>
                <w:lang w:val="bs-BA"/>
              </w:rPr>
              <w:t>,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Aida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Korjeni</w:t>
            </w:r>
            <w:r>
              <w:rPr>
                <w:b/>
                <w:sz w:val="24"/>
                <w:szCs w:val="24"/>
                <w:lang w:val="uk-UA"/>
              </w:rPr>
              <w:t>ć,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The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University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of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Sarajevo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м. Сараєво, Боснія і Герцеговина)</w:t>
            </w:r>
          </w:p>
          <w:p>
            <w:pPr>
              <w:pStyle w:val="Normal"/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val="bs-BA"/>
              </w:rPr>
              <w:t>EDUCATION OF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rStyle w:val="Hps"/>
                <w:sz w:val="24"/>
                <w:lang w:val="bs-BA"/>
              </w:rPr>
              <w:t>THE LOCAL POPULATION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rStyle w:val="Hps"/>
                <w:sz w:val="24"/>
                <w:lang w:val="bs-BA"/>
              </w:rPr>
              <w:t>FOR OPTIMAL DEVELOPMENT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rStyle w:val="Hps"/>
                <w:sz w:val="24"/>
                <w:lang w:val="bs-BA"/>
              </w:rPr>
              <w:t>THE</w:t>
            </w:r>
            <w:r>
              <w:rPr>
                <w:rStyle w:val="Hps"/>
                <w:sz w:val="24"/>
              </w:rPr>
              <w:t xml:space="preserve"> </w:t>
            </w:r>
            <w:r>
              <w:rPr>
                <w:rStyle w:val="Hps"/>
                <w:sz w:val="24"/>
                <w:lang w:val="bs-BA"/>
              </w:rPr>
              <w:t xml:space="preserve">NATIONAL PARK </w:t>
            </w:r>
            <w:r>
              <w:rPr>
                <w:rStyle w:val="Hps"/>
                <w:sz w:val="24"/>
                <w:lang w:val="en-US"/>
              </w:rPr>
              <w:t>«</w:t>
            </w:r>
            <w:r>
              <w:rPr>
                <w:sz w:val="24"/>
                <w:lang w:val="bs-BA"/>
              </w:rPr>
              <w:t>UNA</w:t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rStyle w:val="Hps"/>
                <w:sz w:val="24"/>
                <w:lang w:val="bs-BA"/>
              </w:rPr>
              <w:t>IMPERATIVE</w:t>
            </w:r>
            <w:r>
              <w:rPr>
                <w:rStyle w:val="Shorttext"/>
                <w:sz w:val="24"/>
                <w:lang w:val="bs-BA"/>
              </w:rPr>
              <w:t xml:space="preserve"> </w:t>
            </w:r>
            <w:r>
              <w:rPr>
                <w:rStyle w:val="Hps"/>
                <w:sz w:val="24"/>
                <w:lang w:val="bs-BA"/>
              </w:rPr>
              <w:t>OR</w:t>
            </w:r>
            <w:r>
              <w:rPr>
                <w:rStyle w:val="Shorttext"/>
                <w:sz w:val="24"/>
                <w:lang w:val="bs-BA"/>
              </w:rPr>
              <w:t xml:space="preserve"> </w:t>
            </w:r>
            <w:r>
              <w:rPr>
                <w:sz w:val="24"/>
              </w:rPr>
              <w:t>SATISFACTION</w:t>
            </w:r>
            <w:r>
              <w:rPr>
                <w:rStyle w:val="Shorttext"/>
                <w:sz w:val="24"/>
                <w:lang w:val="bs-BA"/>
              </w:rPr>
              <w:t xml:space="preserve"> OF </w:t>
            </w:r>
            <w:r>
              <w:rPr>
                <w:rStyle w:val="Hps"/>
                <w:sz w:val="24"/>
                <w:lang w:val="bs-BA"/>
              </w:rPr>
              <w:t>FORM</w:t>
            </w:r>
          </w:p>
          <w:p>
            <w:pPr>
              <w:pStyle w:val="Normal"/>
              <w:jc w:val="both"/>
              <w:rPr>
                <w:rStyle w:val="Hp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Bodytext1"/>
              <w:shd w:fill="auto" w:val="clear"/>
              <w:spacing w:lineRule="auto" w:line="240" w:before="0" w:after="0"/>
              <w:ind w:firstLine="284"/>
              <w:jc w:val="both"/>
              <w:rPr>
                <w:rStyle w:val="InternetLink"/>
                <w:b/>
                <w:b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lang w:val="en-GB"/>
              </w:rPr>
              <w:t>Muriz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Spahi</w:t>
            </w:r>
            <w:r>
              <w:rPr>
                <w:b/>
                <w:sz w:val="24"/>
                <w:szCs w:val="24"/>
              </w:rPr>
              <w:t>ć</w:t>
            </w:r>
            <w:r>
              <w:rPr>
                <w:b/>
                <w:i/>
                <w:sz w:val="24"/>
                <w:szCs w:val="24"/>
                <w:lang w:val="bs-BA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ir Temimović,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Ai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Korjeni</w:t>
            </w:r>
            <w:r>
              <w:rPr>
                <w:b/>
                <w:sz w:val="24"/>
                <w:szCs w:val="24"/>
              </w:rPr>
              <w:t>ć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Haris Jahić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Edin Hrelja, Amra Ćatović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Style w:val="InternetLink"/>
                <w:b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The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University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of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Sarajevo</w:t>
            </w:r>
            <w:r>
              <w:rPr>
                <w:i/>
                <w:sz w:val="24"/>
                <w:szCs w:val="24"/>
                <w:lang w:val="uk-UA"/>
              </w:rPr>
              <w:t xml:space="preserve"> (м. Сараєво, Боснія і Герцегови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MPLICATIONS OF POLITICAL TERRITORIAL ORGANIZATION OF BOSNIA AND HERZEGOVINA ON ITS REGIONAL GEOGRAPHIC DEVELOPMENT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10"/>
              </w:rPr>
            </w:pPr>
            <w:r>
              <w:rPr>
                <w:b/>
                <w:i/>
                <w:sz w:val="24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ІЯ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ЧАСНІ ПРОБЛЕМИ РЕГІОНАЛЬНОГО РОЗВИТК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(7 листопада, 15:00 – 16:30, ауд. 3-62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ерівники: проф. Л.М. Нємець, проф. С.М. Кірілов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кретар: доц. П.А. Вірченк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Барило Ірина Миколаївна, Ткаченко Олена Володимирівна.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Сучасні тенденції геодемографічної ситуації Полтавської області в загальноДЕРЖАВНОМУ вимірі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Батиченко Світлана Павлівна, </w:t>
            </w:r>
            <w:r>
              <w:rPr>
                <w:i/>
                <w:sz w:val="23"/>
                <w:szCs w:val="23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caps/>
                <w:color w:val="000000"/>
                <w:sz w:val="24"/>
                <w:shd w:fill="FFFFFF" w:val="clear"/>
              </w:rPr>
            </w:pPr>
            <w:r>
              <w:rPr>
                <w:caps/>
                <w:color w:val="000000"/>
                <w:sz w:val="24"/>
                <w:shd w:fill="FFFFFF" w:val="clear"/>
              </w:rPr>
              <w:t>Забезпеченість населення регіонів України МЕДИЧНОЮ ІНФРАСТРУКТУРОЮ та фахівцям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aps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Білоконь Іван Васильович, Лукаш Ірина Михайл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ОЛОГІЧНІ ОСНОВИ ТИПОЛОГІЇ РЕГІОНІВ ТА УПРАВЛІННЯ РЕГІОНАЛЬНИМ РОЗВИТКОМ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урла Михаил Порфирович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Приднестровский государственный университет им. Т.Г. Шевченко (г. Тирасполь)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Краткий анализ угроз экономической безопасности и возможных путей их преодоления (смягчения) в Приднестровь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before="0" w:after="0"/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урла Ольга Николаевн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bCs/>
                <w:i/>
                <w:sz w:val="24"/>
                <w:szCs w:val="24"/>
                <w:lang w:val="uk-UA"/>
              </w:rPr>
              <w:t>Приднестровский государственный университет им. Т.Г. Шевченко (г. Тирасполь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>Демографическая ситуация и трудовой потенциал как фактор перспективного развития Приднестровь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  <w:sz w:val="24"/>
              </w:rPr>
              <w:t>Вірченко Павло Анатолійович,</w:t>
            </w:r>
            <w:r>
              <w:rPr>
                <w:b/>
                <w:bCs/>
                <w:iCs/>
                <w:sz w:val="24"/>
              </w:rPr>
              <w:t xml:space="preserve"> Виноградова Анастасія Дмитрівна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ОРМУВАННЯ </w:t>
            </w:r>
            <w:r>
              <w:rPr>
                <w:sz w:val="24"/>
                <w:szCs w:val="24"/>
              </w:rPr>
              <w:t xml:space="preserve">НОВИХ ТУРИСТИЧНИХ МАРШРУТІВ В АВТОНОМНІЙ РЕСПУБЛІЦІ КРИМ </w:t>
            </w:r>
            <w:r>
              <w:rPr>
                <w:sz w:val="24"/>
                <w:szCs w:val="24"/>
                <w:lang w:val="uk-UA"/>
              </w:rPr>
              <w:t>(на прикладі гастрономічного туризму)</w:t>
            </w:r>
          </w:p>
          <w:p>
            <w:pPr>
              <w:pStyle w:val="TextBodyIndent"/>
              <w:spacing w:before="0" w:after="0"/>
              <w:ind w:left="0" w:firstLine="284"/>
              <w:jc w:val="both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ind w:firstLine="284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Вінграновський Андрій Миколайович</w:t>
            </w:r>
            <w:r>
              <w:rPr>
                <w:sz w:val="24"/>
                <w:lang w:val="uk-UA" w:eastAsia="uk-UA"/>
              </w:rPr>
              <w:t xml:space="preserve">, </w:t>
            </w:r>
            <w:r>
              <w:rPr>
                <w:b w:val="false"/>
                <w:i/>
                <w:sz w:val="24"/>
                <w:lang w:val="uk-UA" w:eastAsia="uk-UA"/>
              </w:rPr>
              <w:t>Міністерство культури України, Департамент культурної спадщини та культурних цінностей (м. Київ)</w:t>
            </w:r>
          </w:p>
          <w:p>
            <w:pPr>
              <w:pStyle w:val="TextBodyIndent"/>
              <w:spacing w:before="0" w:after="0"/>
              <w:ind w:left="0" w:hanging="0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>Бюджет розвитку як механізми стимулювання регіонального розвитку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aps/>
                <w:sz w:val="10"/>
                <w:szCs w:val="10"/>
                <w:lang w:val="uk-UA"/>
              </w:rPr>
            </w:pPr>
            <w:r>
              <w:rPr>
                <w:bCs/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 xml:space="preserve">Воробьевская Елена Леонидовна, Седова Наталья Борисовна, </w:t>
            </w:r>
            <w:r>
              <w:rPr>
                <w:bCs/>
                <w:i/>
                <w:iCs/>
                <w:sz w:val="24"/>
                <w:lang w:val="ru-RU"/>
              </w:rPr>
              <w:t>Московский государственный университет имени М.В. Ломоносов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aps/>
                <w:sz w:val="24"/>
                <w:szCs w:val="24"/>
                <w:lang w:val="uk-UA"/>
              </w:rPr>
            </w:pPr>
            <w:r>
              <w:rPr>
                <w:bCs/>
                <w:caps/>
                <w:sz w:val="24"/>
                <w:szCs w:val="24"/>
              </w:rPr>
              <w:t>рекреационное природопользование в Байкальском регионе: проблемы и перспектив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Выходцев Александр Михайлович, Вавер Ольга Юрь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Тюменский государственный университ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ЦЕНКА СОЦИАЛЬНОЙ СИТУАЦИИ В НАЦИОНАЛЬНЫХ НАСЕЛЕННЫХ ПУНКТАХ ЮГ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Гаджиев Юсиф Алимович, Акопов Валерий Ишхан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нститут социально-экономических и энергетических проблем Севера Коми научного центра Уральского отделения РАН (г. Сыктывкар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</w:rPr>
              <w:t>Территориальные особенности ЭКОНОМИЧЕСКого РОСТа на Севере России</w:t>
            </w:r>
          </w:p>
          <w:p>
            <w:pPr>
              <w:pStyle w:val="TextBodyIndent"/>
              <w:spacing w:before="0" w:after="0"/>
              <w:ind w:left="0" w:firstLine="284"/>
              <w:jc w:val="both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284"/>
              <w:contextualSpacing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Гонтарь Николай Владимир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еверо-Кавказский НИИ экономических и социальных проблем Южного федерального университета (г.</w:t>
            </w:r>
            <w:r>
              <w:rPr>
                <w:i/>
                <w:color w:val="000000"/>
                <w:sz w:val="24"/>
              </w:rPr>
              <w:t xml:space="preserve"> Ростов-на-Дону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ЭФФЕКТИВНОСТЬ И ТЕРРИТОРИАЛЬНАЯ СПРАВЕДЛИВОСТЬ В РЕГИОНАЛЬНОМ РАЗВИТИИ: ЭКОНОМИЧЕСКИЕ АСПЕК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Грицевич Володимир Степанович, Улична Соломія Іго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РІШЕННЯ РЕГІОНАЛЬНИХ ТРАНСПОРТНИХ ПРОБЛЕМ НА ПРИКЛАДІ ЛОГІСТИЧНОЇ СФЕРИ АВСТР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aps/>
                <w:sz w:val="24"/>
              </w:rPr>
              <w:t>Д</w:t>
            </w:r>
            <w:r>
              <w:rPr>
                <w:b/>
                <w:sz w:val="24"/>
              </w:rPr>
              <w:t>авыдова Светлана Геннадьевна,</w:t>
            </w:r>
            <w:r>
              <w:rPr>
                <w:i/>
                <w:sz w:val="24"/>
              </w:rPr>
              <w:t xml:space="preserve"> Российская академия народного хозяйства и государственной службы при Президенте РФ Новгородский филиал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Население – как фактор социально-экономического развития реги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b/>
                <w:i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Дроздова Екатерина Артуровна, Корнилов Андрей Геннадьевич,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>трансформации ландшафтов в Железногорском горнопромышленном районе КМ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>Ємчук Тетяна Володимирівна, Скидан Світлана Миколаївна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 xml:space="preserve">Сільський туризм як форма стимулювання розвитку сільських </w:t>
            </w:r>
            <w:r>
              <w:rPr>
                <w:caps/>
                <w:sz w:val="24"/>
                <w:szCs w:val="24"/>
                <w:lang w:val="uk-UA"/>
              </w:rPr>
              <w:t>територій (</w:t>
            </w:r>
            <w:r>
              <w:rPr>
                <w:sz w:val="24"/>
                <w:szCs w:val="24"/>
                <w:lang w:val="uk-UA"/>
              </w:rPr>
              <w:t>на прикладі Путильського району Чернівецької області</w:t>
            </w:r>
            <w:r>
              <w:rPr>
                <w:caps/>
                <w:sz w:val="24"/>
                <w:szCs w:val="24"/>
                <w:lang w:val="uk-UA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Жицька Людмила Іванівна, Гончаренко Т.П.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Черкаський державний технологічний університет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Регіональні особливості екстенсивного розвитку землеробства у Черкаському районі</w:t>
            </w:r>
          </w:p>
          <w:p>
            <w:pPr>
              <w:pStyle w:val="Normal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>Западнюк Світлана Олександ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ГРАЦІЙНА АКТИВНІСТЬ НАСЕЛЕННЯ: ПЕРЕПОНА ЧИ СТИМУЛЯТОР РЕГІОНАЛЬНОГО РОЗВИТКУ?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Захарчук Екатерина Александровна, Заварзина Любовь Степановна, </w:t>
            </w:r>
            <w:r>
              <w:rPr>
                <w:i/>
                <w:sz w:val="24"/>
              </w:rPr>
              <w:t>Институт экономики УрО РАН (г. Екатеринбур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 ФОРМИРОВАНИЯ СИСТЕМЫ ТЕРРИТОРИАЛЬНЫХ СЧЕТО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>Киреева-Гененко Ирина Александровна, Агаркова Анна Юрь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ИСТСКО-ЭКСКУРСИОННАЯ ДЕЯТЕЛЬНОСТЬ НА ПРИМЕРЕ ГОРОДА КОРОЧА БЕЛ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</w:rPr>
              <w:t xml:space="preserve">Киреева-Гененко </w:t>
            </w:r>
            <w:r>
              <w:rPr>
                <w:b/>
                <w:sz w:val="24"/>
              </w:rPr>
              <w:t>Ирина Александровна</w:t>
            </w:r>
            <w:r>
              <w:rPr>
                <w:b/>
                <w:bCs/>
                <w:iCs/>
                <w:sz w:val="24"/>
              </w:rPr>
              <w:t xml:space="preserve">, </w:t>
            </w:r>
            <w:r>
              <w:rPr>
                <w:b/>
                <w:sz w:val="24"/>
              </w:rPr>
              <w:t>Ланина Наталия Вячеслав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АСПЕКТЫ ИЗУЧЕНИЯ ОБЩЕСТВЕННОГО ПРИРОДОПОЛЬЗОВАНИЯ МАЛЫХ ГОРОДОВ (</w:t>
            </w:r>
            <w:r>
              <w:rPr>
                <w:sz w:val="24"/>
                <w:lang w:val="ru-RU"/>
              </w:rPr>
              <w:t>на примере города Валуйки Белгородской област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>К</w:t>
            </w:r>
            <w:r>
              <w:rPr>
                <w:b/>
                <w:bCs/>
                <w:iCs/>
                <w:sz w:val="24"/>
                <w:lang w:val="ru-RU"/>
              </w:rPr>
              <w:t>ириллов</w:t>
            </w:r>
            <w:r>
              <w:rPr>
                <w:b/>
                <w:bCs/>
                <w:iCs/>
                <w:sz w:val="24"/>
              </w:rPr>
              <w:t xml:space="preserve"> Сергей Николаевич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Московский государственный университет имени М.В. Ломоносо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caps/>
                <w:sz w:val="24"/>
                <w:lang w:val="ru-RU"/>
              </w:rPr>
              <w:t>современные проблемы развития рекреационного природопользования в республике бурят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>Клюйко Тетяна Іван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ТА-СУПУТНИКИ ВЕЛИКИХ МІСТ: СУЧАСНІ ОЗНАКИ ТА КРИТЕРІЇ КЛАСИФІКАЦІЇ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>Ковалів Марія Іван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Асоціація економічного розвитку Івано-Франківщини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УДОСКОНАЛЕННЯ СИСТЕМИ УПРАВЛІННЯ РОЗВИТКОМ ТУРИЗМУ ЯК СТРАТЕГІЧНОГО НАПРЯМУ РОЗВИТКУ ТЕРИТОРІЇ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озак Тарас Ігорович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місцеве самоврядування в українських реаліях</w:t>
            </w:r>
          </w:p>
          <w:p>
            <w:pPr>
              <w:pStyle w:val="Normal"/>
              <w:rPr>
                <w:bCs/>
                <w:caps/>
                <w:sz w:val="10"/>
                <w:szCs w:val="10"/>
              </w:rPr>
            </w:pPr>
            <w:r>
              <w:rPr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Корнус Анатолій Олександр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умський державний педагогічний університет ім. А.С. Макар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ЧАСНА СТРУКТУРА ЗАЙНЯТОСТІ НАСЕЛЕННЯ І ПРОБЛЕМИ ТИПОЛОГІЇ РЕГІОНІВ УКРАЇН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остащук Іван Іван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ІЗАЦІЯ РАЙОНІВ ЧЕРНІВЕЦЬКОЇ ОБЛАСТІ ЗА РІВНЕМ СОЦІАЛЬНОЇ БЕЗПЕК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Липухин Дмитрий Николаевич, </w:t>
            </w:r>
            <w:r>
              <w:rPr>
                <w:i/>
                <w:sz w:val="24"/>
              </w:rPr>
              <w:t>Уральский государственный педагогический университет (г. Екатеринбур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ИПАХ СОВРЕМЕННОЙ ГЕОДЕМОГРАФИЧЕСКОЙ ОБСТАН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УРАЛЬСКОМ РЕГИОНЕ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Ліплянська Валерія Володимирівна, Горожанкіна Наталія Анатолі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ніпропетровський університет імені Олеся Гонча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НЖУВАННЯ РЕГІОНІВ УКРАЇНИ ЗА ПОКАЗНИКАМИ РОЗВИТКУ НАУКОВО-ІННОВАЦІЙНОЇ ДІЯЛЬНОСТІ У 2011 РОЦІ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юкманов Эльдар Таярович, </w:t>
            </w:r>
            <w:r>
              <w:rPr>
                <w:i/>
                <w:sz w:val="24"/>
              </w:rPr>
              <w:t>Московский городской педагогически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 ВОПРОСУ О ПОНЯТИИ, СОДЕРЖАНИИ И ОСОБЕННОСТЯХ ТЕРРИТОРИАЛЬНОЙ ИДЕНТИЧ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 xml:space="preserve">Мазурова Анастасія Володимирівна, </w:t>
            </w:r>
            <w:r>
              <w:rPr>
                <w:b/>
                <w:iCs/>
                <w:sz w:val="24"/>
              </w:rPr>
              <w:t xml:space="preserve">Вірченко Павло Анатолійович, </w:t>
            </w:r>
            <w:r>
              <w:rPr>
                <w:i/>
                <w:iCs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ЯКІ СУСПІЛЬНО-ГЕОГРАФІЧНІ ПРОБЛЕМИ ФУНКЦІОНУВАННЯ ЕЛЕКТРИЧНОГО ТРАНСПОРТУ МІСТА ХАРКО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iCs/>
                <w:sz w:val="24"/>
              </w:rPr>
              <w:t xml:space="preserve">Матвеев Юрий Николаевич, </w:t>
            </w:r>
            <w:r>
              <w:rPr>
                <w:bCs/>
                <w:i/>
                <w:iCs/>
                <w:sz w:val="24"/>
                <w:lang w:val="ru-RU"/>
              </w:rPr>
              <w:t>Кур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Международные миграции в зарубежной Европе в условиях экономического кризи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4"/>
              </w:rPr>
              <w:t>Мельничук Анатолій Леонідович, Растворова Марія Олександ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Територіальна ідентичність населення м. Запоріжжя: історичні виміри формуван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Молікевич Роман Сергійович, Мальчикова Дар’я Сергіївна, </w:t>
            </w: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ЧНІ АСПЕКТИ ГЕОПЛАНУВАННЯ СІЛЬСЬКОЇ МІСЦЕВОСТІ НА МІКРОРЕГІОНАЛЬНОМУ РІВН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анкратьєва Вікторія Вікто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ЧАСНІ ТЕНДЕНЦІЇ РОЗВИТКУ СИСТЕМИ ВИЩОЇ ОСВІТИ УКРАЇНИ (СУСПІЛЬНО-ГЕОГРАФІЧНИЙ АСПЕКТ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4"/>
              </w:rPr>
              <w:t>Погребський Тарас Георгій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3"/>
                <w:szCs w:val="23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ЛИВОСТІ ПОШИРЕННЯ ВІЛ-ІНФЕКЦІЇ СЕРЕД НАСЕЛЕННЯ ВОЛИНСЬКОЇ ОБЛАСТ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риходько Зоя Володимирівна, </w:t>
            </w:r>
            <w:r>
              <w:rPr>
                <w:i/>
                <w:sz w:val="24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ІМЕЙНА СТРУКТУРА НАСЕЛЕННЯ УКРАЇН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Савицька Ксенія Валері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ПРОМИСЛОВІ ВІДХОДИ та екологічний стан території (</w:t>
            </w:r>
            <w:r>
              <w:rPr>
                <w:sz w:val="24"/>
              </w:rPr>
              <w:t>на прикладі Дніпропетровської області</w:t>
            </w:r>
            <w:r>
              <w:rPr>
                <w:caps/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гіда Катерина Юріївна, Горбунова Юлія Олександрівна,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ІЗ ПРОСТОРОВО-СТАТИСТИЧНОГО РОЗПОДІЛУ НАСЕЛЕННЯ ДНІПРОПЕТРОВСЬКОЇ ОБЛАСТІ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гіда Катерина Юріївна, Дорошенко Ігор Олександрович,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До питання поширення екотуризму на території АР Крим</w:t>
            </w:r>
          </w:p>
          <w:p>
            <w:pPr>
              <w:pStyle w:val="Normal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>Ситникова Ольга Олеговна, Чугунова Надежда Василь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ценка экологических рисков здоровью населения при ТЕХНОГЕННОМ ЗАГРЯЗНЕНИИ ОКРУЖАЮЩЕЙ СРЕДЫ (</w:t>
            </w:r>
            <w:r>
              <w:rPr>
                <w:sz w:val="24"/>
              </w:rPr>
              <w:t>на примере Белгородской области</w:t>
            </w:r>
            <w:r>
              <w:rPr>
                <w:caps/>
                <w:sz w:val="24"/>
              </w:rPr>
              <w:t>)</w:t>
            </w:r>
          </w:p>
          <w:p>
            <w:pPr>
              <w:pStyle w:val="Normal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Смерічевський Сергій Францевич, Клімова Олена Ігорівна, </w:t>
            </w:r>
            <w:r>
              <w:rPr>
                <w:i/>
                <w:sz w:val="24"/>
              </w:rPr>
              <w:t>Донецький державний університет управлінн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ГІОНАЛЬНИЙ БАНКІВСЬКИЙ СЕКТОР У КОНТЕКСТІ РЕГІОНАЛЬНОГО ЕКОНОМІЧНОМУ РОЗВИТК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 xml:space="preserve">Смирнов Ігор Георгійович, </w:t>
            </w:r>
            <w:r>
              <w:rPr>
                <w:i/>
                <w:sz w:val="24"/>
              </w:rPr>
              <w:t>Київського національного університету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Ресторанна Логістика: врахування регіональних особливостей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Трофімова Олена Олександрівна, </w:t>
            </w:r>
            <w:r>
              <w:rPr>
                <w:i/>
                <w:sz w:val="24"/>
              </w:rPr>
              <w:t>Національний університет біоресурсів і природокористування України (м. Київ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УПІНЬ УРАЖЕНОСТІ СЕЛЯМИ ЗЕМЕЛЬНИХ УГІДЬ УКРАЇНСЬКИХ КАРПАТ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keepNext w:val="false"/>
              <w:spacing w:lineRule="auto" w:line="240"/>
              <w:ind w:firstLine="284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</w:rPr>
              <w:t xml:space="preserve">Черномаз </w:t>
            </w:r>
            <w:r>
              <w:rPr>
                <w:b/>
                <w:iCs/>
                <w:sz w:val="24"/>
                <w:szCs w:val="24"/>
                <w:lang w:val="uk-UA"/>
              </w:rPr>
              <w:t>Павло Олексійович,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Харківський регіональний науково-виробничий центр стандартизації, метрології та сертифікації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ЛЕТИЕ ЕВРОРЕГИОНА «СЛОБОЖАНЩИНА»: ИТОГИ ДЕЯТЕЛЬНОСТИ И ПРЕПЯТСТВИЯ ДЛЯ ЭФФЕКТИВНОГО РАЗВИ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>Шмагельська Марина Олексі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інницький кооперативний інститу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РОЗРОБЛЕННЯ ТА ВПРОВАДЖЕННЯ СТРАТЕГІЧНОГО ПЛАНУ РОЗВИТКУ РЕГІОНУ (на прикладі Вінницької області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uppressAutoHyphens w:val="true"/>
              <w:ind w:firstLine="284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Шуканов Павел Васильевич,</w:t>
            </w:r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Полтавский университет экономики и торговл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ИВИЛИЗАЦИОННЫЕ АСПЕКТЫ МАКРОРЕГИОНАЛЬНОЙ СТРУКТУРЫ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 xml:space="preserve">Яворська Вікторія Володимирівна, Ніколаєва О.І., </w:t>
            </w:r>
            <w:r>
              <w:rPr>
                <w:i/>
                <w:sz w:val="24"/>
                <w:shd w:fill="FFFFFF" w:val="clear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СОБЛИВОСТІ ФОРМУВАННЯ МІСЬКОГО І СІЛЬСЬКОГО НАСЕЛЕННЯ УКРАЇНИ ТА ЇЇ РЕГІОН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Яковлєва Юлія Костянтинівна, Закотнюк Оксана Леонідівна, </w:t>
            </w:r>
            <w:r>
              <w:rPr>
                <w:i/>
                <w:sz w:val="24"/>
              </w:rPr>
              <w:t>Донецький інститут економіко-правових досліджень НАН Украї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СЬКА МЕРЕЖА ДОНЕЦЬКОГО РЕГІОНУ: ІСТОРИКО-ГЕОГРАФІЧНИЙ І СОЦІАЛЬНО-ЕКОНОМІЧНИЙ АСПЕК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</w:rPr>
              <w:t xml:space="preserve">Яновська Ольга Олександрівна, </w:t>
            </w:r>
            <w:r>
              <w:rPr>
                <w:i/>
                <w:sz w:val="23"/>
                <w:szCs w:val="23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ОЛИ ЕСТЕТИЧНОГО ВИХОВАННЯ ЯК СКЛАДОВА СФЕРИ КУЛЬТУРИ РЕГІ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caps/>
                <w:sz w:val="24"/>
              </w:rPr>
            </w:pPr>
            <w:r>
              <w:rPr>
                <w:rStyle w:val="Hps"/>
                <w:b/>
                <w:sz w:val="24"/>
                <w:lang w:val="en-US"/>
              </w:rPr>
              <w:t>Marek Zaboj</w:t>
            </w:r>
            <w:r>
              <w:rPr>
                <w:caps/>
                <w:sz w:val="24"/>
              </w:rPr>
              <w:t xml:space="preserve">, </w:t>
            </w:r>
            <w:r>
              <w:rPr>
                <w:i/>
                <w:sz w:val="24"/>
                <w:lang w:val="en-GB"/>
              </w:rPr>
              <w:t>College of Business and Hotel Management in Brno</w:t>
            </w:r>
            <w:r>
              <w:rPr>
                <w:i/>
                <w:sz w:val="24"/>
              </w:rPr>
              <w:t xml:space="preserve"> (м. Брно, Чехія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caps/>
                <w:sz w:val="24"/>
                <w:lang w:val="en-GB"/>
              </w:rPr>
              <w:t>Measurement and Comparison of THE Facilities in Czech Republic Regions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КЦІЯ 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ІАЛЬНО-ЕКОНОМІЧНИЙ РОЗВИТОК РЕГІОНІ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(7 листопада, 15:00 – 16:30, ауд. 3-63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ерівники: проф. К.В. Мезенцев, доц. І.О. Пилипенк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кретар: доц. К.Ю. Сегід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Абулхатаева Любовь Юрь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нститут географии ННТХ «Парасат» МОН РК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г. Алматы, Казахстан)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ЕКРЕАЦИОННЫХ ВОЗМОЖНОСТЕЙ КОСТАНАЙСКОЙ ОБЛАСТИ (КАЗАХСТА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keepNext w:val="true"/>
              <w:widowControl w:val="false"/>
              <w:ind w:firstLine="284"/>
              <w:jc w:val="both"/>
              <w:rPr/>
            </w:pPr>
            <w:r>
              <w:rPr>
                <w:b/>
                <w:sz w:val="24"/>
              </w:rPr>
              <w:t>Атаманюк Ярослава Дмитрівна, Закутинська Ірина Іван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икарпатський національний університет імені Василя Стефаника (м. Івано-Франківськ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ИКОРИСТАННЯ ПРИМІСЬКОЇ ЗОНИ М. ІВАНО-ФРАНКІВСЬКА ДЛЯ ОРГАНІЗАЦІЇ ТУРИЗМ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Баталов Олексій Анатолійович, </w:t>
            </w:r>
            <w:r>
              <w:rPr>
                <w:i/>
                <w:sz w:val="24"/>
              </w:rPr>
              <w:t>Національний інститут стратегічних досліджень (м. Київ)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СОБЛИВОСТІ ЗАСТОСУВАННЯ ДЕРЖАВНО-ПРИВАТНОГО</w:t>
            </w:r>
            <w:r>
              <w:rPr>
                <w:caps/>
                <w:sz w:val="24"/>
                <w:lang w:val="ru-RU"/>
              </w:rPr>
              <w:t xml:space="preserve"> </w:t>
            </w:r>
            <w:r>
              <w:rPr>
                <w:caps/>
                <w:sz w:val="24"/>
              </w:rPr>
              <w:t>ПАРТНЕРСТВА У РЕГІОНАХ УКРАЇ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4"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Безуглий Віталій Вікторович, </w:t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ІСЦЕ ДНІПРОПЕТРОВСЬКОЇ ОБЛАСТІ В СУЧАСНОМУ НАЦІОНАЛЬНОМУ ГОСПОДАРСТВІ УКРАЇН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4" w:firstLine="284"/>
              <w:jc w:val="both"/>
              <w:rPr/>
            </w:pPr>
            <w:r>
              <w:rPr>
                <w:b/>
                <w:sz w:val="24"/>
              </w:rPr>
              <w:t xml:space="preserve">Безуглий Віталій Вікторович, Маменко Олександр Миколайович, </w:t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ЗВИТОК ТРЕТИННОГО СЕКТОРУ ГОСПОДАРСТВА ПРОМИСЛОВОЇ ОБЛАСТІ (</w:t>
            </w:r>
            <w:r>
              <w:rPr>
                <w:sz w:val="24"/>
                <w:lang w:val="ru-RU"/>
              </w:rPr>
              <w:t>на прикладі Дніпропетровщин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ru-RU"/>
              </w:rPr>
              <w:t>Борисенко</w:t>
            </w:r>
            <w:r>
              <w:rPr>
                <w:b/>
                <w:bCs/>
                <w:iCs/>
                <w:sz w:val="24"/>
                <w:lang w:val="be-BY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 xml:space="preserve">Наталья Михайловна, </w:t>
            </w:r>
            <w:r>
              <w:rPr>
                <w:bCs/>
                <w:i/>
                <w:iCs/>
                <w:sz w:val="24"/>
              </w:rPr>
              <w:t>Белорусский государственный университет (г. Минск)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caps/>
                <w:sz w:val="24"/>
                <w:lang w:val="ru-RU"/>
              </w:rPr>
            </w:pPr>
            <w:r>
              <w:rPr>
                <w:bCs/>
                <w:caps/>
                <w:sz w:val="24"/>
                <w:lang w:val="ru-RU"/>
              </w:rPr>
              <w:t>региональный туристический продукт как катализатор социально-экономического развития регионов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caps/>
                <w:sz w:val="10"/>
                <w:szCs w:val="10"/>
                <w:lang w:val="ru-RU"/>
              </w:rPr>
            </w:pPr>
            <w:r>
              <w:rPr>
                <w:bCs/>
                <w:cap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сильева Людмила Петровна, </w:t>
            </w:r>
            <w:r>
              <w:rPr>
                <w:i/>
                <w:sz w:val="24"/>
              </w:rPr>
              <w:t>Вологодский институт бизне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СИСТЕМЫ ПРОГНОЗИРОВАНИЯ И ПЛАНИРОВАНИЯ СОЦИАЛЬНО-ЭКОНОМИЧЕСКОГО РАЗВИТИЯ РЕГИО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Воловик Людмила Михайл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ереяслав-Хмельницький державний педагогічний університет імені Григорія Сковород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СОЦІАЛЬНО-ЕКОНОМІЧНОГО РОЗВИТКУ КИЇВСЬКОЇ ОБЛАСТІ ЗА УМОВ ВПЛИВУ СТОЛИЦІ ТА СУСПІЛЬНИХ ТРАНСФОРМАЦІЙ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Гончаренко А.І.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інницький інститут економіки Тернопільського національного економічного університет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РАТЕГІЧНІ ЦІЛІ ТА ВИКЛИКИ В РОЗВИТКУ ПРОДОВОЛЬЧОГО РИНКУ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</w:rPr>
              <w:t xml:space="preserve">Грушка Віктор Володимирович, </w:t>
            </w:r>
            <w:r>
              <w:rPr>
                <w:i/>
                <w:sz w:val="23"/>
                <w:szCs w:val="23"/>
              </w:rPr>
              <w:t>Харківський національний університет імені В.Н  Каразі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ПЛИВ ГЛОБАЛЬНОЇ ФІНАНСОВО-ЕКОНОМІЧНОЇ КРИЗИ НА СТАН РАЙОННИХ СОЦІОГЕОСИСТЕМ ДНІПРОПЕТРОВЩИН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sz w:val="24"/>
              </w:rPr>
              <w:t>Гусєва Наталія Володимирівна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lang w:eastAsia="uk-UA"/>
              </w:rPr>
            </w:pPr>
            <w:r>
              <w:rPr>
                <w:spacing w:val="-6"/>
                <w:sz w:val="24"/>
                <w:lang w:eastAsia="uk-UA"/>
              </w:rPr>
              <w:t>ЛУГАНСЬКА ОБЛАСТЬ В ПРОДОВОЛЬЧОМУ СПОЖИВАННІ НАСЕЛЕННЯ УКРАЇ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10"/>
                <w:szCs w:val="10"/>
                <w:lang w:eastAsia="uk-UA"/>
              </w:rPr>
            </w:pPr>
            <w:r>
              <w:rPr>
                <w:b/>
                <w:spacing w:val="-6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Дайкер Анна Отт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нститут по переподготовке и повышению квалификации преподавателей гуманитарных и социальных наук Южного федерального университ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г. Ростов-на-Дону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РТОГРАФИЧЕСКИЙ АНАЛИЗ СОЦИАЛЬНО-ЭКОНОМИЧЕСКОГО РАЗВИТИЯ МУНИЦИПАЛЬНЫХ ОБРАЗОВАНИЙ ЮГА РО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Данілова Ольга Миколаївна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ГІОНАЛЬНІ ВІДМІННОСТІ ЗАБЕЗПЕЧЕНОСТІ ЗАКЛАДАМИ КОМПЛЕКСУ ОХОРОНИ ЗДОРОВЯ У ЧЕРНІВЕЦЬКІЙ ОБЛА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Дудкіна Ганна Євгенівна, </w:t>
            </w:r>
            <w:r>
              <w:rPr>
                <w:i/>
                <w:sz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ГІОНАЛЬНІ ОСОБЛИВОСТІ ІНВЕСТИЦІЙНОЇ ДІЯЛЬНОСТІ У ДОНЕЦЬКІЙ ОБЛА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</w:rPr>
              <w:t>Д</w:t>
            </w:r>
            <w:r>
              <w:rPr>
                <w:b/>
                <w:sz w:val="24"/>
                <w:lang w:val="ru-RU"/>
              </w:rPr>
              <w:t>ышкантюк</w:t>
            </w:r>
            <w:r>
              <w:rPr>
                <w:b/>
                <w:sz w:val="24"/>
              </w:rPr>
              <w:t xml:space="preserve"> Оксана Владимировна, О</w:t>
            </w:r>
            <w:r>
              <w:rPr>
                <w:b/>
                <w:sz w:val="24"/>
                <w:lang w:val="ru-RU"/>
              </w:rPr>
              <w:t>лейник</w:t>
            </w:r>
            <w:r>
              <w:rPr>
                <w:b/>
                <w:sz w:val="24"/>
              </w:rPr>
              <w:t xml:space="preserve"> Валентина Демьяновна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>Одесская национальная академия пищевых технолог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ЛИЯНИЕ ТУРИЗМА НА РАЗВИТИЕ ЭКОНОМИКИ СТРАН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Євсюков Тарас Олексій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Ковальчук Іван Платонович, Коваленко Анна Вікто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аціональний університет біоресурсів і природокористування України (м. Київ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ВОРЕННЯ РЕЄСТРУ ОСОБЛИВО ЦІННИХ ЗЕМЕЛЬ НА РЕГІОНАЛЬНОМУ РІВНІ – ВАЖЛИВОГО ЗАСОБУ СОЦІАЛЬНО-ЕКОНОМІЧНОГО РОЗВИТКУ РЕГІ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  <w:sz w:val="24"/>
              </w:rPr>
              <w:t xml:space="preserve">Жигулева Валентина Викторовна, Шиганова Юлия Михайловна, </w:t>
            </w:r>
            <w:r>
              <w:rPr>
                <w:i/>
                <w:iCs/>
                <w:sz w:val="24"/>
              </w:rPr>
              <w:t>Институт Дальнего Востока РАН (г. Москва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СНОЕ РАЗВИТИЕ РЕГИОНА НА ПРИМЕРЕ ДЕЛЬТЫ Р.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ЧЖУЦЗЯ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тавецька Леся Богданівна, </w:t>
            </w:r>
            <w:r>
              <w:rPr>
                <w:i/>
                <w:sz w:val="24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ЛЕЖНІСТЬ «РАНГ – ЛЮДНІСТЬ» МІСЬКИХ ПОСЕЛЕНЬ РЕГІОНУ ЯК ВІДОБРАЖЕННЯ ДИНАМІКИ ЇХ РОЗВИТК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 xml:space="preserve">Иващишина Марина Владимировна, </w:t>
            </w:r>
            <w:r>
              <w:rPr>
                <w:bCs/>
                <w:i/>
                <w:iCs/>
                <w:sz w:val="24"/>
              </w:rPr>
              <w:t>Майкопский государственный технологический уни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НАПРАВЛЕНИЯ РАЗВИТИЯ ТУРИСТИЧЕСКОЙ СФЕРЫ РЕСПУБЛИКИ АДЫГЕ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b/>
                <w:sz w:val="24"/>
              </w:rPr>
              <w:t>Ігнатенко Євгеній Василь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деський національний університет ім</w:t>
            </w:r>
            <w:r>
              <w:rPr>
                <w:i/>
                <w:sz w:val="24"/>
                <w:lang w:val="ru-RU"/>
              </w:rPr>
              <w:t>ен</w:t>
            </w:r>
            <w:r>
              <w:rPr>
                <w:i/>
                <w:sz w:val="24"/>
              </w:rPr>
              <w:t>і І.І. Мечнико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ЕРСПЕКТИВИ РОЗВИТКУ ЛОГІСТИЧНИХ ЦЕНТРІВ НА БАЗІ МОРСЬКИХ ТОРГОВИХ ПОРТІВ</w:t>
            </w:r>
            <w:r>
              <w:rPr>
                <w:sz w:val="24"/>
                <w:lang w:val="ru-RU"/>
              </w:rPr>
              <w:t xml:space="preserve"> УКРАЇ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Игнатенко Светлана Анатольевна,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НАЛИЗ УСТОЙЧИВОГО РАЗВИТИЯ СОЦИАЛЬНО-ЭКОНОМИЧЕСКОЙ СИСТЕМЫ БЕЛГОРОДСКОЙ ОБЛ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елинбаева Роза Жармухамет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нститут географии Национального научно-технологического холдинга «Парасат» Министерства образования и науки Республики Казахстан (г. Алматы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ЦЕНКА ТУРИСТСКО-РЕКРЕАЦИОННЫХ РЕСУРСОВ МАНГИСТАУСКОЙ ОБЛАСТ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b/>
                <w:sz w:val="24"/>
              </w:rPr>
              <w:t>Корнус Олеся Григорівна,</w:t>
            </w:r>
            <w:r>
              <w:rPr>
                <w:i/>
                <w:sz w:val="24"/>
              </w:rPr>
              <w:t xml:space="preserve"> Сумський державний педагогічний університет ім. А.С. Макар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АТЕВО-ВІКОВА СТРУКТУРА НАСЕЛЕНН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УМСЬКОЇ ОБЛАСТІ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улєшова Ганна Олександрівна, Логвинова Марина Олександ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ИНІВСЬКА ПРОМИСЛОВА ЗОНА ЯК ОБ</w:t>
            </w:r>
            <w:r>
              <w:rPr>
                <w:color w:val="000000"/>
                <w:sz w:val="24"/>
                <w:lang w:val="ru-RU"/>
              </w:rPr>
              <w:t>’</w:t>
            </w:r>
            <w:r>
              <w:rPr>
                <w:color w:val="000000"/>
                <w:sz w:val="24"/>
              </w:rPr>
              <w:t>ЄКТ ІНОЗЕМНОГО ІНВЕСТУВАННЯ В ХАРКІВСЬКІЙ ОБЛА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Курило Галина Вадимівна, Мозговий Артем Анатолій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аціональний педагогічний університет імені М.П. Драгоманова (м. Київ)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НАСЛІДКИ ГЛОБАЛЬНОЇ ФІНАНСОВО-ЕКОНОМІЧНОЇ КРИЗИ для РОЗВИТКу ТУРИЗМУ В КРАЇНАХ СХІДНОЇ АЗІ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color w:val="00000A"/>
                <w:sz w:val="24"/>
                <w:shd w:fill="FFFFFF" w:val="clear"/>
              </w:rPr>
              <w:t xml:space="preserve">Кушнір Людмила Миколаївна, Шевченко Роман Вадимович, </w:t>
            </w:r>
            <w:r>
              <w:rPr>
                <w:i/>
                <w:color w:val="00000A"/>
                <w:sz w:val="24"/>
                <w:shd w:fill="FFFFFF" w:val="clear"/>
              </w:rPr>
              <w:t>Полтавський національний педагогічний університет ім. В. Г. Короленка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hd w:fill="FFFFFF" w:val="clear"/>
              </w:rPr>
            </w:pPr>
            <w:r>
              <w:rPr>
                <w:color w:val="00000A"/>
                <w:sz w:val="24"/>
                <w:shd w:fill="FFFFFF" w:val="clear"/>
              </w:rPr>
              <w:t>ОСОБЛИВОСТІ РОЗВИТКУ ПАЛИВНО-ЕНЕРГЕТИЧНОГО КОМПЛЕКСУ В ПОЛТАВСЬКІЙ ОБЛА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A"/>
                <w:sz w:val="10"/>
                <w:szCs w:val="10"/>
                <w:shd w:fill="FFFFFF" w:val="clear"/>
              </w:rPr>
            </w:pPr>
            <w:r>
              <w:rPr>
                <w:b/>
                <w:color w:val="00000A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куц Юлия Игоревна, </w:t>
            </w:r>
            <w:r>
              <w:rPr>
                <w:i/>
                <w:sz w:val="24"/>
              </w:rPr>
              <w:t>Донецкий национальный университ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РАКТОВКА ПОНЯТИЯ «МЕСТНЫЙ БЮДЖЕТ» В СОВРЕМЕННЫХ УСЛОВИЯХ РАЗВИТИЯ ТЕРРИТО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A"/>
                <w:sz w:val="10"/>
                <w:szCs w:val="10"/>
                <w:shd w:fill="FFFFFF" w:val="clear"/>
              </w:rPr>
            </w:pPr>
            <w:r>
              <w:rPr>
                <w:b/>
                <w:color w:val="00000A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>Меринов Юрий Николаевич, Меринова Юлия Юрьевна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Ростовский филиал Российской таможенной академии (г. Ростов-на-Дон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Территориальная организация торгового обслуживания в Ростовской Аглом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color w:val="00000A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color w:val="00000A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Нефедова Ніна Євген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ubmenutable"/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ТЕРИТОРІАЛЬНА ОРГАНІЗАЦІЯ </w:t>
            </w:r>
            <w:r>
              <w:rPr>
                <w:rStyle w:val="Submenutable"/>
                <w:bCs/>
                <w:color w:val="000000"/>
                <w:sz w:val="24"/>
                <w:shd w:fill="FFFFFF" w:val="clear"/>
              </w:rPr>
              <w:t>САНАТОРНО-КУРОРТНОГО ГОСПОДАРСТВА ОДЕС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ubmenutable"/>
                <w:b/>
                <w:b/>
                <w:bCs/>
                <w:color w:val="00000A"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Нефедова Ніна Євгенівна, Ільїн Володимир Михайл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ЧАСНИЙ СТАН ТА ПРОБЛЕМИ РОЗВИТКУ ПРОМИСЛОВОСТІ ОДЕСЬКОГО РЕГІ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A"/>
                <w:sz w:val="10"/>
                <w:szCs w:val="10"/>
                <w:shd w:fill="FFFFFF" w:val="clear"/>
              </w:rPr>
            </w:pPr>
            <w:r>
              <w:rPr>
                <w:b/>
                <w:color w:val="00000A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</w:rPr>
              <w:t xml:space="preserve">Овсянкин Роман Валерьевич, Иванцова Е.А., </w:t>
            </w:r>
            <w:r>
              <w:rPr>
                <w:i/>
                <w:sz w:val="24"/>
              </w:rPr>
              <w:t>Волгоградский государственный университет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color w:val="00000A"/>
                <w:sz w:val="24"/>
                <w:shd w:fill="FFFFFF" w:val="clear"/>
              </w:rPr>
            </w:pPr>
            <w:r>
              <w:rPr>
                <w:caps/>
                <w:sz w:val="24"/>
              </w:rPr>
              <w:t>Экономические аспекты лесомелиоративного обустройства на примере Волгоград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мельченко Наталя В’ячеславівна, </w:t>
            </w: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собливості Методики супільно-географічного дослідження електоральної поведінки населення великого мі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color w:val="00000A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color w:val="00000A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Пестич Александр Сергеевич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 xml:space="preserve"> Горячко Мария Дмитри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Московский государственный университет имени М.В.  Ломоно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ИНВЕСТИЦИОННОЙ ПРИВЛЕКАТЕЛЬНОСТИ РЕГИОНОВ УКРАИНЫ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илипенко Ігор Олег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Периферії українського пограниччя Причономорського суспільно-географічного району</w:t>
            </w:r>
          </w:p>
          <w:p>
            <w:pPr>
              <w:pStyle w:val="Normal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олевич Ірина Олег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Інноваційна компонента економічного потенціалу Харківського регіону</w:t>
            </w:r>
          </w:p>
          <w:p>
            <w:pPr>
              <w:pStyle w:val="Normal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pacing w:val="-2"/>
                <w:sz w:val="24"/>
              </w:rPr>
              <w:t>Полякова Татьяна Анатольевна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jc w:val="both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ОЦЕНКА УСТОЙЧИВОСТИ РАЗВИТИЯ ГОРОДОВ БЕЛГОРОДСКОЙ ОБЛАСТИ ПО ПОКАЗАТЕЛЯМ СОСТОЯНИЯ Социальной подсистемы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-4"/>
                <w:sz w:val="10"/>
                <w:szCs w:val="10"/>
              </w:rPr>
            </w:pPr>
            <w:r>
              <w:rPr>
                <w:b/>
                <w:cap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spacing w:before="0" w:after="0"/>
              <w:ind w:firstLine="284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опков Алексей Владимирович,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Московский государственный университет имени</w:t>
            </w: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bCs/>
                <w:i/>
                <w:color w:val="000000"/>
                <w:sz w:val="24"/>
                <w:szCs w:val="24"/>
              </w:rPr>
              <w:t>М.В</w:t>
            </w: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bCs/>
                <w:i/>
                <w:color w:val="000000"/>
                <w:sz w:val="24"/>
                <w:szCs w:val="24"/>
              </w:rPr>
              <w:t> Ломоносова</w:t>
            </w:r>
          </w:p>
          <w:p>
            <w:pPr>
              <w:pStyle w:val="Normal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  <w:t>Математическое моделирование для территориального планирования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Попов Леонид Алексеевич, Ильина Елена Льв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Латкин Александр Николаевич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итвиненко</w:t>
            </w:r>
            <w:r>
              <w:rPr>
                <w:b/>
                <w:sz w:val="24"/>
                <w:lang w:val="ru-RU"/>
              </w:rPr>
              <w:t xml:space="preserve"> Тамара Витальевна, </w:t>
            </w:r>
            <w:r>
              <w:rPr>
                <w:i/>
                <w:sz w:val="24"/>
              </w:rPr>
              <w:t>Российский экономический университет им. Г.В. Плеханова</w:t>
            </w:r>
            <w:r>
              <w:rPr>
                <w:i/>
                <w:sz w:val="24"/>
                <w:lang w:val="ru-RU"/>
              </w:rPr>
              <w:t xml:space="preserve"> (г. Москва)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Опыт развития агротуризма в развитых странах мира</w:t>
            </w:r>
          </w:p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>Реунова Людмила Валерьевна</w:t>
            </w:r>
            <w:r>
              <w:rPr>
                <w:b/>
                <w:bCs/>
                <w:iCs/>
                <w:sz w:val="24"/>
                <w:lang w:val="ru-RU"/>
              </w:rPr>
              <w:t>,</w:t>
            </w:r>
            <w:r>
              <w:rPr>
                <w:b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3"/>
                <w:szCs w:val="23"/>
                <w:lang w:val="ru-RU"/>
              </w:rPr>
              <w:t>Майкопский государственный технологический университет</w:t>
            </w:r>
          </w:p>
          <w:p>
            <w:pPr>
              <w:pStyle w:val="Normal"/>
              <w:jc w:val="both"/>
              <w:rPr>
                <w:bCs/>
                <w:caps/>
                <w:sz w:val="23"/>
                <w:szCs w:val="23"/>
              </w:rPr>
            </w:pPr>
            <w:r>
              <w:rPr>
                <w:bCs/>
                <w:caps/>
                <w:sz w:val="23"/>
                <w:szCs w:val="23"/>
              </w:rPr>
              <w:t>АНАЛИЗ ДИНАМИКИ РАЗВИТИЯ ПРОМЫШЛЕННОГО СЕКТОРА РЕСПУБЛИКИ АДЫГЕЯ</w:t>
            </w:r>
          </w:p>
          <w:p>
            <w:pPr>
              <w:pStyle w:val="Normal"/>
              <w:ind w:firstLine="284"/>
              <w:jc w:val="both"/>
              <w:rPr>
                <w:bCs/>
                <w:caps/>
                <w:sz w:val="10"/>
                <w:szCs w:val="10"/>
              </w:rPr>
            </w:pPr>
            <w:r>
              <w:rPr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Ровенчак Іван Ілліч, Ярошевич Мар’яна Андріївна, </w:t>
            </w:r>
            <w:r>
              <w:rPr>
                <w:i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ХІДНОЄВРОПЕЙСЬКИЙ ГАЗОВИЙ ХАБ: СУСПІЛЬНО-ГЕОГРАФІЧНІ АСПЕКТИ ФОРМУВАННЯ В ЗАХІДНОМУ РЕГІОНІ УКРАЇН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Рудакевич Іван Романович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ГЕОПРОСТОРОВІ АСПЕКТИ РОЗВИТКУ ТУРИСТИЧНОЇ ІНФРАСТРУКТУРИ ВЕЛИКИХ МІСТ західного реґіону украї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вчук Іван Григорович, </w:t>
            </w: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роль міст у РЕГІОНАЛЬНОму РОЗВИТКУ (ендогенна концепція)</w:t>
            </w:r>
          </w:p>
          <w:p>
            <w:pPr>
              <w:pStyle w:val="Normal"/>
              <w:widowControl w:val="false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ереда Наталія Іго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ІСТОРИЧНІСТЬ МІСТ ЧЕРНІГІВЩИНИ ТА ЇЇ ВПЛИВ НА ФОРМУВАННЯ ПОЛЮСІВ ЗРОСТАННЯ В ТУРИЗМІ РЕГІ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egoe Print"/>
                <w:b/>
                <w:bCs/>
                <w:iCs/>
                <w:sz w:val="24"/>
              </w:rPr>
              <w:t>Синегубов Александр Игоревич,</w:t>
            </w:r>
            <w:r>
              <w:rPr>
                <w:rFonts w:eastAsia="Segoe Print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egoe Print"/>
                <w:bCs/>
                <w:i/>
                <w:iCs/>
                <w:sz w:val="24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rFonts w:eastAsia="Segoe Print"/>
                <w:bCs/>
                <w:sz w:val="24"/>
              </w:rPr>
            </w:pPr>
            <w:r>
              <w:rPr>
                <w:rFonts w:eastAsia="Segoe Print"/>
                <w:bCs/>
                <w:sz w:val="24"/>
              </w:rPr>
              <w:t>К ВОПРОСУ ОСВОЕНИЯ ЗЕЛЕНЫХ ПРОСТРАНСТВ В ГОРОДСКОЙ СРЕДЕ</w:t>
            </w:r>
          </w:p>
          <w:p>
            <w:pPr>
              <w:pStyle w:val="Normal"/>
              <w:widowControl w:val="false"/>
              <w:jc w:val="both"/>
              <w:rPr>
                <w:rFonts w:eastAsia="Segoe Print"/>
                <w:b/>
                <w:b/>
                <w:bCs/>
                <w:sz w:val="10"/>
                <w:szCs w:val="10"/>
              </w:rPr>
            </w:pPr>
            <w:r>
              <w:rPr>
                <w:rFonts w:eastAsia="Segoe Print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284"/>
              <w:jc w:val="both"/>
              <w:rPr/>
            </w:pPr>
            <w:r>
              <w:rPr>
                <w:b/>
                <w:sz w:val="24"/>
              </w:rPr>
              <w:t>Соколова Маргарита Никола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банский институт социоэкономики и права (филиал) Академии труда и социальных отношений (г. Краснодар)</w:t>
            </w:r>
          </w:p>
          <w:p>
            <w:pPr>
              <w:pStyle w:val="Normal"/>
              <w:widowControl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Перспективы Социально-экономическоГО развития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</w:rPr>
              <w:t>Соловьев Александр Борисович</w:t>
            </w:r>
            <w:r>
              <w:rPr>
                <w:b/>
                <w:bCs/>
                <w:iCs/>
                <w:sz w:val="24"/>
                <w:lang w:val="ru-RU"/>
              </w:rPr>
              <w:t>,</w:t>
            </w:r>
            <w:r>
              <w:rPr>
                <w:b/>
                <w:bCs/>
                <w:iCs/>
                <w:sz w:val="24"/>
              </w:rPr>
              <w:t xml:space="preserve"> Богат Дмитрий Викторович</w:t>
            </w:r>
            <w:r>
              <w:rPr>
                <w:b/>
                <w:bCs/>
                <w:i/>
                <w:iCs/>
                <w:sz w:val="24"/>
              </w:rPr>
              <w:t xml:space="preserve">,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ПРАКТИЧЕСКИЕ АСПЕКТЫ УПРАВЛЕНИЯ ЗЕМЕЛЬНЫМ ФОНДОМ ГОРОДА СТРОИТЕЛЬ БЕЛГОРОД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Стеблецька Юлія Юріївна,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ИТОРІАЛЬНА ДИФЕРЕНЦІАЦІЯ ЯКОСТІ МІСЬКОГО СЕРЕДОВИЩА М. КИЄВА ЗА СОЦІАЛЬНО-ЕКОНОМІЧНОЮ ОСВОЄНІСТЮ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бєнєва Євгенія Юріївна, Полевич Олег Вадимович,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ЛИВОСТІ ФОРМУВАННЯ ЕКОНОМІЧНОГО ПОТЕНЦІАЛУ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АРКІВСЬКОГО РЕГІ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Тимчук Орислава Іван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ОПРОСТОРОВІ АСПЕКТИ РЕЛІГІЙНОЇ СИТУАЦІЇ В ЗАХІДНОМУ РЕГІОНІ УКРАЇ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Титов Антон Николаевич, Антипова Екатерина Анатольевна, </w:t>
            </w:r>
            <w:r>
              <w:rPr>
                <w:i/>
                <w:sz w:val="24"/>
              </w:rPr>
              <w:t>Белорусский государственный университет (г. Минск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Трансформация Маятниковой миграции населения Беларуси в транзитивный период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ребушкова Ирина Егоровна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ур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Е ПРЕДПОСЫЛКИ РАЗВИТИЯ ОТРАСЛЕЙ ПИЩЕВОЙ ПРОМЫШЛЕННОСТИ КУР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Тюрин Виктор Николаевич, Нудной Андрей Петрович, Дружин Р.C., Вивчарь А.Д., </w:t>
            </w:r>
            <w:r>
              <w:rPr>
                <w:i/>
                <w:sz w:val="24"/>
              </w:rPr>
              <w:t>Кубанский государственный университет (г. Краснодар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ОЕ РАЗВИТИЕ РЕГИОНОВ ЮГА РО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шеро Антоніна Миколаївна, </w:t>
            </w:r>
            <w:r>
              <w:rPr>
                <w:i/>
                <w:sz w:val="24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ИТОРІАЛЬНІ ОСОБЛИВОСТІ РЕГІОНАЛЬНОЇ ЕКОЛОГІЧНОЇ МЕРЕЖІ ОДЕЩИНИ, ОДНІЄЇ З ГОЛОВНИХ СКЛАДОВИХ ГЕОПЛАНУВАННЯ РЕГІ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lang w:val="pl-PL"/>
              </w:rPr>
              <w:t>Osmanova</w:t>
            </w:r>
            <w:r>
              <w:rPr>
                <w:b/>
                <w:sz w:val="24"/>
              </w:rPr>
              <w:t xml:space="preserve"> Khanim,</w:t>
            </w:r>
            <w:r>
              <w:rPr>
                <w:i/>
                <w:sz w:val="24"/>
              </w:rPr>
              <w:t xml:space="preserve"> Baku State University (м. Баку, Азердбайджан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OCIAL DEVELOPMENT ISSUES OF MUNICIPALITIES IN ABSHERON ECONOMIC GEOGRAPHICAL REGION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СЕКЦІЯ 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</w:rPr>
              <w:t xml:space="preserve">ПРИРОДНО-РЕСУРСНИЙ ПОТЕНЦІ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</w:rPr>
              <w:t>ТА РЕГІОНАЛЬНА ЕКОЛОГІЧНА ПОЛІТИК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(7 листопада, 15:00 – 16:30, ауд. 5-66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ерівники: проф. Е.Л. Бондаренко, проф. В.І. Часовський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кретар: доц. Ю.І. Кандиб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ind w:right="-1" w:firstLine="284"/>
              <w:jc w:val="both"/>
              <w:rPr/>
            </w:pPr>
            <w:r>
              <w:rPr>
                <w:b/>
                <w:bCs/>
                <w:iCs/>
                <w:sz w:val="24"/>
                <w:lang w:val="ru-RU" w:eastAsia="ru-RU"/>
              </w:rPr>
              <w:t>Ахметова Алмагуль Кадырбековна</w:t>
            </w:r>
            <w:r>
              <w:rPr>
                <w:b/>
                <w:bCs/>
                <w:iCs/>
                <w:sz w:val="24"/>
                <w:lang w:eastAsia="ru-RU"/>
              </w:rPr>
              <w:t>,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4"/>
                <w:lang w:eastAsia="ru-RU"/>
              </w:rPr>
              <w:t>Инкарова Жансулу Ишановна,</w:t>
            </w:r>
            <w:r>
              <w:rPr>
                <w:b/>
                <w:bCs/>
                <w:i/>
                <w:iCs/>
                <w:sz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lang w:eastAsia="ru-RU"/>
              </w:rPr>
              <w:t>Евразийский национальный университет им. Л.Н.</w:t>
            </w:r>
            <w:r>
              <w:rPr>
                <w:bCs/>
                <w:i/>
                <w:iCs/>
                <w:sz w:val="24"/>
                <w:lang w:val="ru-RU" w:eastAsia="ru-RU"/>
              </w:rPr>
              <w:t xml:space="preserve"> </w:t>
            </w:r>
            <w:r>
              <w:rPr>
                <w:bCs/>
                <w:i/>
                <w:iCs/>
                <w:sz w:val="24"/>
                <w:lang w:eastAsia="ru-RU"/>
              </w:rPr>
              <w:t>Гумилева (г. Астана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 ВОПРОСУ ИЗУЧЕНИЯ СОВРЕМЕННОЙ ЭКОЛОГИЧЕСКОЙ СИТУАЦИИ КАСПИЙСКОГО РЕГИ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>Белоусова Людмила Ивановна, Таранов Алексей Олегович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Cs/>
                <w:i/>
                <w:iCs/>
                <w:sz w:val="24"/>
                <w:lang w:val="ru-RU"/>
              </w:rPr>
              <w:t xml:space="preserve"> 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СПЕКТИВЫ РАЗВИТИЯ ЛАНДШАФТНОГО ДИЗАЙНА В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>Бочарова Анна Андреевна, Крымская Ольга Владимир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ГРОКЛИМАТИЧЕСКАЯ ОЦЕНКА ЗАПАДА БЕЛГОРОД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Букeнoвa Саида Бекбулатовна,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Евразийский национальный университет им. Л.Н. Гумилева (г. Астан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PAЦИOНAЛЬНOE ИСПOЛЬЗOВAНИE ЗEМEЛЬНЫX PEСУPСOВ КAPAГAНДИНСКOЙ OБЛA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Буц Юрій Василь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4"/>
              </w:rPr>
              <w:t xml:space="preserve">Крайнюк Олена Володимирівна, </w:t>
            </w:r>
            <w:r>
              <w:rPr>
                <w:i/>
                <w:sz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ЛАНДШАФТНО-ЕКОЛОГІЧНІ ДОСЛІДЖЕННЯ ЛІСОВИХ ПОЖЕЖ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b/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b/>
                <w:sz w:val="24"/>
              </w:rPr>
              <w:t>Вавер Ольга Юрьевна, Чуйкова Екатерина Николае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Тюме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ОЭКОЛОГИЧЕСКАЯ ОЦЕНКА ТЕРРИТОРИИ КАК ОСНОВА РЕГИОНАЛЬНОЙ ЭКОЛОГИЧЕСКОЙ ПОЛИТ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Василевська Яніна Валентинівна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4"/>
              </w:rPr>
              <w:t xml:space="preserve">Харківський національний університ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імені В.Н. Каразі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  <w:t>оцінка природно-рекреаційних ресурсів херсон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Вергун Ольга Микола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аціональний інститут стратегічних досліджень (м. Київ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РЕГІОНАЛЬНА ЕКОЛОГІЧНА ПОЛІТИКА ЯК СКЛАДОВА ДЕРЖАВНОЇ ПОЛІТИКИ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Гринасюк Анастасія Русланівна, </w:t>
            </w:r>
            <w:r>
              <w:rPr>
                <w:i/>
                <w:sz w:val="24"/>
              </w:rPr>
              <w:t>Східноєвропей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імені Лесі Українки (м. Луць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ИКОРИСТАННЯ АТРАКТИВНИХ ЛАНДШАФТІВ У ТУРИСТСЬКО-РЕКРЕАЦІЙНІЙ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Грицюта Вікторія Юрі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ЧИНИ ТА СТАН ОБВОДНЕННЯ ВОЛОХІВСЬКОГО ГАЗО-КОНДЕНСАТНОГО РОДОВИЩА (Харківська обла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Добровольська Наталія В’ячеслав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NewRoman;MS Mincho"/>
                <w:caps/>
                <w:sz w:val="24"/>
                <w:lang w:eastAsia="uk-UA"/>
              </w:rPr>
            </w:pPr>
            <w:r>
              <w:rPr>
                <w:rFonts w:eastAsia="TimesNewRoman;MS Mincho"/>
                <w:caps/>
                <w:sz w:val="24"/>
                <w:lang w:eastAsia="uk-UA"/>
              </w:rPr>
              <w:t>До питання визначення еколого-економічної ефективності використання земельних ресурсів у землеробств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NewRoman;MS Mincho"/>
                <w:b/>
                <w:b/>
                <w:caps/>
                <w:sz w:val="10"/>
                <w:szCs w:val="10"/>
                <w:lang w:eastAsia="uk-UA"/>
              </w:rPr>
            </w:pPr>
            <w:r>
              <w:rPr>
                <w:rFonts w:eastAsia="TimesNewRoman;MS Mincho"/>
                <w:b/>
                <w:cap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гнатенко </w:t>
            </w:r>
            <w:r>
              <w:rPr>
                <w:b/>
                <w:sz w:val="24"/>
                <w:lang w:val="ru-RU"/>
              </w:rPr>
              <w:t xml:space="preserve">Екатерина Анатольевна,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ЦЕНКА ПРИРОДНО-РЕСУРСНОГО ПОТЕНЦИАЛА ЕВРОРЕГИОНА «СЛОБОЖАНЩИНА» ДЛЯ ЦЕЛЕЙ РАЗВИТИЯ ТРАНСГРАНИЧНОГО ТУРИЗ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sz w:val="24"/>
              </w:rPr>
              <w:t>Калугина Светлана Викторовна, Еремина Светлана Николаевна, Кухарук Наталья Степан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МИКРОБИОЛОГИЧЕСКИЕ ПОКАЗАТЕЛИ КАЧЕСТВА ВОД МАЛЫХ РЕК КАК ИНДИКАТОРЫ ИХ ЭКОЛОГИЧЕСКОГО СОСТОЯНИ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люев Николай Николаевич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Яковенко Лариса Макаровна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>Институт географии РАН (г. Москв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ХЕМА ТЕРРИТОРИАЛЬНОГО ПЛАНИРОВАНИЯ КУРСКОЙ ОБЛАСТИ: ЭКОЛОГИЧЕСКИЙ АСПЕК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Кобзарь Григорий Владимир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анкт-Петербург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 ВОПРОСУ ОБ ОРГАНИЗАЦИИ ЭКОЛОГО-ТУРИСТСКОЙ ДЕЯТЕЛЬНОСТИ В ЛЕНИНГРАД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Кулик Ирина Васильевна, Захаров Сергей Геннадье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зера Среднего Урала в пределах Челябинской области: последствия антропогенного воздейств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b/>
                <w:iCs/>
                <w:sz w:val="24"/>
              </w:rPr>
              <w:t xml:space="preserve">Лемехова Анастасія Сергіївна, Нетробчук Ірина Марківна, </w:t>
            </w:r>
            <w:r>
              <w:rPr>
                <w:i/>
                <w:sz w:val="24"/>
              </w:rPr>
              <w:t>Східноєвропейський національний університет імені Лесі Українки (м. Луцьк)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собливості ЕКОЛОГІЧНОЇ РЕГІОНАЛЬНОЇ ПОЛІТИКИ у ВОЛИНСЬКІЙ ОБЛАСТІ</w:t>
            </w:r>
          </w:p>
          <w:p>
            <w:pPr>
              <w:pStyle w:val="Normal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Любичанковский Алексей Валентинович, Попова Ольга Борисовна, Филимонова</w:t>
            </w:r>
            <w:r>
              <w:rPr>
                <w:b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Ирина Юрьевна</w:t>
            </w:r>
            <w:r>
              <w:rPr>
                <w:b/>
                <w:bCs/>
                <w:iCs/>
                <w:sz w:val="24"/>
                <w:lang w:val="ru-RU"/>
              </w:rPr>
              <w:t xml:space="preserve">, Ряхов Роман Васильевич, Михайлов Александр Сергеевич, </w:t>
            </w:r>
            <w:r>
              <w:rPr>
                <w:bCs/>
                <w:i/>
                <w:iCs/>
                <w:sz w:val="24"/>
                <w:lang w:val="ru-RU"/>
              </w:rPr>
              <w:t>Оренбургский государственный университет</w:t>
            </w:r>
          </w:p>
          <w:p>
            <w:pPr>
              <w:pStyle w:val="Normal"/>
              <w:jc w:val="both"/>
              <w:rPr>
                <w:bCs/>
                <w:caps/>
                <w:sz w:val="24"/>
                <w:lang w:val="ru-RU"/>
              </w:rPr>
            </w:pPr>
            <w:r>
              <w:rPr>
                <w:bCs/>
                <w:caps/>
                <w:sz w:val="24"/>
                <w:lang w:val="ru-RU"/>
              </w:rPr>
              <w:t>акупунктура как геоурбанистический метод эколого-территориального планирования оренбурга</w:t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lang w:val="ru-RU"/>
              </w:rPr>
            </w:pPr>
            <w:r>
              <w:rPr>
                <w:bCs/>
                <w:cap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23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рковін Дмитро Васильович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ІЗ НАФТОГАЗОВОГО ПОТЕНЦІАЛУ УКРАЇН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15" w:leader="underscore"/>
              </w:tabs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лохих Роман Вячеславович, </w:t>
            </w:r>
            <w:r>
              <w:rPr>
                <w:i/>
                <w:sz w:val="24"/>
              </w:rPr>
              <w:t>Институт географии, АО «Национальный научно-технологический холдинг «ПАРАСАТ» Министерства образования и науки Республики Казахстан (г. Алмат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80808"/>
                <w:sz w:val="24"/>
              </w:rPr>
              <w:t xml:space="preserve">ОЦЕНКА </w:t>
            </w:r>
            <w:r>
              <w:rPr>
                <w:sz w:val="24"/>
              </w:rPr>
              <w:t xml:space="preserve">ПРИРОДНО-РЕСУРСНОГО </w:t>
            </w:r>
            <w:r>
              <w:rPr>
                <w:rStyle w:val="S0"/>
                <w:sz w:val="24"/>
              </w:rPr>
              <w:t xml:space="preserve">ПОТЕНЦИАЛА </w:t>
            </w:r>
            <w:r>
              <w:rPr>
                <w:color w:val="080808"/>
                <w:sz w:val="24"/>
              </w:rPr>
              <w:t>ЦЕНТРАЛЬНОГО КАЗАХСТАНА</w:t>
            </w:r>
            <w:r>
              <w:rPr>
                <w:sz w:val="24"/>
              </w:rPr>
              <w:t xml:space="preserve"> ДЛЯ РАЗВИТИЯ РЕКРЕАЦИОННО-ТУРИСТСКИХ КОМПЛЕКС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оліщук Людмила Борисівна, Попов Владислав Сергійович, </w:t>
            </w:r>
            <w:r>
              <w:rPr>
                <w:i/>
                <w:sz w:val="24"/>
              </w:rPr>
              <w:t>Харківський національний університет імені В.Н.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ІЧНІ ЗАСАДИ ОПТИМІЗАЦІЇ РЕГІОНАЛЬНОГО ПРИРОДОКОРИСТУВАН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Попкова Людмила Ивановна, Бирюкова Екатерина Владимиро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ий государственны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О ОХРАНЯЕМЫЕ ПРИРОДНЫЕ ТЕРРИТОРИИ КАК ОБЪЕКТЫ ТУРИЗМА В РАЙОНАХ ЕВРОПЕЙСКОГО СЕВЕР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>Прибилова Вікторія Миколаї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імені В.Н. 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КОВО-МЕТОДИЧНІ ЗАСАДИ ПРОВЕДЕННЯ ЕКОЛОГІЧНОЇ РЕАБІЛІТАЦІЇ РЕГІОНІВ ІНТЕНСИВНОГО ВИКОРИСТАННЯ НАДР НА ТЕРИТОРІЇ УКРАЇН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шиб</w:t>
            </w:r>
            <w:r>
              <w:rPr>
                <w:b/>
                <w:color w:val="000000"/>
                <w:sz w:val="24"/>
                <w:lang w:val="ru-RU"/>
              </w:rPr>
              <w:t>и</w:t>
            </w:r>
            <w:r>
              <w:rPr>
                <w:b/>
                <w:color w:val="000000"/>
                <w:sz w:val="24"/>
              </w:rPr>
              <w:t>ш Олена Володимирівна,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Білоруська державна сільськогосподарська академія (м. Горки, Могильовська область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ОЛОГІЗАЦІЯ ЗЕМЛЕКОРИСТУВАННЯ ПРИ ОРГАНІЗАЦІЇ ЕФЕКТИВНОГО ВИКОРИСТАННЯ ЗЕМЕЛЬ ВІТЕБ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 xml:space="preserve">Родионова Анастасия Игоревна, Семенов В.А., </w:t>
            </w:r>
            <w:r>
              <w:rPr>
                <w:bCs/>
                <w:i/>
                <w:iCs/>
                <w:sz w:val="24"/>
                <w:lang w:val="ru-RU"/>
              </w:rPr>
              <w:t>Калужский государственный университет им. К.Э. Циолковского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ЕСУРСН</w:t>
            </w:r>
            <w:r>
              <w:rPr>
                <w:sz w:val="24"/>
                <w:lang w:val="ru-RU"/>
              </w:rPr>
              <w:t>ЫЙ</w:t>
            </w:r>
            <w:r>
              <w:rPr>
                <w:sz w:val="24"/>
              </w:rPr>
              <w:t xml:space="preserve"> И ГЕОЭКОЛОГИЧЕСК</w:t>
            </w:r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 xml:space="preserve"> ПОТЕНЦИАЛ УСТОЙЧИВОГО РАЗВИТИЯ МУНИЦИПАЛЬНЫХ ОБРАЗОВАНИЙ СУБЪЕКТА ФЕДЕРАЦИИ (на примере муниципальн</w:t>
            </w:r>
            <w:r>
              <w:rPr>
                <w:sz w:val="24"/>
                <w:lang w:val="ru-RU"/>
              </w:rPr>
              <w:t>ых районов Калужской област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Синявер Екатерина Евгеньевна, </w:t>
            </w:r>
            <w:r>
              <w:rPr>
                <w:i/>
                <w:sz w:val="24"/>
              </w:rPr>
              <w:t>Таврический национальный университет им</w:t>
            </w:r>
            <w:r>
              <w:rPr>
                <w:i/>
                <w:sz w:val="24"/>
                <w:lang w:val="ru-RU"/>
              </w:rPr>
              <w:t>ени</w:t>
            </w:r>
            <w:r>
              <w:rPr>
                <w:i/>
                <w:sz w:val="24"/>
              </w:rPr>
              <w:t xml:space="preserve"> В.И. Вернадского (г. Симферопол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ИСПОЛЬЗОВАНИЯ МЕСТОРОЖДЕНИЙ УГЛЕВОДОРОДОВ С МАЛЫМ ДЕБИТОМ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 АВТОНОМНОЙ РЕСПУБЛИКЕ КРЫМ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мирнов Ігор Георгій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</w:rPr>
              <w:t>Екологістичні стратегії в екологічній регіональній політиці</w:t>
            </w:r>
          </w:p>
          <w:p>
            <w:pPr>
              <w:pStyle w:val="Normal"/>
              <w:ind w:firstLine="284"/>
              <w:jc w:val="both"/>
              <w:rPr>
                <w:caps/>
                <w:sz w:val="10"/>
                <w:szCs w:val="10"/>
                <w:lang w:val="ru-RU"/>
              </w:rPr>
            </w:pPr>
            <w:r>
              <w:rPr>
                <w:cap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24"/>
              </w:rPr>
              <w:t>Сухова Мария Геннадьевна, Журавлева Ольга Валерьевна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Горно-Алтайский государственный университет</w:t>
            </w:r>
          </w:p>
          <w:p>
            <w:pPr>
              <w:pStyle w:val="Normal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Scoping экосистемных услуг особо охраняемых природных территорий Республики Алтай в условиях изменения клима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cap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далов Игорь Валерьевич, Редин Владимир Иванович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ьковский национальн</w:t>
            </w:r>
            <w:r>
              <w:rPr>
                <w:i/>
                <w:sz w:val="24"/>
                <w:lang w:val="ru-RU"/>
              </w:rPr>
              <w:t>ы</w:t>
            </w:r>
            <w:r>
              <w:rPr>
                <w:i/>
                <w:sz w:val="24"/>
              </w:rPr>
              <w:t>й университет имени В.Н. Караз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ВОДНЫХ РЕСУРСОВ ХАРЬК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далов Ігор Валерійович, Шестакова Ольга Олександ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арківський національний університет імені В.Н.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ПИТАННЯ ЩОДО РЕГІОНАЛЬНОГО ПІДХОДУ В ЕКОЛОГО-ГЕОЛОГІЧНИХ ДОСЛІДЖЕННЯХ, У ЗВ’ЯЗКУ ІЗ ЗАКРИТТЯМ ВУГІЛЬНИХ ШАХ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Федина Катерина Миколаївна, </w:t>
            </w:r>
            <w:r>
              <w:rPr>
                <w:i/>
                <w:sz w:val="24"/>
              </w:rPr>
              <w:t>Національний університету водного господарства та природокористування (м. Рівн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ЕКТИВНІСТЬ ВИКОРИСТАННЯ ПРИРОДНО-РЕСУРСНОГО ПОТЕНЦІАЛУ РЕГІОН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ind w:firstLine="284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Чіпко Тарас Миколайович,</w:t>
            </w:r>
            <w:r>
              <w:rPr>
                <w:b/>
                <w:i/>
                <w:sz w:val="24"/>
                <w:lang w:eastAsia="ru-RU"/>
              </w:rPr>
              <w:t xml:space="preserve"> </w:t>
            </w:r>
            <w:r>
              <w:rPr>
                <w:i/>
                <w:sz w:val="24"/>
                <w:lang w:eastAsia="ru-RU"/>
              </w:rPr>
              <w:t>Інститут географії НАН України (м. Киї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РАТА ГУМУСУ В ҐРУНТАХ СТОЛИЧНОГО ЕКОНОМІЧНОГО РАЙОНУ— НАСЛІДОК НЕДОСТАТНЬОГО ВНЕСЕННЯ ОРГАНІК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Яценко Любов Дмитрівна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аціональний інститут стратегічних досліджень (м. Киї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Екологічні аспекти регіональної політики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qFormat/>
    <w:rPr>
      <w:rFonts w:ascii="Tahoma" w:hAnsi="Tahoma" w:cs="Tahom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Знак1"/>
    <w:qFormat/>
    <w:rPr>
      <w:sz w:val="28"/>
      <w:szCs w:val="24"/>
      <w:lang w:val="uk-UA"/>
    </w:rPr>
  </w:style>
  <w:style w:type="character" w:styleId="12">
    <w:name w:val="Заголовок 1 Знак"/>
    <w:qFormat/>
    <w:rPr>
      <w:sz w:val="28"/>
    </w:rPr>
  </w:style>
  <w:style w:type="character" w:styleId="Hps">
    <w:name w:val="hps"/>
    <w:basedOn w:val="Style11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  <w:lang w:val="uk-U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Shorttext">
    <w:name w:val="short_text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Rvps5">
    <w:name w:val="rvps5"/>
    <w:basedOn w:val="Normal"/>
    <w:qFormat/>
    <w:pPr>
      <w:spacing w:before="2080" w:after="0"/>
      <w:jc w:val="center"/>
    </w:pPr>
    <w:rPr>
      <w:kern w:val="0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kern w:val="0"/>
      <w:sz w:val="24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hanging="341"/>
    </w:pPr>
    <w:rPr>
      <w:kern w:val="0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095">
    <w:name w:val="Стиль По центру Первая строка:  095 см Междустр.интервал:  полут..."/>
    <w:basedOn w:val="Normal"/>
    <w:qFormat/>
    <w:pPr>
      <w:spacing w:lineRule="auto" w:line="360"/>
      <w:ind w:firstLine="540"/>
      <w:jc w:val="both"/>
    </w:pPr>
    <w:rPr>
      <w:kern w:val="0"/>
      <w:sz w:val="24"/>
      <w:szCs w:val="20"/>
    </w:rPr>
  </w:style>
  <w:style w:type="paragraph" w:styleId="24">
    <w:name w:val=" Знак2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7" w:before="180" w:after="0"/>
      <w:jc w:val="center"/>
    </w:pPr>
    <w:rPr>
      <w:kern w:val="0"/>
      <w:sz w:val="20"/>
      <w:szCs w:val="20"/>
      <w:shd w:fill="FFFFFF" w:val="clear"/>
      <w:lang w:val="en-US" w:eastAsia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6:00Z</dcterms:created>
  <dc:creator>Стіл Ю.І.</dc:creator>
  <dc:description/>
  <dc:language>en-US</dc:language>
  <cp:lastModifiedBy>Наталья</cp:lastModifiedBy>
  <cp:lastPrinted>2013-11-04T15:47:00Z</cp:lastPrinted>
  <dcterms:modified xsi:type="dcterms:W3CDTF">2013-11-05T05:56:00Z</dcterms:modified>
  <cp:revision>3</cp:revision>
  <dc:subject/>
  <dc:title>Міністерство освіти і науки України</dc:title>
</cp:coreProperties>
</file>