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іністерство освіти і науки, молоді та спорту Україн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Харківський обласний відділ Українського географічного товариств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иївський національний університет імені Тараса Шевченк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Бєлгородський національний дослідницький університет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Харківська обласна станція юних туристів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6042025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hanging="0"/>
        <w:jc w:val="left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p>
      <w:pPr>
        <w:pStyle w:val="Normal"/>
        <w:jc w:val="center"/>
        <w:rPr>
          <w:b/>
          <w:b/>
          <w:caps/>
          <w:sz w:val="48"/>
          <w:lang w:val="en-US" w:eastAsia="en-US"/>
        </w:rPr>
      </w:pPr>
      <w:r>
        <w:rPr>
          <w:b/>
          <w:caps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05pt;margin-top:25.75pt;width:272.2pt;height:59.95pt;mso-wrap-style:none;v-text-anchor:middle" type="_x0000_t136">
            <v:path textpathok="t"/>
            <v:textpath on="t" fitshape="t" string="РЕГІОН - 2011:" style="font-family:&quot;Impact&quot;;font-size:4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СТРАТЕГІЯ  ОПТИМАЛЬНОГО 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</w:rPr>
        <w:t>РОЗВИТКУ</w:t>
      </w:r>
    </w:p>
    <w:p>
      <w:pPr>
        <w:pStyle w:val="Normal"/>
        <w:jc w:val="center"/>
        <w:rPr>
          <w:b/>
          <w:b/>
          <w:sz w:val="48"/>
          <w:lang w:val="ru-RU" w:eastAsia="en-US"/>
        </w:rPr>
      </w:pPr>
      <w:r>
        <w:rPr>
          <w:b/>
          <w:sz w:val="48"/>
          <w:lang w:val="ru-RU" w:eastAsia="en-US"/>
        </w:rPr>
        <w:pict>
          <v:shape id="shape_0" fillcolor="black" stroked="t" o:allowincell="f" style="position:absolute;margin-left:139.65pt;margin-top:22.2pt;width:185.95pt;height:36.7pt;mso-wrap-style:none;v-text-anchor:middle" type="_x0000_t136">
            <v:path textpathok="t"/>
            <v:textpath on="t" fitshape="t" string="ПРОГРАМА" style="font-family:&quot;Arial&quot;;font-size:3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1"/>
        <w:spacing w:lineRule="auto" w:line="288"/>
        <w:ind w:hanging="0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Heading1"/>
        <w:ind w:hanging="0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szCs w:val="32"/>
        </w:rPr>
        <w:t xml:space="preserve">науково-практичної </w:t>
      </w:r>
      <w:r>
        <w:rPr>
          <w:b/>
          <w:caps/>
          <w:sz w:val="32"/>
        </w:rPr>
        <w:t>конференції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 міжнародною участю</w:t>
      </w:r>
    </w:p>
    <w:p>
      <w:pPr>
        <w:pStyle w:val="Normal"/>
        <w:jc w:val="center"/>
        <w:rPr/>
      </w:pPr>
      <w:r>
        <w:rPr>
          <w:sz w:val="32"/>
        </w:rPr>
        <w:t xml:space="preserve">(м. Харків, 10–11 </w:t>
      </w:r>
      <w:r>
        <w:rPr>
          <w:sz w:val="32"/>
          <w:lang w:val="ru-RU"/>
        </w:rPr>
        <w:t>листопада</w:t>
      </w:r>
      <w:r>
        <w:rPr>
          <w:sz w:val="32"/>
        </w:rPr>
        <w:t xml:space="preserve"> 2011 р.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Харків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2011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aps/>
          <w:szCs w:val="28"/>
        </w:rPr>
        <w:t>Порядок роботи</w:t>
      </w:r>
      <w:r>
        <w:rPr>
          <w:b/>
          <w:caps/>
          <w:color w:val="000000"/>
          <w:spacing w:val="-1"/>
          <w:szCs w:val="28"/>
        </w:rPr>
        <w:t xml:space="preserve"> конференції </w:t>
      </w:r>
    </w:p>
    <w:p>
      <w:pPr>
        <w:pStyle w:val="Normal"/>
        <w:shd w:fill="FFFFFF" w:val="clear"/>
        <w:ind w:firstLine="567"/>
        <w:jc w:val="center"/>
        <w:rPr>
          <w:b/>
          <w:b/>
          <w:caps/>
          <w:color w:val="000000"/>
          <w:spacing w:val="-1"/>
          <w:szCs w:val="28"/>
        </w:rPr>
      </w:pPr>
      <w:r>
        <w:rPr>
          <w:b/>
          <w:cap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/>
        <w:t>1-й день (10 листопада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520"/>
        <w:gridCol w:w="2159"/>
      </w:tblGrid>
      <w:tr>
        <w:trPr>
          <w:trHeight w:val="278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8-00 – 10-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оселення, реєстрація учасників конференції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3-62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-00 – 11-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ленарне засідання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2-49</w:t>
            </w:r>
          </w:p>
        </w:tc>
      </w:tr>
      <w:tr>
        <w:trPr>
          <w:trHeight w:val="291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-30 – 12-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ва-брейк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3-62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-00 – 13-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ленарне засідання (продовження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2-49</w:t>
            </w:r>
          </w:p>
        </w:tc>
      </w:tr>
      <w:tr>
        <w:trPr>
          <w:trHeight w:val="291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3-00 – 14-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ідня перерв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кафе «Бункер»</w:t>
            </w:r>
          </w:p>
        </w:tc>
      </w:tr>
      <w:tr>
        <w:trPr>
          <w:trHeight w:val="295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4-00 – 1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-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екційні засідання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3-62, 3-63</w:t>
            </w:r>
          </w:p>
        </w:tc>
      </w:tr>
      <w:tr>
        <w:trPr>
          <w:trHeight w:val="274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6-00 – 17-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ішохідна екскурсія по м. Харкову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7-30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чір ділових зустрічей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афе «Бункер»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2-й день (11 листопада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91"/>
        <w:gridCol w:w="214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09-00 – 12-00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Екскурсія: кімната-музей Г. Хоткевича – страусина ферма (смт. Високий)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2-00 – 14-00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«круглих столів» (смт. Високий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ісля 14-00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ід’їзд учасників конференції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4"/>
        </w:rPr>
        <w:t xml:space="preserve">ОРГКОМІТЕТ  </w:t>
      </w:r>
      <w:r>
        <w:rPr>
          <w:b/>
          <w:caps/>
          <w:sz w:val="24"/>
        </w:rPr>
        <w:t>конференції</w:t>
      </w:r>
    </w:p>
    <w:p>
      <w:pPr>
        <w:pStyle w:val="Normal"/>
        <w:shd w:fill="FFFFFF" w:val="clear"/>
        <w:rPr/>
      </w:pPr>
      <w:r>
        <w:rPr>
          <w:caps/>
          <w:sz w:val="24"/>
        </w:rPr>
        <w:t>Г</w:t>
      </w:r>
      <w:r>
        <w:rPr>
          <w:sz w:val="24"/>
        </w:rPr>
        <w:t>олова:</w:t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кіров Віль Савбанович</w:t>
      </w:r>
      <w:r>
        <w:rPr>
          <w:sz w:val="24"/>
          <w:szCs w:val="24"/>
          <w:lang w:val="uk-UA"/>
        </w:rPr>
        <w:t xml:space="preserve"> – ректор Харківського національного університету </w:t>
        <w:br/>
        <w:t>імені В.Н. Каразіна, член-кор. НАН України, професор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Нємець Людмила Миколаївна</w:t>
      </w:r>
      <w:r>
        <w:rPr>
          <w:sz w:val="24"/>
        </w:rPr>
        <w:t xml:space="preserve"> – завідувач кафедри соціально-економічної географії і регіонознавства Харківського національного університету імені В.Н. Каразіна‚ профес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ідповідальний секретар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Кандиба Юрій Іванович</w:t>
      </w:r>
      <w:r>
        <w:rPr>
          <w:sz w:val="24"/>
        </w:rPr>
        <w:t xml:space="preserve"> – доцент кафедри соціально-економічної географії і </w:t>
        <w:br/>
        <w:t>регіонознавства Харківського національного університету імені В.Н. Каразі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и: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4"/>
        </w:rPr>
        <w:t>Нємець Костянтин Аркадійович</w:t>
      </w:r>
      <w:r>
        <w:rPr>
          <w:sz w:val="24"/>
        </w:rPr>
        <w:t xml:space="preserve"> – професор кафедри соціально-економічної географії і регіонознавства Харківського національного університету імені В.Н. Каразіна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4"/>
        </w:rPr>
        <w:t>Барановський Микола Олександрович</w:t>
      </w:r>
      <w:r>
        <w:rPr>
          <w:sz w:val="24"/>
        </w:rPr>
        <w:t xml:space="preserve"> – професор кафедри географії Ніжинського державного університету імені Миколи Гоголя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4"/>
        </w:rPr>
        <w:t>Болотний Ігор Андрійович</w:t>
      </w:r>
      <w:r>
        <w:rPr>
          <w:sz w:val="24"/>
        </w:rPr>
        <w:t xml:space="preserve"> – начальник відділу міжнародних зв’язків Харківського національного університету імені В.Н. Каразіна.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Голіков Артур Павлович</w:t>
      </w:r>
      <w:r>
        <w:rPr>
          <w:sz w:val="24"/>
        </w:rPr>
        <w:t xml:space="preserve"> – завідувач кафедри міжнародних економічних відносин Харківського національного університету імені В.Н. Каразіна‚ професор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4"/>
        </w:rPr>
        <w:t>Дружинін Олександр Георгійович</w:t>
      </w:r>
      <w:r>
        <w:rPr>
          <w:sz w:val="24"/>
        </w:rPr>
        <w:t xml:space="preserve"> – директор Північно-Кавказького НДІ економічних і соціальних проблем Південного федерального університету, професор; 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4"/>
        </w:rPr>
        <w:t>Карачоні Давид</w:t>
      </w:r>
      <w:r>
        <w:rPr>
          <w:sz w:val="24"/>
        </w:rPr>
        <w:t xml:space="preserve"> – науковий співробітник науково-дослідного інституту географії Угорської академії наук; 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4"/>
        </w:rPr>
        <w:t xml:space="preserve">Кірюхін Олексій Михайлович </w:t>
      </w:r>
      <w:r>
        <w:rPr>
          <w:sz w:val="24"/>
        </w:rPr>
        <w:t>– докторант кафедри соціально-економічної географії і регіонознавства Харківського національного університету імені В.Н. Каразіна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4"/>
        </w:rPr>
        <w:t>Ключко Людмила Василівна</w:t>
      </w:r>
      <w:r>
        <w:rPr>
          <w:sz w:val="24"/>
        </w:rPr>
        <w:t xml:space="preserve"> – доцент кафедри соціально-економічної географії і регіонознавства Харківського національного університету імені В.Н. Каразіна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4"/>
        </w:rPr>
        <w:t>Костріков Сергій Васильович</w:t>
      </w:r>
      <w:r>
        <w:rPr>
          <w:sz w:val="24"/>
        </w:rPr>
        <w:t xml:space="preserve"> – професор кафедри соціально-економічної географії і регіонознавства Харківського національного університету імені В.Н. Каразіна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4"/>
        </w:rPr>
        <w:t>Мезенцев Костянтин Володимирович</w:t>
      </w:r>
      <w:r>
        <w:rPr>
          <w:sz w:val="24"/>
        </w:rPr>
        <w:t xml:space="preserve"> – професор кафедри соціально-економічної географії і регіонознавства Харківського національного університету імені В.Н. Каразіна за сумісництвом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4"/>
        </w:rPr>
        <w:t xml:space="preserve">Олійник Ярослав Богданович </w:t>
      </w:r>
      <w:r>
        <w:rPr>
          <w:sz w:val="24"/>
        </w:rPr>
        <w:t>– декан географічного факультету Київського національного університету імені Тараса Шевченка, член-кор. АПН України, професор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4"/>
        </w:rPr>
        <w:t>Пересадько Віліна Анатоліївна</w:t>
      </w:r>
      <w:r>
        <w:rPr>
          <w:sz w:val="24"/>
        </w:rPr>
        <w:t xml:space="preserve"> – декан геолого-географічного факультету Харківського національного університету імені В.Н. Каразіна, завідувач кафедри фізичної географії та картографії, професор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4"/>
        </w:rPr>
        <w:t>Петін Олександр Миколайович</w:t>
      </w:r>
      <w:r>
        <w:rPr>
          <w:sz w:val="24"/>
        </w:rPr>
        <w:t xml:space="preserve"> – декан геолого-географічного факультету Бєлгородського державного університету, професор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4"/>
        </w:rPr>
        <w:t>Попкова Людмила Іванівна</w:t>
      </w:r>
      <w:r>
        <w:rPr>
          <w:sz w:val="24"/>
        </w:rPr>
        <w:t xml:space="preserve"> – завідувач кафедри економічної і соціальної географії Курського державного університету, професор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4"/>
        </w:rPr>
        <w:t>Редіна Валентина Андріївна</w:t>
      </w:r>
      <w:r>
        <w:rPr>
          <w:sz w:val="24"/>
        </w:rPr>
        <w:t xml:space="preserve"> – директор Харківської обласної станції юних туристів, доцент кафедри соціально-економічної географії і регіонознавства Харківського національного університету імені В.Н. Каразіна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4"/>
        </w:rPr>
        <w:t>Фик Ілля Михайлович</w:t>
      </w:r>
      <w:r>
        <w:rPr>
          <w:sz w:val="24"/>
        </w:rPr>
        <w:t xml:space="preserve"> – завідувач кафедри мінералогії, петрографії та корисних копалин Харківського національного університету імені В.Н. Каразіна‚ професор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4"/>
        </w:rPr>
        <w:t>Шищенко Петро Григорович</w:t>
      </w:r>
      <w:r>
        <w:rPr>
          <w:sz w:val="24"/>
        </w:rPr>
        <w:t xml:space="preserve"> – президент Українського географічного товариства, член-кор. АПН України, професо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Е ЗАСІДАНН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>10 листопада, 10-00 – 13-00, ауд. 2-49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ідкриття конференції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ступне слово ректора Харківського національного університету імені В.Н. Каразіна проф. </w:t>
      </w:r>
      <w:r>
        <w:rPr>
          <w:b/>
          <w:sz w:val="26"/>
          <w:szCs w:val="26"/>
        </w:rPr>
        <w:t>В.С. Бакіро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ЕНАРНІ ДОПОВІД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Нємець Людмила Миколаївна, Кандиба Юрій Іванович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СОБЛИВОСТІ СУЧАСНОГО РОЗВИТКУ СУСПІЛЬНОЇ ГЕОГРАФІЇ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Нємець Костянтин Аркадійович, Нємець Людмила Миколаї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І ПІДХОДИ У ПРОСТОРОВОМУ АНАЛІЗІ СОЦІОГЕОСИСТЕМ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рановський Микола Олександрович, </w:t>
            </w:r>
            <w:r>
              <w:rPr>
                <w:i/>
                <w:sz w:val="26"/>
                <w:szCs w:val="26"/>
              </w:rPr>
              <w:t>Ніжинський державний університет імені Миколи Гогол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ОСТРАДЯНСЬКА ТРАНСФОРМАЦІЯ СІЛЬСЬКОГО ПРОСТОРУ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йдик Олександр Олексійович, Грешнякова Тетяна Володимирі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УКРАЇНА-ІНДІЯ: МІЖНАРОДНЕ СПІВРОБІТНИЦТВО У СФЕРІ ТУРИЗМ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оценко Анатолій Іванович, </w:t>
            </w:r>
            <w:r>
              <w:rPr>
                <w:i/>
                <w:sz w:val="26"/>
                <w:szCs w:val="26"/>
              </w:rPr>
              <w:t xml:space="preserve">Рада по вивченню продуктивних сил України </w:t>
              <w:br/>
              <w:t>НАН Україн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И ТЕРИТОРІАЛЬНОЇ ОРГАНІЗАЦІЇ РОЗСЕЛЕННЯ У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ЛУГАНСЬКОМУ РЕГІОНІ ТА ШЛЯХИ ЇХ ВИРІШЕННЯ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Грицевич </w:t>
            </w:r>
            <w:r>
              <w:rPr>
                <w:b/>
                <w:iCs/>
                <w:sz w:val="26"/>
                <w:szCs w:val="26"/>
              </w:rPr>
              <w:t>Володимир Степанович</w:t>
            </w:r>
            <w:r>
              <w:rPr>
                <w:iCs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  <w:lang w:val="ru-RU"/>
              </w:rPr>
              <w:t xml:space="preserve">Львівський національний університет </w:t>
              <w:br/>
              <w:t>імені Івана Фран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ІЯ ЛЮДИНИ В ІНФОРМАЦІЙНОМУ СУСПІЛЬСТВ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потоцький Сергій Петрович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rPr/>
            </w:pPr>
            <w:r>
              <w:rPr>
                <w:caps/>
                <w:sz w:val="26"/>
                <w:szCs w:val="26"/>
              </w:rPr>
              <w:t xml:space="preserve">Конкурентоспроможність трудового потенціалу регіонів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країни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Колосов В.А., </w:t>
            </w:r>
            <w:r>
              <w:rPr>
                <w:i/>
                <w:sz w:val="26"/>
                <w:szCs w:val="26"/>
              </w:rPr>
              <w:t>Институт географии РАН,</w:t>
            </w:r>
            <w:r>
              <w:rPr>
                <w:b/>
                <w:sz w:val="26"/>
                <w:szCs w:val="26"/>
              </w:rPr>
              <w:t xml:space="preserve"> Кирюхин </w:t>
            </w:r>
            <w:r>
              <w:rPr>
                <w:b/>
                <w:sz w:val="26"/>
                <w:szCs w:val="26"/>
                <w:lang w:val="ru-RU"/>
              </w:rPr>
              <w:t>Алексей Михайлович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арковский национальн</w:t>
            </w:r>
            <w:r>
              <w:rPr>
                <w:i/>
                <w:sz w:val="26"/>
                <w:szCs w:val="26"/>
                <w:lang w:val="ru-RU"/>
              </w:rPr>
              <w:t>ы</w:t>
            </w:r>
            <w:r>
              <w:rPr>
                <w:i/>
                <w:sz w:val="26"/>
                <w:szCs w:val="26"/>
              </w:rPr>
              <w:t>й университет имени В.Н. Каразина</w:t>
            </w:r>
            <w:r>
              <w:rPr>
                <w:b/>
                <w:sz w:val="26"/>
                <w:szCs w:val="26"/>
              </w:rPr>
              <w:t>, Лукашов</w:t>
            </w:r>
            <w:r>
              <w:rPr>
                <w:b/>
                <w:cap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.А.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lang w:val="ru-RU"/>
              </w:rPr>
              <w:t>а</w:t>
            </w:r>
            <w:r>
              <w:rPr>
                <w:i/>
                <w:sz w:val="26"/>
                <w:szCs w:val="26"/>
              </w:rPr>
              <w:t>р</w:t>
            </w:r>
            <w:r>
              <w:rPr>
                <w:i/>
                <w:sz w:val="26"/>
                <w:szCs w:val="26"/>
                <w:lang w:val="ru-RU"/>
              </w:rPr>
              <w:t>ьковский городской совет</w:t>
            </w:r>
          </w:p>
          <w:p>
            <w:pPr>
              <w:pStyle w:val="Normal"/>
              <w:widowControl w:val="false"/>
              <w:rPr/>
            </w:pPr>
            <w:r>
              <w:rPr>
                <w:caps/>
                <w:sz w:val="26"/>
                <w:szCs w:val="26"/>
              </w:rPr>
              <w:t xml:space="preserve">Основные подходы к разработке стратегии развития Харькова </w:t>
            </w:r>
          </w:p>
          <w:p>
            <w:pPr>
              <w:pStyle w:val="Normal"/>
              <w:widowControl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на период до 2030 год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рнилов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Андрей Геннадьевич</w:t>
            </w:r>
            <w:r>
              <w:rPr>
                <w:b/>
                <w:bCs/>
                <w:sz w:val="26"/>
                <w:szCs w:val="26"/>
              </w:rPr>
              <w:t xml:space="preserve">, Голеусов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Павел Вячеславович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Колмыков Сергей Николаевич</w:t>
            </w:r>
            <w:r>
              <w:rPr>
                <w:b/>
                <w:bCs/>
                <w:sz w:val="26"/>
                <w:szCs w:val="26"/>
              </w:rPr>
              <w:t xml:space="preserve">, Прядко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Мария Павловна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Федеральное государственное автономное образовательное учреждение высшего профессионального образования «Белгородский государственный  национальный исследовательский университет» (НИУ «БелГУ»)</w:t>
            </w:r>
          </w:p>
          <w:p>
            <w:pPr>
              <w:pStyle w:val="TextBody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ВЛИЯНИЕ УРБАНИЗИРОВАННЫХ ТЕРРИТОРИЙ НА ГЕОЭКОЛОГИЧЕСКОЕ </w:t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НИЕ МАЛЫХ РЕК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ивенко </w:t>
            </w:r>
            <w:r>
              <w:rPr>
                <w:b/>
                <w:color w:val="000000"/>
                <w:sz w:val="26"/>
                <w:szCs w:val="26"/>
              </w:rPr>
              <w:t>Андрей Валерьевич</w:t>
            </w:r>
            <w:r>
              <w:rPr>
                <w:b/>
                <w:sz w:val="26"/>
                <w:szCs w:val="26"/>
              </w:rPr>
              <w:t xml:space="preserve">, Фоменко </w:t>
            </w:r>
            <w:r>
              <w:rPr>
                <w:b/>
                <w:color w:val="000000"/>
                <w:sz w:val="26"/>
                <w:szCs w:val="26"/>
              </w:rPr>
              <w:t>Владимир Григорьевич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Приднестровский государственный университет им. Т.Г. 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СОБЕННОСТИ СОВРЕМЕННОГО ЭТАПА ЭКОНОМИЧЕСКОГО РАЗВИТ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НЕСТРОВЬЯ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br/>
              <w:br/>
              <w:t xml:space="preserve">Лажнік </w:t>
            </w:r>
            <w:r>
              <w:rPr>
                <w:b/>
                <w:sz w:val="26"/>
                <w:szCs w:val="26"/>
              </w:rPr>
              <w:t xml:space="preserve">Володимир Йосипович, </w:t>
            </w:r>
            <w:r>
              <w:rPr>
                <w:i/>
                <w:iCs/>
                <w:sz w:val="26"/>
                <w:szCs w:val="26"/>
              </w:rPr>
              <w:t>Волинський національний університет імені Лесі Українки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ЛАСИФІКАЦІЯ І ТИПІЗАЦІЯ ПРИКОРДОННИХ РЕГІОНІВ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Мезенцев </w:t>
            </w:r>
            <w:r>
              <w:rPr>
                <w:b/>
                <w:sz w:val="26"/>
                <w:szCs w:val="26"/>
              </w:rPr>
              <w:t>Костянтин Володимирович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, Мезенцева </w:t>
            </w:r>
            <w:r>
              <w:rPr>
                <w:b/>
                <w:sz w:val="26"/>
                <w:szCs w:val="26"/>
              </w:rPr>
              <w:t xml:space="preserve">Наталія Іванівна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rPr>
                <w:bCs/>
                <w:caps/>
                <w:sz w:val="26"/>
                <w:szCs w:val="26"/>
                <w:lang w:val="en-US" w:eastAsia="en-US"/>
              </w:rPr>
            </w:pPr>
            <w:r>
              <w:rPr>
                <w:bCs/>
                <w:caps/>
                <w:sz w:val="26"/>
                <w:szCs w:val="26"/>
                <w:lang w:val="en-US" w:eastAsia="en-US"/>
              </w:rPr>
              <w:t xml:space="preserve">МІГРАЦІЙНІ ПАТТЕРНИ урбанізованих регіонів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хлович Марчин, Ткоч Мария, </w:t>
            </w:r>
            <w:r>
              <w:rPr>
                <w:rFonts w:cs="Times New Roman" w:ascii="Times New Roman" w:hAnsi="Times New Roman"/>
                <w:b w:val="false"/>
                <w:i/>
              </w:rPr>
              <w:t>Силезский университет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ПРОБЛЕМЫ РАЗВИТИЯ ОБЩЕСТВЕННОГО ТРАНСПОРТА В РЕГИОНЕ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мирнов Ігор Георгійович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вітові системи охорони здоров’я: регіональний аспект, </w:t>
            </w:r>
          </w:p>
          <w:p>
            <w:pPr>
              <w:pStyle w:val="Normal"/>
              <w:widowControl w:val="false"/>
              <w:rPr/>
            </w:pPr>
            <w:r>
              <w:rPr>
                <w:caps/>
                <w:sz w:val="26"/>
                <w:szCs w:val="26"/>
              </w:rPr>
              <w:t xml:space="preserve">український контекст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Cонько Сергій Петрович, Голубкіна Ольга Марксівна, 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Уманський національний </w:t>
              <w:br/>
              <w:t>університет садівництва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  <w:t xml:space="preserve">Вплив паломницького туризму на розвиток регіону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aps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>на прикладі Уманщини</w:t>
            </w:r>
            <w:r>
              <w:rPr>
                <w:rFonts w:cs="Times New Roman" w:ascii="Times New Roman" w:hAnsi="Times New Roman"/>
                <w:b w:val="false"/>
                <w:caps/>
              </w:rPr>
              <w:t xml:space="preserve">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Чендев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Юрий Георгиевич</w:t>
            </w:r>
            <w:r>
              <w:rPr>
                <w:b/>
                <w:bCs/>
                <w:iCs/>
                <w:sz w:val="26"/>
                <w:szCs w:val="26"/>
              </w:rPr>
              <w:t xml:space="preserve">, Петин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Александр Николаевич</w:t>
            </w:r>
            <w:r>
              <w:rPr>
                <w:b/>
                <w:bCs/>
                <w:iCs/>
                <w:sz w:val="26"/>
                <w:szCs w:val="26"/>
              </w:rPr>
              <w:t xml:space="preserve">, Новых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Лариса Леонидовна</w:t>
            </w:r>
            <w:r>
              <w:rPr>
                <w:b/>
                <w:bCs/>
                <w:iCs/>
                <w:sz w:val="26"/>
                <w:szCs w:val="26"/>
              </w:rPr>
              <w:t xml:space="preserve">, Заздравных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Евгений Александрович</w:t>
            </w:r>
            <w:r>
              <w:rPr>
                <w:b/>
                <w:bCs/>
                <w:iCs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Национальный исследовательский университет «БелГУ»</w:t>
            </w:r>
            <w:r>
              <w:rPr>
                <w:b/>
                <w:bCs/>
                <w:iCs/>
                <w:sz w:val="26"/>
                <w:szCs w:val="26"/>
              </w:rPr>
              <w:t xml:space="preserve">, Соэр Т.Д. </w:t>
            </w:r>
            <w:r>
              <w:rPr>
                <w:i/>
                <w:sz w:val="26"/>
                <w:szCs w:val="26"/>
              </w:rPr>
              <w:t>Национальная лаборатория сельского хозяйства и окружающей среды Департамента сельского хозяйства США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ВЛИЯНИЕ ЛЕСОПОЛОС НА ОРГАНИЧЕСКОЕ ВЕЩЕСТВО ЧЕРНОЗЕМОВ В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ЕТЕ ПРОБЛЕМЫ ГЛОБАЛЬНОГО ИЗМЕНЕНИЯ КЛИМАТ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маз Павло Олексійович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i/>
                <w:iCs/>
                <w:sz w:val="26"/>
                <w:szCs w:val="26"/>
              </w:rPr>
              <w:t>ДП «Харківський регіональний науково-виробничий центр стандартизації, метрології й сертифікації»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</w:rPr>
              <w:t xml:space="preserve">МІЖРЕГІОНАЛЬНЕ ТРАНСКОРДОННЕ СПІВРОБІТНИЦТВО В ЄВРОПІ: ВІД 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</w:rPr>
              <w:t xml:space="preserve">ЄВРОРЕГІОНІВ ДО ОБ’ЄДНАНЬ ЄВРОРЕГІОНАЛЬНОГО СПІВРОБІТНИЦТВ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гунова Надежда Василье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Национальный исследовательский ун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>верситет</w:t>
              <w:br/>
              <w:t>«БелГУ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СУБУРБАНИЗАЦИЯ В ПРОСТРАНСТВЕННОЙ ЭВОЛЮЦИИ УРБАНИЗАЦИ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Секція 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ОЛЬ НАУК ПРО ЗЕМЛЮ У РОЗРОБЦІ СТРАТЕГІЇ ОПТИМАЛЬНОГО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ВИТКУ. ОСВІТА ДЛЯ ОПТИМАЛЬНОГО РОЗВИТКУ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 листопада, 14:00 – 16:00, ауд. 3-62)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6"/>
                <w:szCs w:val="26"/>
              </w:rPr>
              <w:t>Керівники – проф. К.А. Нємець, проф. Л.І. Зеленська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– ст. викл. Г.О. Кулєш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ересток А.А.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  <w:r>
              <w:rPr>
                <w:b/>
                <w:sz w:val="26"/>
                <w:szCs w:val="26"/>
              </w:rPr>
              <w:t xml:space="preserve">, </w:t>
              <w:br/>
              <w:t xml:space="preserve">Чомко К.С., </w:t>
            </w:r>
            <w:r>
              <w:rPr>
                <w:i/>
                <w:sz w:val="26"/>
                <w:szCs w:val="26"/>
              </w:rPr>
              <w:t>Харківська загальноосвітня школа № 101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ОСВІТНІ ЗАХОДИ ЯК ОДИН ІЗ МЕТОДІВ ЕКОЛОГІЧНОГО МЕНЕДЖМЕНТУ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 СФЕРІ ПОВОДЖЕННЯ З ТЕРДИМИ ПОБУТОВИМИ ВІДХОДАМ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лобова Анастасия Витальевна, Казаков Станислав Геннадьевич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Курский государственный университет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СОБЕННОСТИ ПРОВЕДЕНИЯ ФОТО-ГЕОГРАФИЧЕСКИХ ИССЛЕДОВАНИЙ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br/>
              <w:t xml:space="preserve">Гук Наталія Андріївна, </w:t>
            </w:r>
            <w:r>
              <w:rPr>
                <w:i/>
                <w:sz w:val="26"/>
                <w:szCs w:val="26"/>
              </w:rPr>
              <w:t xml:space="preserve">Дрогобицький державний педагогічний університет </w:t>
              <w:br/>
              <w:t>імені Івана Фран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ІЗАЦІЯ ОСВІТИ ДОРОСЛИХ У СУЧАСНОМУ СВІТІ ТА ЇЇ ВПЛИ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НА ЗАБЕЗПЕЧЕННЯ ЗАЙНЯТОСТІ НАСЕЛЕННЯ ПРОТЯГОМ ВСЬОГО ЖИТТЯ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волока Юлія Юріївна, Мазурова Анастасія Володимирі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 xml:space="preserve">до питання дослідження соціальноорієнтованих транспортних </w:t>
            </w:r>
          </w:p>
          <w:p>
            <w:pPr>
              <w:pStyle w:val="Normal"/>
              <w:widowControl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послуг Міст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ленська Любов Іванівна, </w:t>
            </w:r>
            <w:r>
              <w:rPr>
                <w:i/>
                <w:sz w:val="26"/>
                <w:szCs w:val="26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ІОНАЛЬНИЙ КОМПОНЕНТ В ТУРИСТИЧНІЙ ОСВІ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Космачев Владимир Георгиевич,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Космачева Мария Владимировна, </w:t>
            </w:r>
            <w:r>
              <w:rPr>
                <w:i/>
                <w:iCs/>
                <w:sz w:val="26"/>
                <w:szCs w:val="26"/>
                <w:lang w:val="uk-UA"/>
              </w:rPr>
              <w:t>Харьковский национальный университет имени В.Н. Каразина</w:t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ГЕОЛОГИЧЕСКАЯ БАЗА "КАМЕНКА" КАК РЕГИОНАЛЬНЫЙ ЦЕНТР НАУЧНОЙ, УЧЕБНОЙ И ПРОФОРИЕНТАЦИОННОЙ РАБОТЫ НА ХАРЬКОВЩИНЕ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дведєва Катерина Володимирівна, </w:t>
            </w:r>
            <w:r>
              <w:rPr>
                <w:i/>
                <w:sz w:val="26"/>
                <w:szCs w:val="26"/>
              </w:rPr>
              <w:t xml:space="preserve">Харківська національна академія міського </w:t>
              <w:br/>
              <w:t>господарств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МЕТОДИ ОЦІНКИ РЕГІОНАЛЬНОГО ІСТОРИКО-КУЛЬТУР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ОТЕНЦІАЛ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ємець Людмила Миколаївна, Ключко Людмила Василівна, Кулєшова Ганна Олександрі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ЛИВОСТІ НАВЧАННЯ ІНОЗЕМНИХ СТУДЕНТІВ В УКРАЇНІ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(на прикладі роботи кафедри соціально-економічної географії і регіонознавства Харківського національного університету імені В.Н. Каразіна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ємець Костянтин Аркадійович, Нємець Людмила Миколаївна, Яновська Ольга Олександрі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ДО ПИТАННЯ СУСПІЛЬНО-ГЕОГРАФІЧНОГО ДОСЛІДЖЕННЯ СИСТЕМ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КУЛЬТУРИ (на прикладі Харківської області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ечко Сергій Анатолійович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ІЯ ТРАНСПОРТУ ЯК ГАЛУЗЬ ЗНАНЬ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Cs/>
                <w:sz w:val="26"/>
                <w:szCs w:val="26"/>
              </w:rPr>
              <w:t xml:space="preserve">Петренко </w:t>
            </w:r>
            <w:r>
              <w:rPr>
                <w:b/>
                <w:sz w:val="26"/>
                <w:szCs w:val="26"/>
              </w:rPr>
              <w:t>Олег Миколайович</w:t>
            </w:r>
            <w:r>
              <w:rPr>
                <w:rFonts w:eastAsia="Arial Unicode MS"/>
                <w:b/>
                <w:bCs/>
                <w:iCs/>
                <w:sz w:val="26"/>
                <w:szCs w:val="26"/>
              </w:rPr>
              <w:t xml:space="preserve">, Чехній </w:t>
            </w:r>
            <w:r>
              <w:rPr>
                <w:b/>
                <w:sz w:val="26"/>
                <w:szCs w:val="26"/>
              </w:rPr>
              <w:t>Віктор Михайлович</w:t>
            </w:r>
            <w:r>
              <w:rPr>
                <w:rFonts w:eastAsia="Arial Unicode MS"/>
                <w:b/>
                <w:bCs/>
                <w:iCs/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i/>
                <w:iCs/>
                <w:spacing w:val="10"/>
                <w:sz w:val="26"/>
                <w:szCs w:val="26"/>
              </w:rPr>
              <w:t>Інститут географії НАН України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Cs/>
                <w:caps/>
                <w:sz w:val="26"/>
                <w:szCs w:val="26"/>
              </w:rPr>
            </w:pPr>
            <w:r>
              <w:rPr>
                <w:rFonts w:eastAsia="Arial Unicode MS"/>
                <w:bCs/>
                <w:iCs/>
                <w:caps/>
                <w:sz w:val="26"/>
                <w:szCs w:val="26"/>
              </w:rPr>
              <w:t xml:space="preserve">Ландшафтне планування як інструмент оптимізації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Cs/>
                <w:iCs/>
                <w:caps/>
                <w:sz w:val="26"/>
                <w:szCs w:val="26"/>
              </w:rPr>
              <w:t xml:space="preserve">природокористування у межах окремих регіонів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вчук Іван Григорович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Інститут географії НАН України</w:t>
            </w:r>
          </w:p>
          <w:p>
            <w:pPr>
              <w:pStyle w:val="Normal"/>
              <w:widowControl w:val="false"/>
              <w:rPr/>
            </w:pPr>
            <w:r>
              <w:rPr>
                <w:caps/>
                <w:sz w:val="26"/>
                <w:szCs w:val="26"/>
              </w:rPr>
              <w:t xml:space="preserve">Значення експорту у використанні виробничого потенціалу </w:t>
            </w:r>
          </w:p>
          <w:p>
            <w:pPr>
              <w:pStyle w:val="Normal"/>
              <w:widowControl w:val="false"/>
              <w:rPr/>
            </w:pPr>
            <w:r>
              <w:rPr>
                <w:caps/>
                <w:sz w:val="26"/>
                <w:szCs w:val="26"/>
              </w:rPr>
              <w:t xml:space="preserve">регіону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Топузов </w:t>
            </w:r>
            <w:r>
              <w:rPr>
                <w:b/>
                <w:sz w:val="26"/>
                <w:szCs w:val="26"/>
              </w:rPr>
              <w:t xml:space="preserve">Олег Михайлович, </w:t>
            </w:r>
            <w:r>
              <w:rPr>
                <w:i/>
                <w:color w:val="000000"/>
                <w:sz w:val="26"/>
                <w:szCs w:val="26"/>
              </w:rPr>
              <w:t>Інститут педагогіки НАПН України</w:t>
            </w:r>
            <w:r>
              <w:rPr>
                <w:b/>
                <w:bCs/>
                <w:i/>
                <w:i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</w:rPr>
              <w:t xml:space="preserve"> Федій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лександ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натолійович, </w:t>
            </w:r>
            <w:r>
              <w:rPr>
                <w:i/>
                <w:sz w:val="26"/>
                <w:szCs w:val="26"/>
              </w:rPr>
              <w:t xml:space="preserve">Полтавський державний педагогічний університет імені В.Г. Короленка 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ГРАФІЧНІ ЗНАННЯ ЯК СКЛАДОВА ЗМІСТУ ГЕОГРАФІЧНОЇ ОСВІТ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TM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Шендер Анна Романівна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Інститут регіональних досліджень Національної академії наук України</w:t>
            </w:r>
          </w:p>
          <w:p>
            <w:pPr>
              <w:pStyle w:val="HTML"/>
              <w:widowControl w:val="false"/>
              <w:rPr>
                <w:rFonts w:ascii="Times New Roman" w:hAnsi="Times New Roman" w:cs="Times New Roman"/>
                <w:cap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uk-UA"/>
              </w:rPr>
              <w:t xml:space="preserve">Дистанційна освіта як одна із необхідних складових </w:t>
            </w:r>
          </w:p>
          <w:p>
            <w:pPr>
              <w:pStyle w:val="HTML"/>
              <w:widowControl w:val="false"/>
              <w:rPr>
                <w:rFonts w:ascii="Times New Roman" w:hAnsi="Times New Roman" w:cs="Times New Roman"/>
                <w:cap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uk-UA"/>
              </w:rPr>
              <w:t xml:space="preserve">розвитку регіонального ринку освітніх послуг </w:t>
            </w:r>
          </w:p>
          <w:p>
            <w:pPr>
              <w:pStyle w:val="HTML"/>
              <w:widowControl w:val="false"/>
              <w:rPr>
                <w:rFonts w:ascii="Times New Roman" w:hAnsi="Times New Roman" w:cs="Times New Roman"/>
                <w:cap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uk-UA"/>
              </w:rPr>
            </w:r>
          </w:p>
          <w:p>
            <w:pPr>
              <w:pStyle w:val="HTML"/>
              <w:widowControl w:val="false"/>
              <w:rPr>
                <w:rFonts w:ascii="Times New Roman" w:hAnsi="Times New Roman" w:cs="Times New Roman"/>
                <w:cap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уканов Павел  Васильевич, </w:t>
            </w:r>
            <w:r>
              <w:rPr>
                <w:i/>
                <w:sz w:val="26"/>
                <w:szCs w:val="26"/>
              </w:rPr>
              <w:t>Харковский национальний университет имени В.Н. Карази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ФИЛОСОФСКИЕ АСПЕКТЫ РАЗВИТИЯ ГЕОГРАФИЧЕСКИХ ЗНАНИЙ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уканова Анжела Анатоліївна, Япринець Тетяна Сергіївна, </w:t>
            </w:r>
            <w:r>
              <w:rPr>
                <w:i/>
                <w:sz w:val="26"/>
                <w:szCs w:val="26"/>
              </w:rPr>
              <w:t>Полтавський національний педагогічний університет імені В.Г. Королен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СИНТЕЗ ЕКОЛОГІЧНИХ І ЕКОНОМІЧНИХ ЗНАНЬ ПРИ ВИКЛАДАННІ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ОНОМІКО-ГЕОГРАФІЧНИХ ДИСЦИПЛІН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щенко Надежда Владимировна, Немец Алексей Конст</w:t>
            </w:r>
            <w:r>
              <w:rPr>
                <w:b/>
                <w:sz w:val="26"/>
                <w:szCs w:val="26"/>
                <w:lang w:val="ru-RU"/>
              </w:rPr>
              <w:t>а</w:t>
            </w:r>
            <w:r>
              <w:rPr>
                <w:b/>
                <w:sz w:val="26"/>
                <w:szCs w:val="26"/>
              </w:rPr>
              <w:t xml:space="preserve">нтинович, </w:t>
            </w:r>
            <w:r>
              <w:rPr>
                <w:i/>
                <w:sz w:val="26"/>
                <w:szCs w:val="26"/>
              </w:rPr>
              <w:t>Харковский национальний университет имени В.Н. Каразина</w:t>
            </w:r>
          </w:p>
          <w:p>
            <w:pPr>
              <w:pStyle w:val="Normal"/>
              <w:widowControl w:val="false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 xml:space="preserve">Количественные оценки влияния нестабильностей политической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истемы на развитие обществ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влева Юлия Константиновн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нецкий институт социального образования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ТЕСТВОЗНАНИЕ – ЦЕЛЬ И РУКОВОДСТВО К ДЕЙСТВИЮ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КЦІЯ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ЧАСНІ ПРОБЛЕМИ РЕГІОНАЛЬНОГО РОЗВИТК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 листопада, 14:00 – 16:00, ауд. 3-62)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– проф. К.В. Мезенцев, доц. П.В. Шуканов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Секретар – доц. Л.В. Ключк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лашова Олена Юріївна, Вірченко Павло Анатолійович, </w:t>
            </w:r>
            <w:r>
              <w:rPr>
                <w:i/>
                <w:sz w:val="26"/>
                <w:szCs w:val="26"/>
              </w:rPr>
              <w:t>Кремінська загальноосвітня школа І-ІІІ ст. Луганської області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УМОВИ ФОРМУВАННЯ ТУРИСТСЬКО-РЕКРЕАЦІЙНИХ З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ЛОКАЛЬНОГО РІВНЯ (на прикладі Кремінського району Луганської області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зуглий </w:t>
            </w:r>
            <w:r>
              <w:rPr>
                <w:b/>
                <w:bCs/>
                <w:sz w:val="26"/>
                <w:szCs w:val="26"/>
              </w:rPr>
              <w:t xml:space="preserve">Віталій Вікторович, </w:t>
            </w:r>
            <w:r>
              <w:rPr>
                <w:i/>
                <w:sz w:val="26"/>
                <w:szCs w:val="26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ЧАСНІ ДЕМОГРАФІЧНІ ПРОБЛЕМИ ВЕЛИКОГО ПРОМИСЛОВОГО МІСТ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 прикладі Дніпропетровська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іль Мар’яна Михайлівна, </w:t>
            </w:r>
            <w:r>
              <w:rPr>
                <w:i/>
                <w:sz w:val="26"/>
                <w:szCs w:val="26"/>
              </w:rPr>
              <w:t>Інститут регіональних досліджень НАН України, м. Льві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ЕКТИВНІСТЬ НОРМАТИВНО-ПРАВОВОГО РЕГУЛЮВАННЯ СФЕР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ЗАЙНЯТОСТІ: РЕГІОНАЛЬНИЙ АСПЕКТ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kern w:val="2"/>
                <w:sz w:val="26"/>
                <w:szCs w:val="26"/>
                <w:lang w:val="uk-UA"/>
              </w:rPr>
              <w:t xml:space="preserve">Буц </w:t>
            </w:r>
            <w:r>
              <w:rPr>
                <w:b/>
                <w:sz w:val="26"/>
                <w:szCs w:val="26"/>
                <w:lang w:val="uk-UA"/>
              </w:rPr>
              <w:t>Юрій Васильович,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Харківський національний університет імені В.Н. Каразіна</w:t>
            </w:r>
            <w:r>
              <w:rPr>
                <w:b/>
                <w:kern w:val="2"/>
                <w:sz w:val="26"/>
                <w:szCs w:val="26"/>
                <w:lang w:val="uk-UA"/>
              </w:rPr>
              <w:t xml:space="preserve">, Крайнюк </w:t>
            </w:r>
            <w:r>
              <w:rPr>
                <w:b/>
                <w:sz w:val="26"/>
                <w:szCs w:val="26"/>
                <w:lang w:val="uk-UA"/>
              </w:rPr>
              <w:t>Олена Володимирівна</w:t>
            </w:r>
            <w:r>
              <w:rPr>
                <w:b/>
                <w:kern w:val="2"/>
                <w:sz w:val="26"/>
                <w:szCs w:val="26"/>
                <w:lang w:val="uk-UA"/>
              </w:rPr>
              <w:t xml:space="preserve">, </w:t>
            </w:r>
            <w:r>
              <w:rPr>
                <w:i/>
                <w:sz w:val="26"/>
                <w:szCs w:val="26"/>
                <w:lang w:val="uk-UA"/>
              </w:rPr>
              <w:t>Харківський національний автомобільно-дорожній університет</w:t>
            </w:r>
          </w:p>
          <w:p>
            <w:pPr>
              <w:pStyle w:val="Default"/>
              <w:widowControl w:val="fals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 xml:space="preserve">АНАЛІЗ ПОЖЕЖ У ПРИРОДНИХ ЕКОСИСТЕМАХ ХАРКІВСЬКОГО РЕГІОН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цевич </w:t>
            </w:r>
            <w:r>
              <w:rPr>
                <w:b/>
                <w:iCs/>
                <w:sz w:val="26"/>
                <w:szCs w:val="26"/>
              </w:rPr>
              <w:t>Володимир Степанович</w:t>
            </w:r>
            <w:r>
              <w:rPr>
                <w:b/>
                <w:sz w:val="26"/>
                <w:szCs w:val="26"/>
              </w:rPr>
              <w:t xml:space="preserve">, Дубчева </w:t>
            </w:r>
            <w:r>
              <w:rPr>
                <w:b/>
                <w:iCs/>
                <w:sz w:val="26"/>
                <w:szCs w:val="26"/>
              </w:rPr>
              <w:t>Антоніна Миколаївна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ЦЕ УКРАЇНИ В ЄВРОРЕГІОНАЛЬНОМУ ТА ГЛОБАЛЬНОМУ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СПІЛЬНО-ГЕОГРАФІЧНОМУ КОНТЕКСТІ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дзеляк Ірина Іванівна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Демографічне здоров’я в україн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дкіна Ганна Євгені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ІНВЕСТИЦІЙНОЇ ПРИВАБЛИВОСТІ РЕГІОНУ (на прикладі Луганської області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Жеребненко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Юлия Сергеевна</w:t>
            </w:r>
            <w:r>
              <w:rPr>
                <w:b/>
                <w:color w:val="000000"/>
                <w:sz w:val="26"/>
                <w:szCs w:val="26"/>
              </w:rPr>
              <w:t xml:space="preserve">, Корнилов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Андрей Геннадьевич</w:t>
            </w:r>
            <w:r>
              <w:rPr>
                <w:b/>
                <w:color w:val="000000"/>
                <w:sz w:val="26"/>
                <w:szCs w:val="26"/>
              </w:rPr>
              <w:t xml:space="preserve">, Гененко Ирина Александровна, Зинькова Екатерина Валентиновна, </w:t>
            </w:r>
            <w:r>
              <w:rPr>
                <w:i/>
                <w:sz w:val="26"/>
                <w:szCs w:val="26"/>
              </w:rPr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ОЦИАЛЬНО-ЭКОЛОГИЧЕСКАЯ ОЦЕНКА СЕЛЬСКИХ НАСЕЛЕННЫХ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УНКТОВ (на примере сёл Белгородской области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люжная Светлана Владимировн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ациональный Исследовательский Университет «Белгородский государственный университет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ЭКОЛОГИЧЕСКИЕ АСПЕКТЫ ХОЗЯЙСТВЕННОЙ ДЕЯТЕЛЬНОСТИ КРУПНЫХ СВИНОВОДЧЕСКИХ КОМПЛЕКСОВ БЕЛГОРОДСКОЙ ОБЛАСТ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тавецька Леся Богданівн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Тернопільський національний педагогічний університет імені В. Гнатю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АРАТИВНИЙ АНАЛІЗ СХЕМ АДМІНІСТРАТИВНО-ТЕРИТОРІАЛЬНОГО УСТРОЮ УКРАЇНИ І ФРАНЦІЇ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сельов Юрій Олександрович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TextBody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КІ ПРОБЛЕМИ РОЗВИТКУ СХІДНОЇ СЛОБОЖАНЩИНИ ЯК ІСТОРИКО-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ІЧНОГО СУБРЕҐІОНУ УКРАЇНИ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пачинська Галина Василівна, </w:t>
            </w:r>
            <w:r>
              <w:rPr>
                <w:i/>
                <w:sz w:val="26"/>
                <w:szCs w:val="26"/>
              </w:rPr>
              <w:t>Волинський національний університет імені Лесі Українк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ІТИКО-ГЕОГРАФІЧНИЙ АСПЕКТ ДОСЛІДЖЕННЯ МОРСЬКОЇ ПОЛІТИКИ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нус Олеся Григорівна, </w:t>
            </w:r>
            <w:r>
              <w:rPr>
                <w:i/>
                <w:sz w:val="26"/>
                <w:szCs w:val="26"/>
              </w:rPr>
              <w:t xml:space="preserve">Сумський державний педагогічний університет </w:t>
              <w:br/>
              <w:t>ім. А.С. Макарен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ІЛЬНА ОСВІТА У СУМСЬКІЙ ОБЛАСТІ: СУЧАСНИЙ СТАН Т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ЕРСПЕКТИВИ РОЗВИТК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тик Любов Іванівна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Підходи до типізації трансформації господарського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комплексу регіон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Лозинськи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оман Михайлович</w:t>
            </w:r>
            <w:r>
              <w:rPr>
                <w:b/>
                <w:bCs/>
                <w:iCs/>
                <w:sz w:val="26"/>
                <w:szCs w:val="26"/>
              </w:rPr>
              <w:t xml:space="preserve">, </w:t>
            </w:r>
            <w:r>
              <w:rPr>
                <w:i/>
                <w:iCs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ЦЕПЦІЙНІ РЕГІОНИ, ВНУТРІШНЬО-УКРАЇНСЬКЕ ПРИМИРЕННЯ ТА ВЛАД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ронюк Наталія Віталіївна, </w:t>
            </w:r>
            <w:r>
              <w:rPr>
                <w:i/>
                <w:sz w:val="26"/>
                <w:szCs w:val="26"/>
              </w:rPr>
              <w:t>Волинський національний університет</w:t>
              <w:br/>
              <w:t>імені Лесі Українк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ІЯ КЛУБНОЇ ДІЯЛЬНОСТІ ВОЛИНС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конечна Ганна Володимирівна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ІННОВАЦІЙНИЙ ПОТЕНЦІАЛ ЯК АКТУАЛЬНИЙ ЧИННИК ЕКОНОМІЧНОЇ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ПЕКИ РЕГІОН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ємець Людмила Миколаї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 xml:space="preserve"> Бойко Зоя Володимирівна,</w:t>
            </w: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i/>
                <w:sz w:val="26"/>
                <w:szCs w:val="26"/>
              </w:rPr>
              <w:t>Дніпропетровський національний університет імені Олеся Гончар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ЦЕ ДНІПРОПЕРТОВСЬКОЇ ОБЛАСТІ В СУСПІЛЬНО-ГЕОГРАФІЧНОМУ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СІ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ємець Людмила Миколаївна, Кулєшова Ганна Олександрівна, Ткаченко Олена Володимирі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Style15"/>
              <w:widowControl w:val="false"/>
              <w:spacing w:before="0" w:after="0"/>
              <w:rPr>
                <w:caps/>
                <w:color w:val="000000"/>
                <w:sz w:val="26"/>
                <w:szCs w:val="26"/>
                <w:lang w:val="uk-UA"/>
              </w:rPr>
            </w:pPr>
            <w:r>
              <w:rPr>
                <w:caps/>
                <w:color w:val="000000"/>
                <w:sz w:val="26"/>
                <w:szCs w:val="26"/>
                <w:lang w:val="uk-UA"/>
              </w:rPr>
              <w:t xml:space="preserve">Сучасні тенденції міграції населення в прикордонних </w:t>
            </w:r>
          </w:p>
          <w:p>
            <w:pPr>
              <w:pStyle w:val="Style15"/>
              <w:widowControl w:val="false"/>
              <w:spacing w:before="0" w:after="0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color w:val="000000"/>
                <w:sz w:val="26"/>
                <w:szCs w:val="26"/>
                <w:lang w:val="uk-UA"/>
              </w:rPr>
              <w:t>районах Харківської 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сирєв Олександр Олександрович, Кучер Ігор Ігорович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977" w:leader="none"/>
              </w:tabs>
              <w:rPr/>
            </w:pPr>
            <w:r>
              <w:rPr>
                <w:sz w:val="26"/>
                <w:szCs w:val="26"/>
              </w:rPr>
              <w:t>КЛАСТЕРНЕ ОБ’ЄДНАННЯ РЕГІОНІВ У ПРОЦЕСІ ІНТЕГРАЦІЇ УКРАЇНИ 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9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ІТОВОГО ГОСПОДАР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9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9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41"/>
              <w:rPr>
                <w:rStyle w:val="FontStyle11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Style w:val="FontStyle11"/>
                <w:b/>
                <w:sz w:val="26"/>
                <w:szCs w:val="26"/>
                <w:lang w:val="uk-UA" w:eastAsia="uk-UA"/>
              </w:rPr>
              <w:t xml:space="preserve">Примак </w:t>
            </w:r>
            <w:r>
              <w:rPr>
                <w:b/>
                <w:sz w:val="26"/>
                <w:szCs w:val="26"/>
                <w:lang w:val="uk-UA"/>
              </w:rPr>
              <w:t>Ірина Олександрівна</w:t>
            </w:r>
            <w:r>
              <w:rPr>
                <w:rStyle w:val="FontStyle11"/>
                <w:b/>
                <w:sz w:val="26"/>
                <w:szCs w:val="26"/>
                <w:lang w:val="uk-UA" w:eastAsia="uk-UA"/>
              </w:rPr>
              <w:t xml:space="preserve">, </w:t>
            </w:r>
            <w:r>
              <w:rPr>
                <w:rStyle w:val="FontStyle11"/>
                <w:i/>
                <w:sz w:val="26"/>
                <w:szCs w:val="26"/>
                <w:lang w:val="uk-UA" w:eastAsia="uk-UA"/>
              </w:rPr>
              <w:t>Херсонський національний технічний університет</w:t>
            </w:r>
          </w:p>
          <w:p>
            <w:pPr>
              <w:pStyle w:val="Style41"/>
              <w:rPr>
                <w:sz w:val="26"/>
                <w:szCs w:val="26"/>
                <w:lang w:val="uk-UA" w:eastAsia="uk-UA"/>
              </w:rPr>
            </w:pPr>
            <w:r>
              <w:rPr>
                <w:rStyle w:val="FontStyle11"/>
                <w:sz w:val="26"/>
                <w:szCs w:val="26"/>
                <w:lang w:val="uk-UA" w:eastAsia="uk-UA"/>
              </w:rPr>
              <w:t xml:space="preserve">СТРАТЕГІЯ ІННОВАЦІЙНОГО РОЗВИТКУ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 xml:space="preserve">Родченко В.Б., </w:t>
            </w:r>
            <w:r>
              <w:rPr>
                <w:i/>
                <w:sz w:val="26"/>
                <w:szCs w:val="26"/>
                <w:lang w:eastAsia="uk-UA"/>
              </w:rPr>
              <w:t>Харьковский национальный университет имени В.Н. Каразина</w:t>
            </w:r>
          </w:p>
          <w:p>
            <w:pPr>
              <w:pStyle w:val="Normal"/>
              <w:widowControl w:val="false"/>
              <w:rPr>
                <w:iCs/>
                <w:caps/>
                <w:sz w:val="26"/>
                <w:szCs w:val="26"/>
                <w:lang w:eastAsia="uk-UA"/>
              </w:rPr>
            </w:pPr>
            <w:r>
              <w:rPr>
                <w:iCs/>
                <w:caps/>
                <w:sz w:val="26"/>
                <w:szCs w:val="26"/>
                <w:lang w:eastAsia="uk-UA"/>
              </w:rPr>
              <w:t xml:space="preserve">Городские комплексы в Региональной модели Развития украины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зонова Нина Васильевна, Соловьев Александр Борисович,</w:t>
            </w:r>
            <w:r>
              <w:rPr>
                <w:b/>
              </w:rPr>
              <w:t xml:space="preserve"> </w:t>
            </w:r>
            <w:r>
              <w:rPr>
                <w:i/>
                <w:sz w:val="26"/>
                <w:szCs w:val="26"/>
              </w:rPr>
              <w:t>Белгородский национальный исследовательский университе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ФИКА СОВРЕМЕННЫХ МИГРАЦИЙ НАСЕЛЕНИЯ В БЕЛГОРОДСК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БЛАСТ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ойлов Олексій Миколайович, </w:t>
            </w:r>
            <w:r>
              <w:rPr>
                <w:i/>
                <w:sz w:val="26"/>
                <w:szCs w:val="26"/>
              </w:rPr>
              <w:t xml:space="preserve">Харківський національний університет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імені В.Н. Каразіна</w:t>
            </w:r>
          </w:p>
          <w:p>
            <w:pPr>
              <w:pStyle w:val="2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 СОЦІАЛЬНОЇ БЕЗПЕКИ ХАРКІВСЬКОГО РЕГІОН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гіда Катерина Юріївна, Ткаченко Олена Володимирівна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1260" w:leader="none"/>
              </w:tabs>
              <w:autoSpaceDE w:val="false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Чинники та тенденції сучасної шлюбної структури насел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1260" w:leader="none"/>
              </w:tabs>
              <w:autoSpaceDE w:val="false"/>
              <w:rPr>
                <w:caps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Харківс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таценко Екатерина Артуровна, Корнилов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Андрей Геннадьевич</w:t>
            </w:r>
            <w:r>
              <w:rPr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color w:val="000000"/>
                <w:sz w:val="26"/>
                <w:szCs w:val="26"/>
              </w:rPr>
              <w:t>Белгородский государственный национальный исследовательский университет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ЛАНИРОВОЧНЫЕ РЕШЕНИЯ ПО ОПТИМИЗАЦИИ РЕКРЕАЦИОННОГО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ССИНГА НА ЗЕМЛЯХ ЭКОЛОГИЧЕСКОГО КАРКАС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каченко Сергій Володимирович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ПИТАННЯ ЕНЕРГЕТИЧНОЇ БЕЗПЕКИ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ча Оксана Сергіївна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НОВНІ ПОКАЗНИКИ ТА ПРОБЛЕМИ МОНІТОРИНГУ БЕРЕГОВОЇ ЗОН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ИТОРІЇ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49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ворська Вікторія Володимирівна, Куделіна С.Б., </w:t>
            </w:r>
            <w:r>
              <w:rPr>
                <w:i/>
                <w:sz w:val="26"/>
                <w:szCs w:val="26"/>
              </w:rPr>
              <w:t>Одеський національний університет імені І.І. Мечн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4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ЛИВОСТІ ФОРМУВАННЯ СІЛЬСЬКОГО РОЗСЕЛЕННЯ ОДЕСЬ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4960" w:leader="none"/>
              </w:tabs>
              <w:rPr/>
            </w:pPr>
            <w:r>
              <w:rPr>
                <w:sz w:val="26"/>
                <w:szCs w:val="26"/>
              </w:rPr>
              <w:t xml:space="preserve">РЕГІОН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Maria</w:t>
            </w:r>
            <w:r>
              <w:rPr>
                <w:rFonts w:cs="Times New Roman" w:ascii="Times New Roman" w:hAnsi="Times New Roman"/>
              </w:rPr>
              <w:t xml:space="preserve"> Tkocz, </w:t>
            </w:r>
            <w:r>
              <w:rPr>
                <w:rFonts w:cs="Times New Roman" w:ascii="Times New Roman" w:hAnsi="Times New Roman"/>
                <w:lang w:val="pl-PL"/>
              </w:rPr>
              <w:t>Marcin</w:t>
            </w:r>
            <w:r>
              <w:rPr>
                <w:rFonts w:cs="Times New Roman" w:ascii="Times New Roman" w:hAnsi="Times New Roman"/>
              </w:rPr>
              <w:t xml:space="preserve"> Rechłowicz, </w:t>
            </w:r>
            <w:r>
              <w:rPr>
                <w:rFonts w:cs="Times New Roman" w:ascii="Times New Roman" w:hAnsi="Times New Roman"/>
                <w:b w:val="false"/>
                <w:i/>
              </w:rPr>
              <w:t>Uniwersytet Śląski</w:t>
            </w:r>
          </w:p>
          <w:p>
            <w:pPr>
              <w:pStyle w:val="2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RECTIONS IN DEVELOPMENT OF THE OLD INDUSTRIAL REGION </w:t>
            </w:r>
          </w:p>
          <w:p>
            <w:pPr>
              <w:pStyle w:val="2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 THE 21ST CENTURY. THE EXAMPLE OF THE UPPER SILESIA INDUSTRIAL </w:t>
            </w:r>
          </w:p>
          <w:p>
            <w:pPr>
              <w:pStyle w:val="2"/>
              <w:widowControl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STRICT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ЦІЯ 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ІАЛЬНО-ЕКОНОМІЧНИЙ РОЗВИТОК РЕГІОНІ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 листопада, 14:00 – 16:00, ауд. 3-62)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– проф. Л.М. Нємець, проф. Ю.Г. Чендєв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Секретар – доц. Ю.І. Кандиб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aps/>
                <w:sz w:val="26"/>
                <w:szCs w:val="28"/>
                <w:lang w:val="uk-UA"/>
              </w:rPr>
            </w:pPr>
            <w:r>
              <w:rPr>
                <w:caps/>
                <w:sz w:val="26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елявцева </w:t>
            </w:r>
            <w:r>
              <w:rPr>
                <w:b/>
                <w:sz w:val="26"/>
                <w:szCs w:val="26"/>
              </w:rPr>
              <w:t>Екатерина Вячеславовн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Перовский УВК «общеобразовательная школа 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III</w:t>
            </w:r>
            <w:r>
              <w:rPr>
                <w:i/>
                <w:sz w:val="26"/>
                <w:szCs w:val="26"/>
              </w:rPr>
              <w:t xml:space="preserve"> ступеней-гимназия»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ОРЕТИЧЕСКИЕ АСПЕКТЫ ФУНКЦИОНИРОВАНИЯ ПРИГОРОДНОЙ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ЗОНЫ КРУПНОГО ГОРОД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гат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Дмитрий Викторович</w:t>
            </w:r>
            <w:r>
              <w:rPr>
                <w:b/>
                <w:sz w:val="26"/>
                <w:szCs w:val="26"/>
              </w:rPr>
              <w:t xml:space="preserve">, Полякова Татьяна Анатольевна, </w:t>
            </w:r>
            <w:r>
              <w:rPr>
                <w:i/>
                <w:color w:val="000000"/>
                <w:sz w:val="26"/>
                <w:szCs w:val="26"/>
              </w:rPr>
              <w:t>Белгородский государственный национальный исследовательский универс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aps/>
                <w:sz w:val="26"/>
                <w:szCs w:val="26"/>
              </w:rPr>
              <w:t xml:space="preserve">Функциональное зонирование, как интегральный 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эффективности управления пространственным развит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город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Бурла </w:t>
            </w:r>
            <w:r>
              <w:rPr>
                <w:b/>
                <w:sz w:val="26"/>
                <w:szCs w:val="26"/>
              </w:rPr>
              <w:t>Михаил Порфирович</w:t>
            </w:r>
            <w:r>
              <w:rPr>
                <w:b/>
                <w:iCs/>
                <w:sz w:val="26"/>
                <w:szCs w:val="26"/>
              </w:rPr>
              <w:t xml:space="preserve">, Бурла Ольга Николаевна, </w:t>
            </w:r>
            <w:r>
              <w:rPr>
                <w:bCs/>
                <w:i/>
                <w:iCs/>
                <w:sz w:val="26"/>
                <w:szCs w:val="26"/>
              </w:rPr>
              <w:t>Приднестровский государственный университет имени Т. Г. Шевченко</w:t>
            </w:r>
          </w:p>
          <w:p>
            <w:pPr>
              <w:pStyle w:val="Normal"/>
              <w:widowControl w:val="false"/>
              <w:rPr/>
            </w:pPr>
            <w:r>
              <w:rPr>
                <w:caps/>
                <w:sz w:val="26"/>
                <w:szCs w:val="26"/>
              </w:rPr>
              <w:t>Особенности и тенденции макроэкономической динамики в</w:t>
            </w:r>
          </w:p>
          <w:p>
            <w:pPr>
              <w:pStyle w:val="Normal"/>
              <w:widowControl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Приднестровском регионе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шанова Вікторія Сергіївна, Зайченко Олена Володимирівна, </w:t>
            </w:r>
            <w:r>
              <w:rPr>
                <w:i/>
                <w:sz w:val="26"/>
                <w:szCs w:val="26"/>
              </w:rPr>
              <w:t>Харківська національна академія міського господарства</w:t>
            </w:r>
          </w:p>
          <w:p>
            <w:pPr>
              <w:pStyle w:val="Normal"/>
              <w:widowControl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Екскурсійний потенціал Харківського регіону: проблеми та </w:t>
            </w:r>
          </w:p>
          <w:p>
            <w:pPr>
              <w:pStyle w:val="Normal"/>
              <w:widowControl w:val="false"/>
              <w:rPr/>
            </w:pPr>
            <w:r>
              <w:rPr>
                <w:caps/>
                <w:sz w:val="26"/>
                <w:szCs w:val="26"/>
              </w:rPr>
              <w:t xml:space="preserve">перспектив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нюк Діана Юріївн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ОТЕНЦІАЛ СТОЛИЧНОСТІ МІСТА КИЄВА ЯК ЧИННИК ПІДВИЩЕННЯ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ЕНТОСПРОМОЖНОСТІ РЕГІОН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нченко Наталія Сергіївна, </w:t>
            </w:r>
            <w:r>
              <w:rPr>
                <w:i/>
                <w:sz w:val="26"/>
                <w:szCs w:val="26"/>
              </w:rPr>
              <w:t>Чернігівський державний технологічний університе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СТРАТЕГІЧНІ НАПРЯМКИ РОЗВИТКУ МЕДИЧНОГО СТРАХУВАННЯ В РЕГІОН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ючко Людмила Василівна, Нища Олена Сергії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УСПІЛЬНО-ГЕОГРАФІЧНІ ОСОБЛИВОСТІ КУЛЬТУРНОЇ СПАДЩИН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КІВЩИН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ючко Людмила Василівна, Телебєнєва Євгенія Юрії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ЛИВОСТІ РОЗВИТКУ МАШИНОБУДІВНОЇ ПРОМИСЛОВОСТІ ЛУГАНСЬКОЇ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І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ик</w:t>
            </w:r>
            <w:r>
              <w:rPr>
                <w:b/>
                <w:cap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атерина Вікторівна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.Г. Шевченка</w:t>
            </w:r>
          </w:p>
          <w:p>
            <w:pPr>
              <w:pStyle w:val="Normal"/>
              <w:widowControl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РЕГІОНАЛЬНА ДИФЕРЕНЦІАЦІЯ РОЗВИТКУ СТРАХОВОї ДІЯЛЬНОСТІ В </w:t>
            </w:r>
          </w:p>
          <w:p>
            <w:pPr>
              <w:pStyle w:val="Normal"/>
              <w:widowControl w:val="false"/>
              <w:rPr/>
            </w:pPr>
            <w:r>
              <w:rPr>
                <w:caps/>
                <w:sz w:val="26"/>
                <w:szCs w:val="26"/>
              </w:rPr>
              <w:t xml:space="preserve">УКРАЇН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мчур</w:t>
            </w:r>
            <w:r>
              <w:rPr>
                <w:b/>
                <w:cap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льга Ігорівна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 xml:space="preserve">Територіальні відміни розвитку регіональної інфраструктури </w:t>
            </w:r>
          </w:p>
          <w:p>
            <w:pPr>
              <w:pStyle w:val="Normal"/>
              <w:widowControl w:val="false"/>
              <w:rPr/>
            </w:pPr>
            <w:r>
              <w:rPr>
                <w:caps/>
                <w:sz w:val="26"/>
                <w:szCs w:val="26"/>
              </w:rPr>
              <w:t>товарного ринку (</w:t>
            </w:r>
            <w:r>
              <w:rPr>
                <w:sz w:val="26"/>
                <w:szCs w:val="26"/>
              </w:rPr>
              <w:t>на прикладі Львівської області</w:t>
            </w:r>
            <w:r>
              <w:rPr>
                <w:caps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ущинець Андрій Васильович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Ніжинський державний університет імені Миколи Гогол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УЗЕВО-СТРУКТУРНІ ЗРУШЕННЯ В АГРАРНІЙ СФЕРІ СТОЛИЧ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ЕГІОНУ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стова Ірина Олександрівна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НОК ПРАЦІ КІРОВОГРАДСЬКОЇ ОБЛАСТІ: СУЧАСНИЙ СТАН Т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ЕРСПЕКТИВИ РОЗВИТК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лійник </w:t>
            </w:r>
            <w:r>
              <w:rPr>
                <w:b/>
                <w:sz w:val="26"/>
                <w:szCs w:val="26"/>
              </w:rPr>
              <w:t>Валентина Дем’янівна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i/>
                <w:iCs/>
                <w:sz w:val="26"/>
                <w:szCs w:val="26"/>
              </w:rPr>
              <w:t>Одеська національна академія харчових технологій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СПІЛЬНО-ГЕОГРАФІЧНІ АСПЕКТИ СОЦІАЛЬНО-ЕКОНОМІЧНОГО РОЗВИТКУ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РОПРОМИСЛОВИХ РЕГІОНІВ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іпчук Ірина Олегівна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ИЗНАЧЕННЯ ПОНЯТТЯ ТОРГІВЛІ ЗА ЕВОЛЮЦІЙНИМ ПІДХОДОМ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лехатий Андрій Олегович, </w:t>
            </w:r>
            <w:r>
              <w:rPr>
                <w:i/>
                <w:sz w:val="26"/>
                <w:szCs w:val="26"/>
              </w:rPr>
              <w:t>Інститут регіональних досліджень НАН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 xml:space="preserve">СОЦІАЛЬНА ЕКОНОМІКА ЯК КЛЮЧОВИЙ АСПЕКТ СОЦІАЛЬНО-ЕКОНОМІЧНОГО РОЗВИТКУ ТЕРИТОРІАЛЬНОЇ ГРОМАД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отницька Світлана Іванівна, </w:t>
            </w:r>
            <w:r>
              <w:rPr>
                <w:i/>
                <w:sz w:val="26"/>
                <w:szCs w:val="26"/>
              </w:rPr>
              <w:t>Харківська національна академія міського господарства</w:t>
            </w:r>
          </w:p>
          <w:p>
            <w:pPr>
              <w:pStyle w:val="Normal"/>
              <w:widowControl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ДЕПРЕСИВНІ ТЕРИТОРІЇ: ШЛЯХИ РОЗВИТКУ </w:t>
            </w:r>
          </w:p>
          <w:p>
            <w:pPr>
              <w:pStyle w:val="Normal"/>
              <w:widowControl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Подвірна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Христина Євгенівна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ьвівський інститут економіки і туризму</w:t>
            </w:r>
          </w:p>
          <w:p>
            <w:pPr>
              <w:pStyle w:val="31"/>
              <w:widowControl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ПІЛЬНО-ГЕОГРАФІЧНА ХАРАКТЕРИСТИКА ГОТЕЛЬНОГО ГОСПОДАРСТВА </w:t>
            </w:r>
          </w:p>
          <w:p>
            <w:pPr>
              <w:pStyle w:val="31"/>
              <w:widowControl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ЬВІВЩИНИ В ОЧІКУВАННІ ЄВРО-2012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угач Сергій Олександрович, </w:t>
            </w:r>
            <w:r>
              <w:rPr>
                <w:i/>
                <w:sz w:val="26"/>
                <w:szCs w:val="26"/>
              </w:rPr>
              <w:t>Волинський національний університет імені Лесі Українки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УДОВІ МІГРАЦІЇ НАСЕЛЕННЯ ВОЛИНС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акевич Іван Романович, </w:t>
            </w:r>
            <w:r>
              <w:rPr>
                <w:i/>
                <w:sz w:val="26"/>
                <w:szCs w:val="26"/>
              </w:rPr>
              <w:t>Тернопільський національний педагогічний університет імені В. Гнатюка</w:t>
            </w:r>
          </w:p>
          <w:p>
            <w:pPr>
              <w:pStyle w:val="Normal"/>
              <w:widowControl w:val="false"/>
              <w:rPr/>
            </w:pPr>
            <w:r>
              <w:rPr>
                <w:caps/>
                <w:sz w:val="26"/>
                <w:szCs w:val="26"/>
              </w:rPr>
              <w:t xml:space="preserve">перспективи розвитку індустріального туризму в західному </w:t>
            </w:r>
          </w:p>
          <w:p>
            <w:pPr>
              <w:pStyle w:val="Normal"/>
              <w:widowControl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реґіоні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32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доров В’ячеслав Іванович, </w:t>
            </w:r>
            <w:r>
              <w:rPr>
                <w:i/>
                <w:sz w:val="26"/>
                <w:szCs w:val="26"/>
              </w:rPr>
              <w:t>Ізмаїльський державний гуманітарний університет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ИЙ КОМПЛЕКС УКРАЇНСЬКОГО ПРИДУНАВ’Я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менко </w:t>
            </w:r>
            <w:r>
              <w:rPr>
                <w:b/>
                <w:color w:val="000000"/>
                <w:sz w:val="26"/>
                <w:szCs w:val="26"/>
              </w:rPr>
              <w:t>Владимир Григорьевич</w:t>
            </w:r>
            <w:r>
              <w:rPr>
                <w:b/>
                <w:sz w:val="26"/>
                <w:szCs w:val="26"/>
              </w:rPr>
              <w:t xml:space="preserve">, Кривенко </w:t>
            </w:r>
            <w:r>
              <w:rPr>
                <w:b/>
                <w:color w:val="000000"/>
                <w:sz w:val="26"/>
                <w:szCs w:val="26"/>
              </w:rPr>
              <w:t>Андрей Валерьевич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Приднестровский государственный университет им. Т.Г. Шевченк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325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МИГРАЦИЯ НАСЕЛЕНИЯ КАК ФАКТОР </w:t>
            </w:r>
            <w:r>
              <w:rPr>
                <w:sz w:val="26"/>
                <w:szCs w:val="26"/>
              </w:rPr>
              <w:t xml:space="preserve">СОЦИАЛЬНО-ЭКОНОМИЧЕСКОГО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32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Я ПРИДНЕСТРОВЬЯ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абашова Людмила Юріївна, </w:t>
            </w:r>
            <w:r>
              <w:rPr>
                <w:i/>
                <w:sz w:val="26"/>
                <w:szCs w:val="26"/>
              </w:rPr>
              <w:t>Інститут географії НАН Украї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СОБЛИВОСТІ ДЕМОГРАФІЧНОЇ СИТУАЦІЇ У РАЙОНАХ КИЇВС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иян </w:t>
            </w:r>
            <w:r>
              <w:rPr>
                <w:b/>
                <w:sz w:val="26"/>
                <w:szCs w:val="26"/>
                <w:lang w:val="ru-RU"/>
              </w:rPr>
              <w:t>Дарья Валеріївна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Криворізький економічний інститут КНЕУ</w:t>
            </w:r>
          </w:p>
          <w:p>
            <w:pPr>
              <w:pStyle w:val="Normal"/>
              <w:widowControl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геопросторові особливості захворюваності населення </w:t>
            </w:r>
          </w:p>
          <w:p>
            <w:pPr>
              <w:pStyle w:val="Normal"/>
              <w:widowControl w:val="false"/>
              <w:rPr/>
            </w:pPr>
            <w:r>
              <w:rPr>
                <w:caps/>
                <w:sz w:val="26"/>
                <w:szCs w:val="26"/>
              </w:rPr>
              <w:t>старопромислового регіону</w:t>
            </w:r>
            <w:r>
              <w:rPr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cap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на прикладі Кривбасу</w:t>
            </w:r>
            <w:r>
              <w:rPr>
                <w:caps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іхван Вадим Федорович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Демографічні показники як індикатори соціальної безпеки 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>населення (на прикладі України)</w:t>
            </w:r>
            <w:r>
              <w:rPr>
                <w:caps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штакова Наталія Володимирі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ТРАНСПОРТНО-ГЕОГРАФІЧНЕ ПОЛОЖЕННЯ ЛУГАНСЬКОЇ ОБЛАСТІ ЯК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ОР РОЗВИТКУ СФЕРИ КУЛЬТУР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 xml:space="preserve">Ch. Buelow,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University of Greifswald</w:t>
            </w:r>
            <w:r>
              <w:rPr>
                <w:b/>
                <w:bCs/>
                <w: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 xml:space="preserve">Economic and social-geographical regional analysis of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aps/>
                <w:sz w:val="26"/>
                <w:szCs w:val="26"/>
              </w:rPr>
              <w:t>the Russian Oblast` of Kaliningrad</w:t>
            </w:r>
            <w:r>
              <w:rPr>
                <w:cap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  <w:t>СЕКЦІЯ 4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ПРИРОДНО-РЕСУРСНИЙ ПОТЕНЦІАЛ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ТА РЕГІОНАЛЬНА ЕКОЛОГІЧНА ПОЛІ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(10 листопада, 14:00 – 16:00, ауд. - 2-60 )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– проф. О.М. Петін, проф. С.П. Сонько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– доц. А.О. Корну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бдул Батен Абдул Захир, </w:t>
            </w:r>
            <w:r>
              <w:rPr>
                <w:i/>
                <w:sz w:val="26"/>
                <w:szCs w:val="26"/>
              </w:rPr>
              <w:t>Датский технологический университет</w:t>
            </w:r>
            <w:r>
              <w:rPr>
                <w:b/>
                <w:sz w:val="26"/>
                <w:szCs w:val="26"/>
              </w:rPr>
              <w:t xml:space="preserve">, Ростовцева </w:t>
            </w:r>
            <w:r>
              <w:rPr>
                <w:b/>
                <w:color w:val="000000"/>
                <w:sz w:val="26"/>
                <w:szCs w:val="26"/>
              </w:rPr>
              <w:t>Анна Александровна</w:t>
            </w:r>
            <w:r>
              <w:rPr>
                <w:b/>
                <w:sz w:val="26"/>
                <w:szCs w:val="26"/>
              </w:rPr>
              <w:t xml:space="preserve">, Рыбка </w:t>
            </w:r>
            <w:r>
              <w:rPr>
                <w:b/>
                <w:color w:val="000000"/>
                <w:sz w:val="26"/>
                <w:szCs w:val="26"/>
              </w:rPr>
              <w:t>Оксана Александровна</w:t>
            </w:r>
            <w:r>
              <w:rPr>
                <w:b/>
                <w:sz w:val="26"/>
                <w:szCs w:val="26"/>
              </w:rPr>
              <w:t xml:space="preserve">, Галицкий </w:t>
            </w:r>
            <w:r>
              <w:rPr>
                <w:b/>
                <w:color w:val="000000"/>
                <w:sz w:val="26"/>
                <w:szCs w:val="26"/>
              </w:rPr>
              <w:t>Иван Викторович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Белгородский государственный национальный исследовательский университе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ПРИРОДНО-ТЕХНИЧЕСКИХ СИСТЕМ ПРИ РАЗРАБОТКЕ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ОРУДНЫХ МЕСТОРОЖДЕНИЙ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всунівська Вероніка Вікторівна,</w:t>
            </w:r>
            <w:r>
              <w:rPr>
                <w:i/>
                <w:sz w:val="26"/>
                <w:szCs w:val="26"/>
              </w:rPr>
              <w:t xml:space="preserve"> Національний педагогічний університет імені М.П. Драгомано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ВПЛИВ ВОДОГОСПОДАРСЬКОГО КОМПЛЕКСУ НА СТАН ЛАНДШАФТІВ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 прикладі Хмельницької області)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Єрошина Тетяна Вячеславівн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Інститут географії НАН України, відділ суспільно-географічних досліджень</w:t>
            </w:r>
          </w:p>
          <w:p>
            <w:pPr>
              <w:pStyle w:val="Normal"/>
              <w:widowControl w:val="false"/>
              <w:rPr/>
            </w:pPr>
            <w:r>
              <w:rPr>
                <w:caps/>
                <w:sz w:val="26"/>
                <w:szCs w:val="26"/>
              </w:rPr>
              <w:t xml:space="preserve">Суспільно-географічні передумови розвитку виробництва </w:t>
            </w:r>
          </w:p>
          <w:p>
            <w:pPr>
              <w:pStyle w:val="Normal"/>
              <w:widowControl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екологічно чистої продукції АПК в україн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лугина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Светлана Викторовна</w:t>
            </w:r>
            <w:r>
              <w:rPr>
                <w:b/>
                <w:sz w:val="26"/>
                <w:szCs w:val="26"/>
              </w:rPr>
              <w:t xml:space="preserve">, Дунаев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Александр Владимирович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i/>
                <w:color w:val="000000"/>
                <w:sz w:val="26"/>
                <w:szCs w:val="26"/>
              </w:rPr>
              <w:t>Федеральное государственное автономное образовательное учреждение высшего профессионального образования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ВОПРОСУ О СНИЖЕНИИ ПРИРОДНО-РЕСУРСНОГО ПОТЕНЦИАЛ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ОРОСЛЕВЫХ ДУБРАВ ЦЕНТРАЛЬНОГО ЧЕРНОЗЕМЬЯ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uk-UA"/>
              </w:rPr>
              <w:t xml:space="preserve">Капитальчу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ван Петрович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днестровский государственный университет им. Т.Г. Шевченко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uk-UA"/>
              </w:rPr>
              <w:t xml:space="preserve">, Голубки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дежда Александров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ститут питания РАМН, Москва, Россия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uk-UA"/>
              </w:rPr>
              <w:t xml:space="preserve">, Капитальчу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ина Владимировна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днестровский государственный университет им. Т.Г. Шевченк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ДУКТЫ ПИТАНИЯ КАК ИНДИКАТОР ПРИРОДНОГО ПОТЕНЦИАЛ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БИОДОСТУПНОГО СЕЛЕНА ДНЕСТРОВСКО-ПРУТСКОГО МЕЖДУРЕЧЬЯ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тунова Марина Анатольевна, </w:t>
            </w:r>
            <w:r>
              <w:rPr>
                <w:i/>
                <w:sz w:val="26"/>
                <w:szCs w:val="26"/>
              </w:rPr>
              <w:t>Курский государственный університе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 РОЛИ ПРОЕКТИРОВАНИЯ ВОДООХРАННЫХ ЗОН В УСТОЙЧИВОСТ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РАЗВИТИЯ ГОРОДСКОЙ СРЕДЫ НА ПРИМЕРЕ Г. КУРСК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ус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натолій Олександрович,</w:t>
            </w:r>
            <w:r>
              <w:rPr>
                <w:i/>
                <w:sz w:val="26"/>
                <w:szCs w:val="26"/>
              </w:rPr>
              <w:t xml:space="preserve"> Сумський державний педагогічний університет</w:t>
              <w:br/>
              <w:t xml:space="preserve"> ім. А.С. Макаренк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ОГРАФІЧНЕ ДОСЛІДЖЕННЯ ПРИРОДНОГО АГРОПОТЕНЦІАЛУ ТЕРИТОРІЇ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Космачова </w:t>
            </w:r>
            <w:r>
              <w:rPr>
                <w:b/>
                <w:sz w:val="26"/>
                <w:szCs w:val="26"/>
                <w:lang w:val="uk-UA"/>
              </w:rPr>
              <w:t>Марія Володимирівна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Харк</w:t>
            </w:r>
            <w:r>
              <w:rPr>
                <w:i/>
                <w:iCs/>
                <w:sz w:val="26"/>
                <w:szCs w:val="26"/>
                <w:lang w:val="uk-UA"/>
              </w:rPr>
              <w:t>і</w:t>
            </w:r>
            <w:r>
              <w:rPr>
                <w:i/>
                <w:iCs/>
                <w:sz w:val="26"/>
                <w:szCs w:val="26"/>
              </w:rPr>
              <w:t>вс</w:t>
            </w:r>
            <w:r>
              <w:rPr>
                <w:i/>
                <w:iCs/>
                <w:sz w:val="26"/>
                <w:szCs w:val="26"/>
                <w:lang w:val="uk-UA"/>
              </w:rPr>
              <w:t>ь</w:t>
            </w:r>
            <w:r>
              <w:rPr>
                <w:i/>
                <w:iCs/>
                <w:sz w:val="26"/>
                <w:szCs w:val="26"/>
              </w:rPr>
              <w:t>кий нац</w:t>
            </w:r>
            <w:r>
              <w:rPr>
                <w:i/>
                <w:iCs/>
                <w:sz w:val="26"/>
                <w:szCs w:val="26"/>
                <w:lang w:val="uk-UA"/>
              </w:rPr>
              <w:t>і</w:t>
            </w:r>
            <w:r>
              <w:rPr>
                <w:i/>
                <w:iCs/>
                <w:sz w:val="26"/>
                <w:szCs w:val="26"/>
              </w:rPr>
              <w:t>ональн</w:t>
            </w:r>
            <w:r>
              <w:rPr>
                <w:i/>
                <w:iCs/>
                <w:sz w:val="26"/>
                <w:szCs w:val="26"/>
                <w:lang w:val="uk-UA"/>
              </w:rPr>
              <w:t>и</w:t>
            </w:r>
            <w:r>
              <w:rPr>
                <w:i/>
                <w:iCs/>
                <w:sz w:val="26"/>
                <w:szCs w:val="26"/>
              </w:rPr>
              <w:t>й ун</w:t>
            </w:r>
            <w:r>
              <w:rPr>
                <w:i/>
                <w:iCs/>
                <w:sz w:val="26"/>
                <w:szCs w:val="26"/>
                <w:lang w:val="uk-UA"/>
              </w:rPr>
              <w:t>і</w:t>
            </w:r>
            <w:r>
              <w:rPr>
                <w:i/>
                <w:iCs/>
                <w:sz w:val="26"/>
                <w:szCs w:val="26"/>
              </w:rPr>
              <w:t>верситет</w:t>
            </w:r>
            <w:r>
              <w:rPr>
                <w:i/>
                <w:iCs/>
                <w:sz w:val="26"/>
                <w:szCs w:val="26"/>
                <w:lang w:val="uk-UA"/>
              </w:rPr>
              <w:t xml:space="preserve"> </w:t>
              <w:br/>
              <w:t>і</w:t>
            </w:r>
            <w:r>
              <w:rPr>
                <w:i/>
                <w:iCs/>
                <w:sz w:val="26"/>
                <w:szCs w:val="26"/>
              </w:rPr>
              <w:t>мен</w:t>
            </w:r>
            <w:r>
              <w:rPr>
                <w:i/>
                <w:iCs/>
                <w:sz w:val="26"/>
                <w:szCs w:val="26"/>
                <w:lang w:val="uk-UA"/>
              </w:rPr>
              <w:t>і</w:t>
            </w:r>
            <w:r>
              <w:rPr>
                <w:i/>
                <w:iCs/>
                <w:sz w:val="26"/>
                <w:szCs w:val="26"/>
              </w:rPr>
              <w:t xml:space="preserve"> В.Н. Караз</w:t>
            </w:r>
            <w:r>
              <w:rPr>
                <w:i/>
                <w:iCs/>
                <w:sz w:val="26"/>
                <w:szCs w:val="26"/>
                <w:lang w:val="uk-UA"/>
              </w:rPr>
              <w:t>і</w:t>
            </w:r>
            <w:r>
              <w:rPr>
                <w:i/>
                <w:iCs/>
                <w:sz w:val="26"/>
                <w:szCs w:val="26"/>
              </w:rPr>
              <w:t>н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Cs/>
                <w:sz w:val="26"/>
                <w:szCs w:val="26"/>
              </w:rPr>
              <w:t xml:space="preserve">ГЕОЛОГІЧНІ ПАМ'ЯТКИ НАЦІОНАЛЬНОГО ПРИРОДНОГО </w:t>
            </w:r>
            <w:r>
              <w:rPr>
                <w:sz w:val="26"/>
                <w:szCs w:val="26"/>
              </w:rPr>
              <w:t xml:space="preserve">ПАРКУ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ВОРІЧАНСЬКИЙ» НА ХАРКІВЩИН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харук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Наталья Степановна</w:t>
            </w:r>
            <w:r>
              <w:rPr>
                <w:b/>
                <w:sz w:val="26"/>
                <w:szCs w:val="26"/>
              </w:rPr>
              <w:t xml:space="preserve">, Чендев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Юрий Георгиевич</w:t>
            </w:r>
            <w:r>
              <w:rPr>
                <w:b/>
                <w:sz w:val="26"/>
                <w:szCs w:val="26"/>
              </w:rPr>
              <w:t xml:space="preserve">, Богат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Дмитрий Викторович</w:t>
            </w:r>
            <w:r>
              <w:rPr>
                <w:b/>
                <w:sz w:val="26"/>
                <w:szCs w:val="26"/>
              </w:rPr>
              <w:t xml:space="preserve">, Гусева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Светлана Юрьевна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  <w:lang w:val="ru-RU"/>
              </w:rPr>
              <w:t>Федеральное государственное автономное образовательное учреждение высшего профессионального образования «Белгородский</w:t>
              <w:br/>
              <w:t>государственный национальный исследовательский университет» (НИУ «БелГУ»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ФИЛЬНОЕ ИЗМЕНЕНИЕ МИКРОМОРФОЛОГИЧЕСКИХ ПОКАЗАТЕЛЕ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ЫХ ЛЕСНЫХ ПОЧВ В РЕЗУЛЬТАТЕ ИХ РАСПАШК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ара Володимир Миколайович, Бузіна Ірина Миколаївн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Харківський національний аграрний університет ім. В.В. Докучаєв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ВПЛИВ АНТРОПОГЕННИХ ЧИННИКІВ НА ПРИРОДНІ ЕКОСИСТЕМ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пара </w:t>
            </w:r>
            <w:r>
              <w:rPr>
                <w:b/>
                <w:sz w:val="26"/>
                <w:szCs w:val="26"/>
              </w:rPr>
              <w:t>Володимир Миколайович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Cs/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Харківський національний університет</w:t>
              <w:br/>
              <w:t>імені В.Н. Каразіна</w:t>
            </w:r>
            <w:r>
              <w:rPr>
                <w:b/>
                <w:bCs/>
                <w:sz w:val="26"/>
                <w:szCs w:val="26"/>
              </w:rPr>
              <w:t xml:space="preserve">, Винограденко </w:t>
            </w:r>
            <w:r>
              <w:rPr>
                <w:b/>
                <w:sz w:val="26"/>
                <w:szCs w:val="26"/>
              </w:rPr>
              <w:t>Сергій Олександрович</w:t>
            </w:r>
            <w:r>
              <w:rPr>
                <w:b/>
                <w:i/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</w:rPr>
              <w:t xml:space="preserve"> Харківський національний аграрний університет ім. В.В. Докучає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СЯГНЕННЯ СТАЛОГО РОЗВИТКУ РЕКРЕАЦІЙНИХ ТЕРИТОРІ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ЕКОНОМІЧНИМИ СПОСОБАМ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тин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Александр Николаевич</w:t>
            </w:r>
            <w:r>
              <w:rPr>
                <w:b/>
                <w:sz w:val="26"/>
                <w:szCs w:val="26"/>
              </w:rPr>
              <w:t xml:space="preserve">, Наговицына Алла Вячеславовна, </w:t>
            </w:r>
            <w:r>
              <w:rPr>
                <w:i/>
                <w:sz w:val="26"/>
                <w:szCs w:val="26"/>
              </w:rPr>
              <w:t xml:space="preserve">Белгородский </w:t>
              <w:br/>
              <w:t>государственный университе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КЛАССИФИКАЦИЯ ТБО ГОРОДА БЕЛГОРОДА И БЕЛГОРОДСКОЙ ОБЛАСТ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тин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Александр Николаевич</w:t>
            </w:r>
            <w:r>
              <w:rPr>
                <w:b/>
                <w:sz w:val="26"/>
                <w:szCs w:val="26"/>
              </w:rPr>
              <w:t xml:space="preserve">, Петина В.И., Белоусова Л.И., Гайворонская Н.И., </w:t>
            </w:r>
            <w:r>
              <w:rPr>
                <w:i/>
                <w:sz w:val="26"/>
                <w:szCs w:val="26"/>
              </w:rPr>
              <w:t>Белгородский национальный исследовательский университет «БелГУ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НСИВНОСТЬ ПРОЯВЛЕНИЯ ЭКЗОГЕННЫХ ГЕОЛОГИЧЕСКИ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РОЦЕССОВ НА ТЕРРИТОРИИ БЕЛГОРОДСКОЙ ОБЛАСТИ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колодна Марія Миколаївна, Телюра </w:t>
            </w:r>
            <w:r>
              <w:rPr>
                <w:b/>
                <w:sz w:val="26"/>
                <w:szCs w:val="26"/>
              </w:rPr>
              <w:t>Наталія Олександрівна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Cs/>
                <w:i/>
                <w:spacing w:val="5"/>
                <w:sz w:val="26"/>
                <w:szCs w:val="26"/>
              </w:rPr>
              <w:t>Харківська національна академія міського господарства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ЗВИТОК РЕКРЕАЦІЙНОЇ ДІЯЛЬНОСТІ ЯК ЗАСІБ РАЦІОНАЛЬНОГО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КОРИСТАННЯ РЕГІОНАЛЬНОГО ПРИРОДНО-РЕСУРСНОГО ПОТЕНЦІАЛУ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 xml:space="preserve">ТЕРИТОРІЙ ТА ОБ’ЄКТІВ ПРИРОДНО-ЗАПОВІДНОГО ФОНД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пович </w:t>
            </w:r>
            <w:r>
              <w:rPr>
                <w:rFonts w:eastAsia="Batang;바탕"/>
                <w:b/>
                <w:sz w:val="26"/>
                <w:szCs w:val="26"/>
              </w:rPr>
              <w:t>Ірина Сергіївна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ДВНЗ «Ужгородський національний університет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ТЕГІЯ ЗБЕРЕЖЕННЯ РІЧКОВИХ ЛАНДШАФТІВ ЯК ЕЛЕМЕНТУ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ЕКОПОЛІТИКИ (НА ПРИКЛАДІ БАСЕЙНУ ТЕРЕБЛІ, ЗАКАРПАТТЯ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ибилова Вікторія Миколаївна, Решетов Іван Костянтинович, Чомко Федір Васильович, Прибилов Д.М., </w:t>
            </w:r>
            <w:r>
              <w:rPr>
                <w:i/>
                <w:iCs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 xml:space="preserve">оцінка залежності ЗДоров`я населення від вмісту </w:t>
            </w:r>
          </w:p>
          <w:p>
            <w:pPr>
              <w:pStyle w:val="Normal"/>
              <w:widowControl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 xml:space="preserve">МІКРОКОМПОНЕНТІВ в питних підземних водах Харківської області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aps/>
                <w:color w:val="000000"/>
                <w:sz w:val="26"/>
                <w:szCs w:val="26"/>
              </w:rPr>
              <w:t xml:space="preserve">з використанням кластерного аналіз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к Лариса Кирилівн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РЕКРЕАЦІЙНОГО ПРИРОДОКОРИСТУВАННЯ ХЕРСОНСЬКОЇ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ловьев Александр Борисович, Канищева Оксана Владимировна, </w:t>
            </w:r>
            <w:r>
              <w:rPr>
                <w:i/>
                <w:sz w:val="26"/>
                <w:szCs w:val="26"/>
              </w:rPr>
              <w:t>Белгородский национальный исследовательский университет</w:t>
            </w:r>
          </w:p>
          <w:p>
            <w:pPr>
              <w:pStyle w:val="2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ЕННОСТИ ТЕРРИТОРИАЛЬНОЙ ОРГАНИЗАЦИИ РЕКРЕАЦИОННЫХ ЗОН </w:t>
            </w:r>
          </w:p>
          <w:p>
            <w:pPr>
              <w:pStyle w:val="2"/>
              <w:widowControl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БЕЛГОРОДСКОЙ ОБЛАСТ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щенко Ирина Ивановна, </w:t>
            </w:r>
            <w:r>
              <w:rPr>
                <w:i/>
                <w:sz w:val="26"/>
                <w:szCs w:val="26"/>
              </w:rPr>
              <w:t>Харьковский национальный университет имени В.Н. Каразина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 xml:space="preserve"> Гаврилюк О.В., </w:t>
            </w:r>
            <w:r>
              <w:rPr>
                <w:i/>
                <w:sz w:val="26"/>
                <w:szCs w:val="26"/>
              </w:rPr>
              <w:t>Харьковская национальная академия городского хозяйства</w:t>
            </w:r>
          </w:p>
          <w:p>
            <w:pPr>
              <w:pStyle w:val="Normal"/>
              <w:widowControl w:val="false"/>
              <w:rPr/>
            </w:pPr>
            <w:r>
              <w:rPr>
                <w:caps/>
                <w:sz w:val="26"/>
                <w:szCs w:val="26"/>
              </w:rPr>
              <w:t xml:space="preserve">Накопление загрязняющих веществ в донных отложениях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алов Ігор Валерійович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 xml:space="preserve"> Чубар О.В., </w:t>
            </w:r>
            <w:r>
              <w:rPr>
                <w:i/>
                <w:sz w:val="26"/>
                <w:szCs w:val="26"/>
              </w:rPr>
              <w:t>ПП Геомарк-проек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ВЧЕННЯ ТЕХНОГЕННИХ ЗМІН ГЕОЛОГІЧНОГО СЕРЕДОВИЩА 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ТЕРИТОРІЇ М. СЛОВ'ЯНСЬК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колова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Елена Викторовна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Белгородский государственный национальный исследовательский университет «БелГУ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СФЕРЫ ТЕХНОГЕННОГО ВОЗДЕЙСТВИЯ СТАРООСКОЛЬСКО-ГУБКИНСКОГО ГОРНОДОБЫВАЮЩЕГО КОМПЛЕКСА НА ОКРУЖАЮЩУЮ ПРИРОДНУЮ </w:t>
              <w:br/>
              <w:t xml:space="preserve">СРЕД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Чендев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Юрий Георгиевич</w:t>
            </w:r>
            <w:r>
              <w:rPr>
                <w:b/>
                <w:bCs/>
                <w:iCs/>
                <w:sz w:val="26"/>
                <w:szCs w:val="26"/>
              </w:rPr>
              <w:t xml:space="preserve">, Новых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Лариса Леонидовна</w:t>
            </w:r>
            <w:r>
              <w:rPr>
                <w:b/>
                <w:bCs/>
                <w:iCs/>
                <w:sz w:val="26"/>
                <w:szCs w:val="26"/>
              </w:rPr>
              <w:t xml:space="preserve">, Петин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Александр Николаевич</w:t>
            </w:r>
            <w:r>
              <w:rPr>
                <w:b/>
                <w:bCs/>
                <w:iCs/>
                <w:sz w:val="26"/>
                <w:szCs w:val="26"/>
              </w:rPr>
              <w:t xml:space="preserve">, Заздравных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Евгений Александрович</w:t>
            </w:r>
            <w:r>
              <w:rPr>
                <w:b/>
                <w:bCs/>
                <w:iCs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Национальный исследовательский университет «БелГУ»</w:t>
            </w:r>
            <w:r>
              <w:rPr>
                <w:b/>
                <w:bCs/>
                <w:iCs/>
                <w:sz w:val="26"/>
                <w:szCs w:val="26"/>
              </w:rPr>
              <w:t xml:space="preserve"> Соэр Т.Д., </w:t>
            </w:r>
            <w:r>
              <w:rPr>
                <w:i/>
                <w:sz w:val="26"/>
                <w:szCs w:val="26"/>
              </w:rPr>
              <w:t>Национальная лаборатория сельского хозяйства и окружающей среды, Департамента сельского хозяйства США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 xml:space="preserve">ДИВЕРГЕНЦИЯ АНТРОПОГЕННОЙ ЭВОЛЮЦИИ ЧЕРНОЗЕМОВ ПРИ РАЗНЫХ ТИПАХ ИХ ИСПОЛЬЗОВАНИЯ В АГРОЛЕСОМЕЛИОРАТИВНОМ ЛАНДШАФТЕ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рвоний Богдан Григорович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КАТАГЕНЕТИЧНІ ПОШУКОВІ КРИТЕРІЇ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рвоний Богдан Григорович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МЕТАМОРФОГЕННІ ПОШУКОВІ КРИТЕРІЇ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омко Дмитро Федорович, Шевчук Л.І.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Проблема сучасного використання прісних підземних вод </w:t>
            </w:r>
          </w:p>
          <w:p>
            <w:pPr>
              <w:pStyle w:val="Normal"/>
              <w:widowControl w:val="false"/>
              <w:rPr/>
            </w:pPr>
            <w:r>
              <w:rPr>
                <w:caps/>
                <w:sz w:val="26"/>
                <w:szCs w:val="26"/>
              </w:rPr>
              <w:t xml:space="preserve">України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3</w:t>
    </w:r>
    <w:r>
      <w:rPr>
        <w:color w:val="FFFFFF"/>
      </w:rPr>
      <w:fldChar w:fldCharType="end"/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5</w:t>
    </w:r>
    <w:r>
      <w:rPr>
        <w:color w:val="FFFFFF"/>
      </w:rPr>
      <w:fldChar w:fldCharType="end"/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right"/>
      <w:outlineLvl w:val="0"/>
    </w:pPr>
    <w:rPr>
      <w:kern w:val="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color w:val="333333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News1">
    <w:name w:val="news1"/>
    <w:qFormat/>
    <w:rPr>
      <w:rFonts w:ascii="Tahoma" w:hAnsi="Tahoma" w:cs="Tahom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vts10">
    <w:name w:val="rvts10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Longtext">
    <w:name w:val="long_text"/>
    <w:basedOn w:val="Style11"/>
    <w:qFormat/>
    <w:rPr/>
  </w:style>
  <w:style w:type="character" w:styleId="1">
    <w:name w:val="Основной текст Знак1"/>
    <w:qFormat/>
    <w:rPr>
      <w:sz w:val="28"/>
      <w:szCs w:val="24"/>
    </w:rPr>
  </w:style>
  <w:style w:type="character" w:styleId="11">
    <w:name w:val="Заголовок 1 Знак"/>
    <w:qFormat/>
    <w:rPr>
      <w:sz w:val="2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2"/>
      <w:szCs w:val="1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uk-UA"/>
    </w:rPr>
  </w:style>
  <w:style w:type="character" w:styleId="Style14">
    <w:name w:val="Нижний колонтитул Знак"/>
    <w:qFormat/>
    <w:rPr>
      <w:kern w:val="2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lang w:val="ru-RU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color w:val="333333"/>
      <w:kern w:val="0"/>
      <w:sz w:val="18"/>
      <w:szCs w:val="1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kern w:val="0"/>
      <w:szCs w:val="28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60"/>
    </w:pPr>
    <w:rPr>
      <w:kern w:val="0"/>
      <w:sz w:val="24"/>
      <w:lang w:val="ru-RU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-851" w:hanging="0"/>
      <w:contextualSpacing/>
      <w:jc w:val="both"/>
    </w:pPr>
    <w:rPr>
      <w:kern w:val="0"/>
      <w:szCs w:val="28"/>
      <w:lang w:val="ru-RU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kern w:val="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kern w:val="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Rvps5">
    <w:name w:val="rvps5"/>
    <w:basedOn w:val="Normal"/>
    <w:qFormat/>
    <w:pPr>
      <w:spacing w:before="2080" w:after="0"/>
      <w:jc w:val="center"/>
    </w:pPr>
    <w:rPr>
      <w:kern w:val="0"/>
      <w:sz w:val="24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/>
      <w:jc w:val="center"/>
    </w:pPr>
    <w:rPr>
      <w:kern w:val="0"/>
      <w:sz w:val="24"/>
      <w:lang w:val="ru-RU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23">
    <w:name w:val=" Знак2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kern w:val="0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kern w:val="0"/>
      <w:sz w:val="24"/>
      <w:lang w:val="en-US"/>
    </w:rPr>
  </w:style>
  <w:style w:type="paragraph" w:styleId="Style27">
    <w:name w:val="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31:00Z</dcterms:created>
  <dc:creator>Стіл Ю.І.</dc:creator>
  <dc:description/>
  <cp:keywords/>
  <dc:language>en-US</dc:language>
  <cp:lastModifiedBy>Igor</cp:lastModifiedBy>
  <cp:lastPrinted>2011-11-09T15:47:00Z</cp:lastPrinted>
  <dcterms:modified xsi:type="dcterms:W3CDTF">2012-11-02T10:44:00Z</dcterms:modified>
  <cp:revision>89</cp:revision>
  <dc:subject/>
  <dc:title>Міністерство освіти і науки України</dc:title>
</cp:coreProperties>
</file>