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обласний відділ Українського географічного товарист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Бєлгородський державний університет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5.75pt;width:272.2pt;height:59.95pt;mso-wrap-style:none;v-text-anchor:middle" type="_x0000_t136">
            <v:path textpathok="t"/>
            <v:textpath on="t" fitshape="t" string="РЕГІОН - 2010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ТРАТЕГІЯ  ОПТИМАЛЬНОГО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</w:rPr>
        <w:t>РОЗВИТКУ</w:t>
      </w:r>
    </w:p>
    <w:p>
      <w:pPr>
        <w:pStyle w:val="Normal"/>
        <w:jc w:val="center"/>
        <w:rPr>
          <w:b/>
          <w:b/>
          <w:sz w:val="48"/>
          <w:lang w:val="ru-RU" w:eastAsia="en-US"/>
        </w:rPr>
      </w:pPr>
      <w:r>
        <w:rPr>
          <w:b/>
          <w:sz w:val="48"/>
          <w:lang w:val="ru-RU" w:eastAsia="en-US"/>
        </w:rPr>
        <w:pict>
          <v:shape id="shape_0" fillcolor="black" stroked="t" o:allowincell="f" style="position:absolute;margin-left:139.65pt;margin-top:22.2pt;width:185.95pt;height:36.7pt;mso-wrap-style:none;v-text-anchor:middle" type="_x0000_t136">
            <v:path textpathok="t"/>
            <v:textpath on="t" fitshape="t" string="ПРОГРАМА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288"/>
        <w:ind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1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szCs w:val="32"/>
        </w:rPr>
        <w:t xml:space="preserve">науково-практичної </w:t>
      </w:r>
      <w:r>
        <w:rPr>
          <w:b/>
          <w:caps/>
          <w:sz w:val="32"/>
        </w:rPr>
        <w:t>конференції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 міжнародною участю</w:t>
      </w:r>
    </w:p>
    <w:p>
      <w:pPr>
        <w:pStyle w:val="Normal"/>
        <w:jc w:val="center"/>
        <w:rPr/>
      </w:pPr>
      <w:r>
        <w:rPr>
          <w:sz w:val="32"/>
        </w:rPr>
        <w:t xml:space="preserve">(м. Харків, 4–5 </w:t>
      </w:r>
      <w:r>
        <w:rPr>
          <w:sz w:val="32"/>
          <w:lang w:val="ru-RU"/>
        </w:rPr>
        <w:t>листопада</w:t>
      </w:r>
      <w:r>
        <w:rPr>
          <w:sz w:val="32"/>
        </w:rPr>
        <w:t xml:space="preserve"> 2010 р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010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1-й день (4 листопад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20"/>
        <w:gridCol w:w="2159"/>
      </w:tblGrid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8-00 – 10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оселення, реєстрація учасників конференці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1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-30 – 12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ва-брейк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-00 – 13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 (продовження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-00 – 14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5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4-00 – 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>
          <w:trHeight w:val="274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-00 – 17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екскурсія центральною частиною міста Харко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-30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ір ділових зустрічей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фе «Бункер»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-й день (5 листопада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Екскурсія «Стежками Слобожанщини» за маршрутом: м. Харків – м. Чугуїв – смт. Малинівка – м. Чугуїв – м. Харкі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1"/>
        <w:gridCol w:w="214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-3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иїзд з м. Харкова (Харківська обласна станція юних туристів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30 – 11-3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кскурсія в картинну галерею «Лауреати премії ім. І.Ю. Рєпіна» (м. Чугуїв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-00 – 13-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кскурсія на Малинівський скляний зав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3-30 – 15-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ід у кафе «Валере» (м. Чугуїв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6-00 – 17-00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«круглих столів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Харкі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на станція юних туристі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сля 17-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ід’їзд учасників конференції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/>
          <w:szCs w:val="28"/>
          <w:lang w:val="uk-UA"/>
        </w:rPr>
        <w:t xml:space="preserve">ОРГКОМІТЕТ  </w:t>
      </w:r>
      <w:r>
        <w:rPr>
          <w:b/>
          <w:caps/>
          <w:szCs w:val="28"/>
          <w:lang w:val="uk-UA"/>
        </w:rPr>
        <w:t>конференції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акіров Віль Савбанович</w:t>
      </w:r>
      <w:r>
        <w:rPr>
          <w:sz w:val="27"/>
          <w:szCs w:val="27"/>
          <w:lang w:val="uk-UA"/>
        </w:rPr>
        <w:t xml:space="preserve"> – ректор Харківського національного університету імені В.Н. Каразіна, член-кор. НАН України, професор, голова Оргкоміте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Нємець Костянтин Аркадійович</w:t>
      </w:r>
      <w:r>
        <w:rPr>
          <w:sz w:val="27"/>
          <w:szCs w:val="27"/>
        </w:rPr>
        <w:t xml:space="preserve"> – завідувач кафедри гідрогеології Харківського національного університету імені В.Н. Каразіна, професор, заступник голови Оргкомітету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Решетов Іван Костянтинович</w:t>
      </w:r>
      <w:r>
        <w:rPr>
          <w:sz w:val="27"/>
          <w:szCs w:val="27"/>
        </w:rPr>
        <w:t xml:space="preserve"> – професор кафедри гідрогеології Харківського національного університету імені В.Н. Каразіна; відповідальний секретар Оргкомітету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ємець Людмила Миколаївна</w:t>
      </w:r>
      <w:r>
        <w:rPr>
          <w:sz w:val="27"/>
          <w:szCs w:val="27"/>
        </w:rPr>
        <w:t xml:space="preserve"> – завідувач кафедри соціально-економічної географії і регіонознавства Харківського національного університету імені В.Н. Каразіна‚ професор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оліков Артур Павлович</w:t>
      </w:r>
      <w:r>
        <w:rPr>
          <w:sz w:val="27"/>
          <w:szCs w:val="27"/>
        </w:rPr>
        <w:t xml:space="preserve"> – завідувач кафедри міжнародних економічних відносин Харківського національного університету імені В.Н. Каразіна‚ професор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Фик Ілля Михайлович</w:t>
      </w:r>
      <w:r>
        <w:rPr>
          <w:sz w:val="27"/>
          <w:szCs w:val="27"/>
        </w:rPr>
        <w:t xml:space="preserve"> – завідувач кафедри мінералогії, петрографії та корисних копалин Харківського національного університету імені В.Н. Каразіна‚ професор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Мезенцев Костянтин Володимирович</w:t>
      </w:r>
      <w:r>
        <w:rPr>
          <w:sz w:val="27"/>
          <w:szCs w:val="27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Кірюхін Олексій Михайлович</w:t>
      </w:r>
      <w:r>
        <w:rPr>
          <w:sz w:val="27"/>
          <w:szCs w:val="27"/>
        </w:rPr>
        <w:t xml:space="preserve"> – координатор Прикордонного білорусько-російсько-українського університетського консорціуму, докторант кафедри соціально-економічної географії і регіонознавства Харківського національного університету імені В.Н. Каразіна, член-кор. АТН України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лійник Ярослав Богданович</w:t>
      </w:r>
      <w:r>
        <w:rPr>
          <w:sz w:val="27"/>
          <w:szCs w:val="27"/>
        </w:rPr>
        <w:t xml:space="preserve"> – декан географічного факультету Київського національного університету імені Тараса Шевченка, член-кор. АПН України, професор (Київ)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Шищенко Петро Григорович</w:t>
      </w:r>
      <w:r>
        <w:rPr>
          <w:sz w:val="27"/>
          <w:szCs w:val="27"/>
        </w:rPr>
        <w:t xml:space="preserve"> – президент Українського географічного товариства, член-кор. АПН України, професор (Київ)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етін Олександр Миколайович</w:t>
      </w:r>
      <w:r>
        <w:rPr>
          <w:sz w:val="27"/>
          <w:szCs w:val="27"/>
        </w:rPr>
        <w:t xml:space="preserve"> – декан геолого-географічного факультету Бєлгородського державного університету, професор (Бєлгород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Попкова Людмила Іванівна</w:t>
      </w:r>
      <w:r>
        <w:rPr>
          <w:sz w:val="27"/>
          <w:szCs w:val="27"/>
        </w:rPr>
        <w:t xml:space="preserve"> – завідувач кафедри економічної і соціальної географії Курського державного університету, професор (Бєлгород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Дружинін Олександр Георгійович</w:t>
      </w:r>
      <w:r>
        <w:rPr>
          <w:sz w:val="27"/>
          <w:szCs w:val="27"/>
        </w:rPr>
        <w:t xml:space="preserve"> – директор Північно-Кавказького НДІ економічних і соціальних проблем Південного федерального університету, професор;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едіна Валентина Андріївна</w:t>
      </w:r>
      <w:r>
        <w:rPr>
          <w:sz w:val="27"/>
          <w:szCs w:val="27"/>
        </w:rPr>
        <w:t xml:space="preserve"> – директор Харківської обласної станції юних туристів,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андиба Юрій Іванович</w:t>
      </w:r>
      <w:r>
        <w:rPr>
          <w:sz w:val="27"/>
          <w:szCs w:val="27"/>
        </w:rPr>
        <w:t xml:space="preserve"> – доцент кафедри соціально-економічної географії і регіонознавства Харківського національного університету імені В.Н. Каразі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Болотний Ігор Андрійович</w:t>
      </w:r>
      <w:r>
        <w:rPr>
          <w:sz w:val="27"/>
          <w:szCs w:val="27"/>
        </w:rPr>
        <w:t xml:space="preserve"> – начальник відділу міжнародних зв’язків Харківського національного університету імені В.Н. Каразі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Е ЗАСІДАНН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4 листопада, 10-00 – 13-00, ауд. 2-49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Відкриття конференції. </w:t>
      </w:r>
      <w:r>
        <w:rPr>
          <w:sz w:val="26"/>
          <w:szCs w:val="26"/>
        </w:rPr>
        <w:t xml:space="preserve">Вступне слово ректора Харківського національного університету імені В.Н. Каразіна проф. </w:t>
      </w:r>
      <w:r>
        <w:rPr>
          <w:b/>
          <w:sz w:val="26"/>
          <w:szCs w:val="26"/>
        </w:rPr>
        <w:t>В.С. Бакір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І ДОПОВІ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Ключко Людмила Василівна, Заволока Юлія Юріївна, Нємець Костянтин Аркадійович, Кандиба Юрій Іван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КАФЕДРА СОЦІАЛЬНО-ЕКОНОМІЧНОЇ ГЕОГРАФІЇ І РЕГІОНОЗНАВ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ВИМІРАХ СЬОГОДЕ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ановський Микола Олександрович, </w:t>
            </w:r>
            <w:r>
              <w:rPr>
                <w:i/>
                <w:sz w:val="26"/>
                <w:szCs w:val="26"/>
              </w:rPr>
              <w:t>Ніжинський державн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ніверситет імені Миколи Гог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МЕХАНІЗМИ СТИМУЛЮВАННЯ РОЗВИТКУ СІЛЬСЬКИХ ДЕПРЕСИВНИХ ТЕРИТОРІЙ УКРАЇНИ: ДИСКУСІЙНІ АСПЕКТИ, ЕВОЛЮЦІЯ ПІДХОДІ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ілецький Мирослав Іванович, Котик Любов Іван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 СОЦІАЛЬНИХ НЕГАРАЗДІВ: СТАНОВЛЕННЯ ТА РОЗВИТОК НАУКИ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Будзяк Ольга Степанівна, </w:t>
            </w:r>
            <w:r>
              <w:rPr>
                <w:i/>
                <w:sz w:val="26"/>
                <w:szCs w:val="26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АСНІ ПРОБЛЕМИ ЗЕМЛЕКОРИСТУВА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Влах Мирослава Ром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ЧИННИКИ СТАНОВЛЕННЯ І РОЗВИТКУ УКРАЇНСЬКОЇ СУСПІ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ЧНОЇ ТЕРМІНОЛОГ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ценко Анатолій Іванович, Заваріка Галина Михайлівна, </w:t>
            </w:r>
            <w:r>
              <w:rPr>
                <w:i/>
                <w:sz w:val="26"/>
                <w:szCs w:val="26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ІЧНІ НАПРЯМИ СОЦІАЛЬНО-ЕКОНОМІЧНОГО РОЗВИТКУ СЕЛИ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ОГО ТИПУ ЛУГАНСЬКОЇ ОБЛАСТІ В УМОВАХ РИНКОВ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Ц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ук Степан Іванович, Гладкий Олександр Віталій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6"/>
                <w:szCs w:val="26"/>
              </w:rPr>
              <w:t xml:space="preserve">ОЦІНКа ЕКОНОМІЧНОЇ ЕФЕКТИВНОСТІ РОЗМІЩЕННЯ ПРОМИСЛ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ИРОБНИЦТВА ТЕРИТОР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 xml:space="preserve">арачони Давид, </w:t>
            </w:r>
            <w:r>
              <w:rPr>
                <w:i/>
                <w:sz w:val="26"/>
                <w:szCs w:val="26"/>
              </w:rPr>
              <w:t>Институт географии Венгерской Академии На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грарная страна в условиях глобального эконом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ризис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зенцев Костянтин Володими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РОВА ДИФУЗІЯ КУЛЬТУРНИХ ІННОВАЦІ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Петин Александр Николаевич, Петина Валентина Ивано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 РАЦИОНАЛЬНОГО НЕДРОПОЛЬЗОВАНИЯ В РЕГИОНЕ КУРС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Й АНОМАЛИИ И ПУТИ ИХ РЕШ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Попкова Людмила Ивановна, </w:t>
            </w:r>
            <w:r>
              <w:rPr>
                <w:bCs/>
                <w:i/>
                <w:iCs/>
                <w:sz w:val="26"/>
                <w:szCs w:val="26"/>
                <w:lang w:val="ru-RU"/>
              </w:rPr>
              <w:t>К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Основные направления развития еврорегиона «Ярославна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овенчак Іван Ілліч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ТЄВО-ТЕРМІНОЛОГІЧНА СИСТЕМА — «ГЕОГРАФІЯ КУЛЬТУРИ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Савчук Іван Григорович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РИСТАННЯ ПОНЯТТЯ «ТЕРИТОРІАЛЬНА ОРГАНІЗАЦІЯ» У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ЧНИХ ДОСЛІДЖЕННЯХ ЕКСПООРТООРІЄНТОВАН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ТВА 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далов Ігор Валерійович, Чубар О.В.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ВЧЕННЯ ЕКЗОГЕННИХ ГЕОЛОГІЧНИХ ПРОЦЕСІВ НА ТЕРИТОРІЇ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 СЛОВ'ЯНСЬК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keepNext w:val="fals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Черномаз Павло Олексійович, </w:t>
            </w:r>
            <w:r>
              <w:rPr>
                <w:i/>
                <w:sz w:val="26"/>
                <w:szCs w:val="26"/>
                <w:lang w:val="uk-UA"/>
              </w:rPr>
              <w:t>Державне підприємство «Харківський регіональний науково-виробничий центр стандартизації, метрології та сертифікації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УХОВНОЕ ВОЗРОЖДЕНИЕ И ПОЛИТИКО-ЭКОНОМИЧЕСКО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МИНИРОВАНИЕ СТРАН В МИРОВОМ СООБЩЕСТВ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Шершнев Олег Владимирович, Флерко Татьяна Григорьевна, Гайдаш Елена Александровна,</w:t>
            </w:r>
            <w:r>
              <w:rPr>
                <w:i/>
                <w:sz w:val="26"/>
                <w:szCs w:val="26"/>
              </w:rPr>
              <w:t xml:space="preserve"> Учреждение образования «Гомельский государственный университет имени Франциска Скорины»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be-BY"/>
              </w:rPr>
              <w:t>СОВРЕМЕННОЕ СОСТОЯНИЕ И ПЕРСПЕКТИВЫ РАЗВИТИЯ ТУРИСТСКО-</w:t>
            </w:r>
          </w:p>
          <w:p>
            <w:pPr>
              <w:pStyle w:val="Heading1"/>
              <w:keepNext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СКУРСИОННОЙ ДЕЯТЕЛЬНОСТИ В ПРЕДЕЛАХ ПОГРАНИЧНЫХ </w:t>
            </w:r>
          </w:p>
          <w:p>
            <w:pPr>
              <w:pStyle w:val="Heading1"/>
              <w:keepNext w:val="false"/>
              <w:spacing w:lineRule="auto" w:line="240" w:before="0" w:after="0"/>
              <w:ind w:hanging="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be-BY"/>
              </w:rPr>
              <w:t>ТЕРРИТОРИЙ ГОМЕЛЬ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ємець Костянтин Аркадійович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 w:val="26"/>
                <w:szCs w:val="26"/>
              </w:rPr>
              <w:t>МОДЕЛЮВАННЯ ПОЛІВ ВПЛИВУ СУСПІЛЬНО-ГЕОГРАФІЧНИХ ОБ’ЄКТІВ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нько Сергій Петрович, Голубкіна Ольга Марківна, </w:t>
            </w:r>
            <w:r>
              <w:rPr>
                <w:i/>
                <w:sz w:val="26"/>
                <w:szCs w:val="26"/>
              </w:rPr>
              <w:t>Уманський національний університет садівниц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iCs/>
                <w:caps/>
                <w:sz w:val="26"/>
                <w:szCs w:val="26"/>
              </w:rPr>
              <w:t>до визначення сутності поняття «регіон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Секція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ЛЬ НАУК ПРО ЗЕМЛЮ У РОЗРОБЦІ СТРАТЕГІЇ ОПТИМ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ВИТКУ. ОСВІТА ДЛЯ ОПТИМАЛЬНОГО РОЗВИТК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4 листопада, 14:00 – 16:00, ауд. 3-62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>Керівник – проф. К.А. Нємец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ст. викл. Г.О. Кулєш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Афанасьев Леонид Иванович, Горяйнов Сергей Владимирович, Космачев Владимир Георгиевич, Космачева Мария Владимировна, Матвеев Андрей Вячеславович, Смыслова Лидия Ивановна, Тхоржевский Эдуард Станославович, Ченцов Геннадий Федорович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ар</w:t>
            </w:r>
            <w:r>
              <w:rPr>
                <w:i/>
                <w:sz w:val="26"/>
                <w:szCs w:val="26"/>
                <w:lang w:val="ru-RU"/>
              </w:rPr>
              <w:t>ь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ru-RU"/>
              </w:rPr>
              <w:t>о</w:t>
            </w:r>
            <w:r>
              <w:rPr>
                <w:i/>
                <w:sz w:val="26"/>
                <w:szCs w:val="26"/>
              </w:rPr>
              <w:t>вский нац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ональн</w:t>
            </w:r>
            <w:r>
              <w:rPr>
                <w:i/>
                <w:sz w:val="26"/>
                <w:szCs w:val="26"/>
                <w:lang w:val="ru-RU"/>
              </w:rPr>
              <w:t>ы</w:t>
            </w:r>
            <w:r>
              <w:rPr>
                <w:i/>
                <w:sz w:val="26"/>
                <w:szCs w:val="26"/>
              </w:rPr>
              <w:t>й у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верситет 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ме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 В.Н. Караз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на</w:t>
            </w:r>
          </w:p>
          <w:p>
            <w:pPr>
              <w:pStyle w:val="Heading1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ОБ ИСПОЛЬЗОВАНИИ КИНОМАТЕРИАЛОВ ПРИ ПРОВЕДЕНИИ УЧЕБ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ИХ ПРАКТИК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ірченко Павло Анатолійович, </w:t>
            </w:r>
            <w:r>
              <w:rPr>
                <w:i/>
                <w:sz w:val="26"/>
                <w:szCs w:val="26"/>
              </w:rPr>
              <w:t xml:space="preserve">Кремінська ЗОШ № 2, </w:t>
            </w:r>
            <w:r>
              <w:rPr>
                <w:b/>
                <w:sz w:val="26"/>
                <w:szCs w:val="26"/>
              </w:rPr>
              <w:t xml:space="preserve">Буцький А.П., </w:t>
            </w:r>
            <w:r>
              <w:rPr>
                <w:i/>
                <w:sz w:val="26"/>
                <w:szCs w:val="26"/>
              </w:rPr>
              <w:t>Кремінська ЗОШ № 4, Луганська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АСНІ РЕАЛІЇ ШКІЛЬНОЇ ГЕОГРАФІЧНОЇ ОСВІТИ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рченко Павло Анатолійович, Ковтун Л.О., </w:t>
            </w:r>
            <w:r>
              <w:rPr>
                <w:i/>
                <w:sz w:val="26"/>
                <w:szCs w:val="26"/>
              </w:rPr>
              <w:t>Кремінська ЗОШ № 2, Луганська обл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СИСТЕМИ ОСВІТИ У СУЧАСНОМУ СУСПІЛЬСТВ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щенко Надежда Владимировна, </w:t>
            </w:r>
            <w:r>
              <w:rPr>
                <w:i/>
                <w:sz w:val="26"/>
                <w:szCs w:val="26"/>
              </w:rPr>
              <w:t>Хар</w:t>
            </w:r>
            <w:r>
              <w:rPr>
                <w:i/>
                <w:sz w:val="26"/>
                <w:szCs w:val="26"/>
                <w:lang w:val="ru-RU"/>
              </w:rPr>
              <w:t>ь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ru-RU"/>
              </w:rPr>
              <w:t>о</w:t>
            </w:r>
            <w:r>
              <w:rPr>
                <w:i/>
                <w:sz w:val="26"/>
                <w:szCs w:val="26"/>
              </w:rPr>
              <w:t>вский нац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ональн</w:t>
            </w:r>
            <w:r>
              <w:rPr>
                <w:i/>
                <w:sz w:val="26"/>
                <w:szCs w:val="26"/>
                <w:lang w:val="ru-RU"/>
              </w:rPr>
              <w:t>ы</w:t>
            </w:r>
            <w:r>
              <w:rPr>
                <w:i/>
                <w:sz w:val="26"/>
                <w:szCs w:val="26"/>
              </w:rPr>
              <w:t>й у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верситет 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мен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 xml:space="preserve"> В.Н. Караз</w:t>
            </w:r>
            <w:r>
              <w:rPr>
                <w:i/>
                <w:sz w:val="26"/>
                <w:szCs w:val="26"/>
                <w:lang w:val="ru-RU"/>
              </w:rPr>
              <w:t>и</w:t>
            </w:r>
            <w:r>
              <w:rPr>
                <w:i/>
                <w:sz w:val="26"/>
                <w:szCs w:val="26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ГОВОРНЫЙ КЛУБ ДЕЛОВОГО ОБЩЕНИЯ КАК СПОСОБ ВНЕАУДИТОР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О СТУДЕН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ровина Ольга Павловна, </w:t>
            </w:r>
            <w:r>
              <w:rPr>
                <w:bCs/>
                <w:i/>
                <w:iCs/>
                <w:sz w:val="26"/>
                <w:szCs w:val="26"/>
                <w:lang w:val="ru-RU"/>
              </w:rPr>
              <w:t>Кур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РОБЛЕМЫ ФОРМИРОВАНИЯ ТОЛЕРАНТНОСТИ НА УРОКАХ ГЕОГРАФИ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тунова Марина Анатольевна, </w:t>
            </w:r>
            <w:r>
              <w:rPr>
                <w:bCs/>
                <w:i/>
                <w:iCs/>
                <w:sz w:val="26"/>
                <w:szCs w:val="26"/>
                <w:lang w:val="ru-RU"/>
              </w:rPr>
              <w:t>Кур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МАРШРУТНЫХ НАБЛЮДЕНИЙ В ФОРМИРОВАНИИ ГЕОГРАФ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А МЫШ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Лозинський Роман Михайлович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ЖИТТЯ НАСЕЛЕННЯ РЕГІОНУ У СУСПІЛЬНО-ГЕОГРАФІЧН</w:t>
            </w:r>
            <w:r>
              <w:rPr>
                <w:sz w:val="26"/>
                <w:szCs w:val="26"/>
                <w:lang w:val="ru-RU"/>
              </w:rPr>
              <w:t>ОМ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шкіна Вікторія Вікторівна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ВЧЕННЯ КУРСУ «ЕКОНОМІЧНА І СОЦІАЛЬНА ГЕОГРАФІЯ СВІТУ» НА РІВН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У В СУЧАСНІЙ ШКОЛ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коробогатов Андрій Вікторович, </w:t>
            </w:r>
            <w:r>
              <w:rPr>
                <w:i/>
                <w:sz w:val="26"/>
                <w:szCs w:val="26"/>
              </w:rPr>
              <w:t>Дніпропетровський обласний інститут післядипломної педагогіч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ВИТОК КОМПЕТЕНТНОСТІ В УМОВАХ ІННОВАЦІЙНОЇ ШКОЛ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рушников Денис Юрьевич, </w:t>
            </w:r>
            <w:r>
              <w:rPr>
                <w:i/>
                <w:color w:val="000000"/>
                <w:sz w:val="26"/>
                <w:szCs w:val="26"/>
                <w:lang w:val="ru-RU"/>
              </w:rPr>
              <w:t>ГОУ ВПО «Тюменский государственный нефтегазовый университет»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 xml:space="preserve">Teaching technologies and sustainable development o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civilization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ru-RU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6"/>
                <w:szCs w:val="26"/>
              </w:rPr>
              <w:t>АНАЛІЗ ТРАЄКТОРІЇ РОЗВИТКУ СОЦІОГЕОСИСТЕ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Моштакова Наталія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</w:t>
            </w:r>
            <w:r>
              <w:rPr>
                <w:i/>
                <w:sz w:val="26"/>
                <w:szCs w:val="26"/>
                <w:lang w:val="ru-RU"/>
              </w:rPr>
              <w:t> </w:t>
            </w:r>
            <w:r>
              <w:rPr>
                <w:i/>
                <w:sz w:val="26"/>
                <w:szCs w:val="26"/>
              </w:rPr>
              <w:t>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Cs w:val="28"/>
              </w:rPr>
            </w:pPr>
            <w:r>
              <w:rPr>
                <w:spacing w:val="-8"/>
                <w:sz w:val="26"/>
                <w:szCs w:val="26"/>
              </w:rPr>
              <w:t>ДО ПИТАННЯ ВИЗНАЧЕННЯ ПОНЯТТЯ «ЗАКЛАДИ КУЛЬТУРИ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йназаров Анатолій Михайлович, Юр’єва Анна Володимирівна, Сінна Олена Іванівна, Варвинська Ірина Володимирівна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оль закордонних практик та стажувань у підготовці студентів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 w:val="26"/>
                <w:szCs w:val="26"/>
              </w:rPr>
              <w:t>географів (на прикладі компанії «</w:t>
            </w:r>
            <w:r>
              <w:rPr>
                <w:caps/>
                <w:sz w:val="26"/>
                <w:szCs w:val="26"/>
                <w:lang w:val="en-US"/>
              </w:rPr>
              <w:t>Tez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Tour</w:t>
            </w:r>
            <w:r>
              <w:rPr>
                <w:caps/>
                <w:sz w:val="26"/>
                <w:szCs w:val="26"/>
              </w:rPr>
              <w:t>»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гіда Катерина Юріївна, Заволока Юлія Юріївна, Кандиба Юрій Іванович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о особливості ОРГАНІЗАЦІЇ НАВЧАЛЬНО-ДОСЛІДНОЇ РОБО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ТУДЕНТІВ кафедри соціально-економічної географії 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caps/>
                <w:sz w:val="26"/>
                <w:szCs w:val="26"/>
              </w:rPr>
              <w:t>регіонознавс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канов Павло Васильович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ГЕОЭКОНОМИЧЕСКИХ ЗНАНИЙ ПРИ ПОДГОТОВ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 w:val="26"/>
                <w:szCs w:val="26"/>
              </w:rPr>
              <w:t>СПЕЦИАЛИСТОВ В СФЕРЕ РЕГИОНАЛЬНОГО РАЗВИТИЯ</w:t>
            </w:r>
          </w:p>
        </w:tc>
      </w:tr>
      <w:tr>
        <w:trPr>
          <w:trHeight w:val="588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канова Анжела Анатоліївна, Япринець Тетяна Сергіївна, </w:t>
            </w:r>
            <w:r>
              <w:rPr>
                <w:i/>
                <w:sz w:val="26"/>
                <w:szCs w:val="26"/>
              </w:rPr>
              <w:t>Полтавський національний педагогічний університет імені В.Г. Короле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НІ УМОВИ ВПРОВАДЖЕННЯ ІНТЕРАКТИВНОГО НАВЧАННЯ 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caps/>
                <w:szCs w:val="28"/>
                <w:lang w:val="uk-UA"/>
              </w:rPr>
            </w:pPr>
            <w:r>
              <w:rPr>
                <w:sz w:val="26"/>
                <w:szCs w:val="26"/>
              </w:rPr>
              <w:t>ГЕОГРАФІЇ В ШКОЛ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ючко Людмила Василівна, Степаненко Світлана Михійлівна, Сегіда Катерина Юріївна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ТИЧНІ АСПЕКТИ ДОСЛІДЖЕННЯ СИСТЕМИ РОЗСЕЛЕННЯ МІСЬ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Нємець Костянтин Аркадійович,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Харківський національний університет імені В.Н. Каразіна, </w:t>
            </w:r>
            <w:r>
              <w:rPr>
                <w:b/>
                <w:sz w:val="26"/>
                <w:szCs w:val="26"/>
              </w:rPr>
              <w:t xml:space="preserve">Олійник Ярослав Богдан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И СУЧАСНИХ РЕГІОНАЛЬНИХ СУСПІЛЬНО-ГЕОГРАФІЧ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sz w:val="26"/>
                <w:szCs w:val="26"/>
              </w:rPr>
              <w:t>ДОСЛІДЖЕН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ІЯ 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ЧАСНІ ПРОБЛЕМИ РЕГІОНАЛЬНОГО РОЗВИТК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4 листопада, 14:00 – 16:00, ауд. 3-62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К.В. Мезенце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ст. викл. Л.В. Ключк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ич Оксана Володими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ціональний педагогічний університет ім. М.П. Драгом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ДЕНЦІЇ СТРУКТУРНОГО РОЗВИТКУ КІРОВОГРАДСЬКОЇ РЕГІОН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И РОЗСЕЛЕ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</w:t>
            </w:r>
            <w:r>
              <w:rPr>
                <w:b/>
                <w:sz w:val="26"/>
                <w:szCs w:val="26"/>
                <w:lang w:val="ru-RU"/>
              </w:rPr>
              <w:t>ди</w:t>
            </w:r>
            <w:r>
              <w:rPr>
                <w:b/>
                <w:sz w:val="26"/>
                <w:szCs w:val="26"/>
              </w:rPr>
              <w:t>нюк Василь Михайл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ціональна академія державного управління при Президентові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Застосування методу</w:t>
            </w:r>
            <w:r>
              <w:rPr>
                <w:bCs/>
                <w:caps/>
                <w:sz w:val="26"/>
                <w:szCs w:val="26"/>
              </w:rPr>
              <w:t xml:space="preserve"> кейс-стаді в </w:t>
            </w:r>
            <w:r>
              <w:rPr>
                <w:caps/>
                <w:sz w:val="26"/>
                <w:szCs w:val="26"/>
              </w:rPr>
              <w:t xml:space="preserve">оцінці комплекс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ільсь</w:t>
            </w:r>
            <w:r>
              <w:rPr>
                <w:caps/>
                <w:spacing w:val="-2"/>
                <w:sz w:val="26"/>
                <w:szCs w:val="26"/>
              </w:rPr>
              <w:t>ких територі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Білецький Олексій Вікторович, Заволока Юлія Юріївна, Кандиба Юрій Іванович,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Харківський національний університет імені В.Н. Каразіна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Інвестиційна та інноваційна діяльність регіону білоруськ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осійсько-українського прикордо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ц Юрій Василь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А ВІДНОВЛЕННЯ І ВІДТВОРЕННЯ ЕКОСИСТЕМ ПІС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воздинський Святослав Любоми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Львівський національний університет  імені Івана Франка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ІСПАНСЬКИЙ ДОСВІД У ВИРІШЕННІ ПРОБЛЕМ ПОЛІТИЧ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ІОНАЛІЗМУ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ісь </w:t>
            </w:r>
            <w:r>
              <w:rPr>
                <w:b/>
                <w:sz w:val="26"/>
                <w:szCs w:val="26"/>
              </w:rPr>
              <w:t>Наталія Ром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СИХОЛОГО-ПОВЕДІНКОВІ ЧИННИКИ ВИНИКНЕННЯ ДЕМОГРАФІЧ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РОЗ У РЕҐІО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жаман Василь Олексійович, Мручковський П.В.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НІЧНА СТРУКТУРА І РІЗНОМАНІТНІСТЬ НАСЕЛЕННЯ ЯК ВИЗНАЧАЛЬ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А ФОРМУВАННЯ НАЦІОНАЛЬНОЇ ПОЛІТИКИ В РЕГІО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дник Юлія Ігорівна, Козловець Андрій Вікторович, Мохонько Ірина Сергіївна, Якименко Ірина Анатол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СУСПІЛЬНО-ГЕОГРАФІЧНИХ ОСОБЛИВОСТЕЙ ПРИМІ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АЖИРСЬКОГО СПОЛУЧЕННЯ З ОБЛАСНИМ ЦЕНТРОМ У ФОРМУВАНН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ГРАФІЧНОЇ СИТУАЦІЇ АДМІНІСТРАТИВНОГО РАЙОНУ (на приклад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чівського району Харківської області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Зінько Ігор Зіновійович, Байковський Петро Богдан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ПРОБЛЕМИ РЕГІОНАЛЬНОГО РОЗВИТКУ В ПРОГРАМНИХ ДОКУМЕНТ</w:t>
            </w:r>
            <w:r>
              <w:rPr>
                <w:bCs/>
                <w:sz w:val="26"/>
                <w:szCs w:val="26"/>
                <w:lang w:val="ru-RU"/>
              </w:rPr>
              <w:t>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42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ЄВРОПЕЙСЬКОГО ВІЛЬНОГО АЛЬЯНС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Івах Ярослав Євгенович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ДИФЕРЕНЦІАЦІЯ РІВНІВ СОЦІАЛЬНО-ЕКОНОМІЧНОГО РОЗВИТКУ РЕГІОНІВ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УКРАЇНИ ТА РОС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сиченко Ігор Віталій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КУРЕНТОСПРОМОЖНІСТЬ РЕГІОНІВ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ьов Юрій Олександ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СО-СТЕПОВИЙ ДУАЛІЗМ ЯК КОНЦЕПЦІЯ УКРАЇНСЬКОГО НАЦІ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ПРОСТОР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тик Любов Іван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спільно-географічні аспекти розвитку малого підприєм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Львівщини в контексті економічної безпек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євська Галина Олександ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ЙНІ ПРОБЛЕМИ ДЕРЖАВНОЇ ПІДТРИМКИ РОЗВИТКУ СІЛЬ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СЕЛЕННЯ ТА ШЛЯХИ ЇХ ВИРІШЕНН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інченко Г.С., Котвицька Н.М., </w:t>
            </w:r>
            <w:r>
              <w:rPr>
                <w:i/>
                <w:sz w:val="26"/>
                <w:szCs w:val="26"/>
              </w:rPr>
              <w:t>Уманський національний університет садівниц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АДЯНСЬКЕ СУСПІЛЬСТВО 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Мамчу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Ольга Ігорівна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Heading2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РЕГІОНАЛЬНА ІНФРАСТРУКТУРА РИНКУ ПРАЦІ: ОСОБЛИВОСТІ </w:t>
            </w:r>
          </w:p>
          <w:p>
            <w:pPr>
              <w:pStyle w:val="Heading2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РОСТОРОВОГО РОЗВИТК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зенцева Наталія Іванівна, Кривець О.О.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ИНОК ПРАЦІ УКРАЇНИ: ГЕНДЕРНІ ДИСПРОПОРЦІЇ ТА ПРІОРИТЕ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Кучер Ігор Ігор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ОСПЕКТИВНИЙ АНАЛІЗ ФОРМУВАННЯ СИСТЕМИ ГАТТ/СО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ечко Сергій Анатолій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ЕПІСТЕМОЛОГІЧНІ АСПЕКТИ ОРГАНІЗАЦІЇ ТРАНСПОРТНОЇ ІНФРАСТРУКТУР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сяжнюк О.П., </w:t>
            </w:r>
            <w:r>
              <w:rPr>
                <w:i/>
                <w:color w:val="000000"/>
                <w:sz w:val="26"/>
                <w:szCs w:val="26"/>
              </w:rPr>
              <w:t xml:space="preserve">Львівський інститут Міжрегіональної Академії управління персоналом, </w:t>
            </w:r>
            <w:r>
              <w:rPr>
                <w:b/>
                <w:color w:val="000000"/>
                <w:sz w:val="26"/>
                <w:szCs w:val="26"/>
              </w:rPr>
              <w:t xml:space="preserve">Городиський Ю.Я.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НЦИПИ ПОБУДОВИ СТРАТЕГІЇ СТАЛОГО РОЗВИТК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сяжнюк Ю.І.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ІТОВИЙ РИНОК І МІСЦЕ УКРАЇНИ У ГЛОБАЛЬНИХ ВИМІРАХ СТІЙ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ВИТК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гіда Катерина Юр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СОБЛИВОСТІ ДемографічнОГО розвиткУ ХарківськоГО РЕГІОН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в загальнонаціональному контек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овйова Ольг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аграрний  університет імені В.В. Докуча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АСНІ ПРОБЛЕМИ РОЗВИТКУ СІЛЬСЬКОГО ГОСПОДАРСТВА НА ПРИКЛ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 Александр Борисович, Сазонова Нина Василь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национальный исследователь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И НАСЕЛЕНИЯ В БЕЛГОРОДСКОЙ ОБЛАСТИ: СОВРЕМ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Д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Уколов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Елена Викторовн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i/>
                <w:color w:val="000000"/>
                <w:sz w:val="26"/>
                <w:szCs w:val="26"/>
                <w:lang w:val="ru-RU"/>
              </w:rPr>
              <w:t>Белгородский национальный исследовательский университет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именение функционального анализа для оценк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геоэкологического состояния Старооскольско-Губкинского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горнодобывающего комплекс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Федунь </w:t>
            </w:r>
            <w:r>
              <w:rPr>
                <w:b/>
                <w:sz w:val="26"/>
                <w:szCs w:val="26"/>
              </w:rPr>
              <w:t>Олександра Василівна</w:t>
            </w:r>
            <w:r>
              <w:rPr>
                <w:b/>
                <w:bCs/>
                <w:iCs/>
                <w:sz w:val="26"/>
                <w:szCs w:val="26"/>
              </w:rPr>
              <w:t xml:space="preserve">, Папіш </w:t>
            </w:r>
            <w:r>
              <w:rPr>
                <w:b/>
                <w:sz w:val="26"/>
                <w:szCs w:val="26"/>
              </w:rPr>
              <w:t>Наталія Ів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ІОНАЛЬНА РОЛЬ ДЕРЖАВНОГО КОРДОНУ У РОЗВИТ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ИКОРДОННИХ ТЕРИТОРІЙ (на прикладі українсько-польського кордону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евко Олексій Миколай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ОРДОННІ ТА ТРАНСКОРДОННІ РЕГІО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Чугунова Надежда В</w:t>
            </w:r>
            <w:r>
              <w:rPr>
                <w:b/>
                <w:sz w:val="26"/>
                <w:szCs w:val="26"/>
                <w:lang w:val="ru-RU"/>
              </w:rPr>
              <w:t>асильевна</w:t>
            </w:r>
            <w:r>
              <w:rPr>
                <w:b/>
                <w:sz w:val="26"/>
                <w:szCs w:val="26"/>
              </w:rPr>
              <w:t>, Полякова Т</w:t>
            </w:r>
            <w:r>
              <w:rPr>
                <w:b/>
                <w:sz w:val="26"/>
                <w:szCs w:val="26"/>
                <w:lang w:val="ru-RU"/>
              </w:rPr>
              <w:t xml:space="preserve">атьяна 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  <w:lang w:val="ru-RU"/>
              </w:rPr>
              <w:t>натольевна</w:t>
            </w:r>
            <w:r>
              <w:rPr>
                <w:b/>
                <w:sz w:val="26"/>
                <w:szCs w:val="26"/>
              </w:rPr>
              <w:t>, Попова Ю</w:t>
            </w:r>
            <w:r>
              <w:rPr>
                <w:b/>
                <w:sz w:val="26"/>
                <w:szCs w:val="26"/>
                <w:lang w:val="ru-RU"/>
              </w:rPr>
              <w:t xml:space="preserve">лия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ЦИЯ УРБАНИЗИРОВАННЫХ ТЕРРИТОРИАЛЬНЫХ СТРУКТУР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Белгородская област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Шильніков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лександр Анатолійович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хідноукраїнський національний університет ім. Володимира Да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Шильнік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оя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ПРАВЛІННЯ ІНВЕСТИЦІЙНОЮ ДІЯЛЬНІСТЮ НА РІВНІ РЕГІОН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ащук Іван Іванович, Заблотовська Наталія Василівна,</w:t>
            </w:r>
            <w:r>
              <w:rPr>
                <w:i/>
                <w:sz w:val="26"/>
                <w:szCs w:val="26"/>
              </w:rPr>
              <w:t xml:space="preserve"> 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ИТАННЯ ПРО ФУНКЦІОНАЛЬНЕ СПРЯМУВАННЯ СІЛЬСЬКИХ ПОСЕЛ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(НА ПРИКЛАДІ СІЛЬСЬКИХ НАСЕЛЕНИХ ПУНКТІВ ХМЕЛЬНИЦЬКОЇ ОБЛАСТІ) </w:t>
            </w:r>
          </w:p>
        </w:tc>
      </w:tr>
      <w:tr>
        <w:trPr>
          <w:trHeight w:val="572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ащук Іван Іванович, Торушанко Віктор Русланович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 ЕКЗИТ-ПОЛУ ЯК ДЗЕРКАЛО ЕЛЕКТОРАТИВНИХ КОНФІГУРАЦІ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І ВИБОРІВ ГОЛОВИ ДЕРЖАВИ 2010 РОК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єшова Г</w:t>
            </w:r>
            <w:r>
              <w:rPr>
                <w:b/>
                <w:sz w:val="26"/>
                <w:szCs w:val="26"/>
                <w:lang w:val="ru-RU"/>
              </w:rPr>
              <w:t xml:space="preserve">анна </w:t>
            </w:r>
            <w:r>
              <w:rPr>
                <w:b/>
                <w:sz w:val="26"/>
                <w:szCs w:val="26"/>
              </w:rPr>
              <w:t xml:space="preserve">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ЛИВОСТІ ДЕМОГРАФІЧНОЇ СИТУАЦІЇ В ПРИКОРДОННІ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ЦІОГЕОСИСТЕМІ (на прикладі Харківського регіону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отоцький Сергій Петрович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успільно-географічні основи формування конкурентних перева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6"/>
                <w:szCs w:val="28"/>
              </w:rPr>
            </w:pPr>
            <w:r>
              <w:rPr>
                <w:b/>
                <w:caps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СЕКЦІЯ 3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О-ЕКОНОМІЧНИЙ РОЗВИТОК РЕГІОНІ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4 листопада, 14:00 – 16:00, ауд. 3-63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6"/>
                <w:szCs w:val="26"/>
              </w:rPr>
              <w:t>Керівник – проф. Л.М. Нємец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доц. Ю.І. Кандиб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11"/>
                <w:color w:val="000000"/>
                <w:sz w:val="26"/>
                <w:szCs w:val="26"/>
              </w:rPr>
              <w:t>А</w:t>
            </w:r>
            <w:r>
              <w:rPr>
                <w:rStyle w:val="Rvts11"/>
                <w:caps w:val="false"/>
                <w:smallCaps w:val="false"/>
                <w:color w:val="000000"/>
                <w:sz w:val="26"/>
                <w:szCs w:val="26"/>
              </w:rPr>
              <w:t>таманюк</w:t>
            </w:r>
            <w:r>
              <w:rPr>
                <w:rStyle w:val="Rvts11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Ярослава Дмитрівна, </w:t>
            </w:r>
            <w:r>
              <w:rPr>
                <w:i/>
                <w:sz w:val="26"/>
                <w:szCs w:val="26"/>
              </w:rPr>
              <w:t>Прикарпатський національний університет імені Василя Стефаника</w:t>
            </w:r>
          </w:p>
          <w:p>
            <w:pPr>
              <w:pStyle w:val="Rvps5"/>
              <w:spacing w:lineRule="auto" w:line="240" w:before="0" w:after="0"/>
              <w:jc w:val="both"/>
              <w:rPr/>
            </w:pPr>
            <w:r>
              <w:rPr>
                <w:rStyle w:val="Rvts10"/>
                <w:b w:val="false"/>
                <w:color w:val="000000"/>
                <w:sz w:val="26"/>
                <w:szCs w:val="26"/>
                <w:lang w:val="uk-UA"/>
              </w:rPr>
              <w:t xml:space="preserve">Формування та реалізація регіональної політики </w:t>
            </w:r>
            <w:r>
              <w:rPr>
                <w:rStyle w:val="Rvts11"/>
                <w:b w:val="false"/>
                <w:color w:val="000000"/>
                <w:sz w:val="26"/>
                <w:szCs w:val="26"/>
                <w:lang w:val="uk-UA"/>
              </w:rPr>
              <w:t xml:space="preserve">розвитку </w:t>
            </w:r>
          </w:p>
          <w:p>
            <w:pPr>
              <w:pStyle w:val="Rvps5"/>
              <w:spacing w:lineRule="auto" w:line="240" w:before="0" w:after="0"/>
              <w:jc w:val="both"/>
              <w:rPr>
                <w:bCs/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rStyle w:val="Rvts11"/>
                <w:b w:val="false"/>
                <w:color w:val="000000"/>
                <w:sz w:val="26"/>
                <w:szCs w:val="26"/>
                <w:lang w:val="uk-UA"/>
              </w:rPr>
              <w:t xml:space="preserve">рекреаційної системи Івано-Фран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Бідак </w:t>
            </w:r>
            <w:r>
              <w:rPr>
                <w:b/>
                <w:sz w:val="26"/>
                <w:szCs w:val="26"/>
              </w:rPr>
              <w:t>Володимир Ярославович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Цапок Сергій Олексійович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Інститут регіональних досліджень НАН Україн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РОБЛЕМИ ІННОВАЦІЙНОГО ТРУДОРЕСУРСНОГО ЗАБЕЗПЕЧЕННЯ РЕГІОНУ В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РИЗОВИЙ ПЕРІОД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рлич Євгенія Михайлівна, </w:t>
            </w:r>
            <w:r>
              <w:rPr>
                <w:i/>
                <w:sz w:val="26"/>
                <w:szCs w:val="26"/>
              </w:rPr>
              <w:t>Управління Державного казначейства у м. Херсо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ОЛЬ КАЗНАЧЕЙСЬКОГО ОБСЛУГОВУВАННЯ МІСЦЕВИХ БЮДЖЕТІВ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АМИ В СОЦІАЛЬНО-ЕКОНОМІЧНОМУ РОЗВИТКУ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Габрель Марта Степ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Інститут регіональних досліджень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НА ІНВЕСТИЦІЙНА ПОЛІТИКА ЯК ЧИННИК РОЗВИТКУ ТРАНСПОРТ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РАСТРУКТУРИ МІС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Грицку-Андрієш Юлія Пет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Регіональна громадська організація «Перший аграрний кл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РАСТРУКТУРНЕ ЗАБЕЗПЕЧЕННЯ УМОВ ФОРМУВАННЯ РИН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ІЛЬСЬКОГО ТУРИЗМУ У ЧЕРНІВЕЦЬКІЙ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рицку Вероніка Степанівна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ЦІЯ СІЛЬСЬКОГОСПОДАРСЬКОГО ВИРОБНИЦ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ЕРНІВЕЦЬКОЇ ОБЛАСТІ В ПЕРІОД СТАНОВЛЕННЯ РИНКОВИХ ВІДНОСИН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дзеляк Ірина Ів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ьвівський національний  університет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ПІЛЬНО-ГЕОГРАФІЧНИЙ АНАЛІЗ ЕКОНОМІЧНОЇ АКТИВНОСТ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СЕЛЕННЯ ЛЬВ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Єфименко Валентина Ів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ГЕОГРАФІЯ ПРОМИСЛОВОСТІ ЛУГАНСЬКОЇ ОБЛАСТІ: СУЧАСНИЙ 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Єрошина Тетяна Вячеслав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иробництво екологічно чистих продуктів апк: </w:t>
            </w:r>
            <w:r>
              <w:rPr>
                <w:caps/>
                <w:sz w:val="26"/>
                <w:szCs w:val="26"/>
                <w:lang w:val="en-US"/>
              </w:rPr>
              <w:t>c</w:t>
            </w:r>
            <w:r>
              <w:rPr>
                <w:caps/>
                <w:sz w:val="26"/>
                <w:szCs w:val="26"/>
              </w:rPr>
              <w:t xml:space="preserve">вітові тенден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а перспективи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аднюк Світлана Олександрівна</w:t>
            </w:r>
            <w:r>
              <w:rPr>
                <w:i/>
                <w:sz w:val="26"/>
                <w:szCs w:val="26"/>
              </w:rPr>
              <w:t>, Інституту географії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ГРАЦІЇ НАСЕЛЕННЯ ЯК ЧИННИК ОПТИМАЛЬНОГО РОЗВИТКУ РЕГІО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ючко Людмила Василівна, Ліхван Вадим Федорович, Нємець Олексій Костянтин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А БЕЗПЕКА НАСЕЛЕННЯ ЗАХІДНИХ ТА СХІДНИХ РЕГІОНІ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aps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 xml:space="preserve">Казак </w:t>
            </w:r>
            <w:r>
              <w:rPr>
                <w:b/>
                <w:sz w:val="26"/>
                <w:szCs w:val="26"/>
              </w:rPr>
              <w:t>Олена Олександ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олтавський університет економіки і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Інвестування ресурсів недержавних пенсійних фондів та їх впл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а соціально-економічний розвиток регіонів</w:t>
            </w:r>
            <w:r>
              <w:rPr>
                <w:caps/>
                <w:spacing w:val="-7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6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Style w:val="FontStyle26"/>
                <w:b/>
                <w:sz w:val="26"/>
                <w:szCs w:val="26"/>
                <w:lang w:eastAsia="uk-UA"/>
              </w:rPr>
              <w:t xml:space="preserve">Корнус </w:t>
            </w:r>
            <w:r>
              <w:rPr>
                <w:b/>
                <w:sz w:val="26"/>
                <w:szCs w:val="26"/>
              </w:rPr>
              <w:t xml:space="preserve">Анатолій Олександрович, </w:t>
            </w:r>
            <w:r>
              <w:rPr>
                <w:rStyle w:val="FontStyle26"/>
                <w:b/>
                <w:sz w:val="26"/>
                <w:szCs w:val="26"/>
                <w:lang w:eastAsia="uk-UA"/>
              </w:rPr>
              <w:t>Корнус</w:t>
            </w:r>
            <w:r>
              <w:rPr>
                <w:rStyle w:val="FontStyle26"/>
                <w:b/>
                <w:caps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ся Григо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Сумський державний педагогічний університет ім. А.С. Макаренка</w:t>
            </w:r>
          </w:p>
          <w:p>
            <w:pPr>
              <w:pStyle w:val="Style21"/>
              <w:widowControl/>
              <w:spacing w:lineRule="auto" w:line="240" w:before="0" w:after="0"/>
              <w:jc w:val="both"/>
              <w:rPr>
                <w:bCs/>
                <w:caps/>
                <w:sz w:val="26"/>
                <w:szCs w:val="26"/>
                <w:lang w:val="uk-UA" w:eastAsia="uk-UA"/>
              </w:rPr>
            </w:pPr>
            <w:r>
              <w:rPr>
                <w:rStyle w:val="FontStyle21"/>
                <w:b w:val="false"/>
                <w:sz w:val="26"/>
                <w:szCs w:val="26"/>
                <w:lang w:val="uk-UA" w:eastAsia="uk-UA"/>
              </w:rPr>
              <w:t>ЗМІНИ ЛЮДНОСТІ ПОСЕЛЕНЬ СУМСЬКОЇ ОБЛАСТІ</w:t>
            </w:r>
            <w:r>
              <w:rPr>
                <w:rStyle w:val="FontStyle21"/>
                <w:b w:val="false"/>
                <w:caps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Креховецький Василь Володими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Формування транспортного комплексу Івано-Франківської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області: географічний аспек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Куликов Сергій Олександ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Дніпропетровський національний університет ім. Олеся Гонч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З ЕЛЕКТРОННИХ СТАТИСТИЧНИХ ДЖЕРЕЛ УКРАЇНИ 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ЄВРОПЕЙСЬКОГО СОЮЗУ ЯК ІНФОРМАТИВНОЇ БАЗИ ДОСЛІДЖ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ВРОІНТЕГРАЦІЙНОЇ ГОТОВНОСТІ РЕГІОНІВ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Ларіна Ольга Григо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ДВНЗ «Київський національний економічний університет ім. В.Гетьма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ІНТЕЛЕКТУАЛЬНОГО КАПІТАЛУ У СОЦІАЛЬНО-КОНОМІЧ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ВИТКУ РЕГІОНАЛЬНАЛЬНИХ СИСТЕМ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когон Ганна Євгенівна, </w:t>
            </w:r>
            <w:r>
              <w:rPr>
                <w:i/>
                <w:sz w:val="26"/>
                <w:szCs w:val="26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ІНВЕСТИЦІЇ У РЕГІОНАЛЬНИЙ РОЗВИТОК (на прикладі Луганської області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Нємець Людмила Миколаївна, Ключко Людмила Васил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історико-географічні Особливості розвитку релігійної сфе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Харківс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сирєв Олександр Олександрович, Нємець Олексій Костянтинович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ГРАЦІЙНИЙ ВПЛИВ ЄВРОПЕЙСЬКОГО РИНКУ ПРАЦІ НА СОЦІ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ИЙ РОЗВИТОК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Обиход Г</w:t>
            </w:r>
            <w:r>
              <w:rPr>
                <w:b/>
                <w:sz w:val="26"/>
                <w:szCs w:val="26"/>
                <w:lang w:val="uk-UA"/>
              </w:rPr>
              <w:t xml:space="preserve">анна Олександрівна, </w:t>
            </w:r>
            <w:r>
              <w:rPr>
                <w:i/>
                <w:sz w:val="26"/>
                <w:szCs w:val="26"/>
                <w:lang w:val="uk-UA"/>
              </w:rPr>
              <w:t>Рада по вивченню продуктивних сил України НАНУ</w:t>
            </w:r>
          </w:p>
          <w:p>
            <w:pPr>
              <w:pStyle w:val="2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наліз проблематики інноваційно-інвестиційних процесів на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території льв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Олійник Валентина Дем’я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Одеський державний економічний уні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ИЗНАЧЕННЯ ТИПІВ РЕГІОНІВ УКРАЇНи: СУСПІЛЬНО-ГЕОГРАФІЧ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>АСПЕК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вньов Олександр Володими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Інститут географії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провадження швидкісного руху на залізничному транспорті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Сердюк Алла Михайло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Мелитопольский государственный педагогический университет имени Б. Хмельницкого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УТИ ПОВЫШЕНИЯ ЭФФЕКТИВНОСТИ РАЗВИТИЯ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ПРОМЫШЛЕННОГО ПРОИЗВОД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ньова Таїса Ів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О-ЕКОНОМІЧНІ ЧИННИКИ ФОРМУВАННЯ ТА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АРИННИЦТВА ІНДУСТРІАЛЬНОГО РЕГІОНУ (на прикладі Луганщини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ецький Василь Володимирович, </w:t>
            </w:r>
            <w:r>
              <w:rPr>
                <w:i/>
                <w:sz w:val="26"/>
                <w:szCs w:val="26"/>
              </w:rPr>
              <w:t>Львівський національний 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І ТЕРИТОРІАЛЬНІ ОСВІТНІ СИСТЕМ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цик Л.А., </w:t>
            </w:r>
            <w:r>
              <w:rPr>
                <w:i/>
                <w:sz w:val="26"/>
                <w:szCs w:val="26"/>
              </w:rPr>
              <w:t>Уманський національний університет садівниц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ГІОНАЛЬНІ АСПЕКТИ СОЦІАЛЬНО-ЕКОНОМІЧНОГО РОЗВИТКУ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ндев </w:t>
            </w:r>
            <w:r>
              <w:rPr>
                <w:b/>
                <w:sz w:val="26"/>
                <w:szCs w:val="26"/>
                <w:lang w:val="ru-RU"/>
              </w:rPr>
              <w:t>Юрий Георгиевич</w:t>
            </w:r>
            <w:r>
              <w:rPr>
                <w:b/>
                <w:sz w:val="26"/>
                <w:szCs w:val="26"/>
              </w:rPr>
              <w:t xml:space="preserve">, Белеванцев </w:t>
            </w:r>
            <w:r>
              <w:rPr>
                <w:b/>
                <w:sz w:val="26"/>
                <w:szCs w:val="26"/>
                <w:lang w:val="ru-RU"/>
              </w:rPr>
              <w:t>Валерий Григорьевич</w:t>
            </w:r>
            <w:r>
              <w:rPr>
                <w:b/>
                <w:sz w:val="26"/>
                <w:szCs w:val="26"/>
              </w:rPr>
              <w:t xml:space="preserve">, Наумова </w:t>
            </w:r>
            <w:r>
              <w:rPr>
                <w:b/>
                <w:sz w:val="26"/>
                <w:szCs w:val="26"/>
                <w:lang w:val="ru-RU"/>
              </w:rPr>
              <w:t>Наталия Павло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ru-RU"/>
              </w:rPr>
              <w:t>Научно-исследовательский университет «Бел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НОСТЬ ТЕРРИТОРИИ ЮГА СРЕДНЕРУССКОЙ ВОЗВЫШ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(БЕЛГОРОДСКАЯ ОБЛАСТЬ) В ПЕРВОЙ ПОЛОВИНЕ 17 ВЕК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Шустікова Наталя Олексії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арківський національний аграрний університет імені В.В. Докуча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О-ЕКОНОМІЧНА ЕФЕКТИВНІСТЬ ВИКОРИСТАННЯ ЗЕМЕЛЬ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СУРСІВ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Яворська Вікторія Володими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Одеський національний університет  ім. І.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застосування генетичного підходу у вивченні селищ мі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ипу Одеського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юхин Алексей Михайлович, </w:t>
            </w:r>
            <w:r>
              <w:rPr>
                <w:b w:val="false"/>
                <w:i/>
                <w:sz w:val="26"/>
                <w:szCs w:val="26"/>
              </w:rPr>
              <w:t>Харьковский национальный университет им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ени</w:t>
            </w:r>
            <w:r>
              <w:rPr>
                <w:b w:val="false"/>
                <w:i/>
                <w:sz w:val="26"/>
                <w:szCs w:val="26"/>
              </w:rPr>
              <w:t xml:space="preserve"> В.Н.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 </w:t>
            </w:r>
            <w:r>
              <w:rPr>
                <w:b w:val="false"/>
                <w:i/>
                <w:sz w:val="26"/>
                <w:szCs w:val="26"/>
              </w:rPr>
              <w:t xml:space="preserve">Каразина, </w:t>
            </w:r>
            <w:r>
              <w:rPr>
                <w:sz w:val="26"/>
                <w:szCs w:val="26"/>
                <w:lang w:val="uk-UA"/>
              </w:rPr>
              <w:t xml:space="preserve">Порятуй А.Ф., Дунаев И.В., 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К</w:t>
            </w:r>
            <w:r>
              <w:rPr>
                <w:b w:val="false"/>
                <w:i/>
                <w:sz w:val="26"/>
                <w:szCs w:val="26"/>
              </w:rPr>
              <w:t>онсалтинговая компания «Бизнес-Эксперт», г. Харьков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лякова Е</w:t>
            </w:r>
            <w:r>
              <w:rPr>
                <w:sz w:val="26"/>
                <w:szCs w:val="26"/>
                <w:lang w:val="uk-UA"/>
              </w:rPr>
              <w:t>.А.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тратегирование совместного инновацион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Харьковской и Белгородской областей на период 2011 – 2020 ГОД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Людмила Миколаївна, Ткаченко Олена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 ОСОБЛИВОСТІ РЕГІОНАЛЬНИХ ҐЕНДЕРНИХ ДОСЛІДЖЕН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6"/>
                <w:szCs w:val="28"/>
              </w:rPr>
            </w:pPr>
            <w:r>
              <w:rPr>
                <w:b/>
                <w:i/>
                <w:caps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СЕКЦІЯ 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ИРОДНО-РЕСУРСНИЙ ПОТЕНЦІ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А РЕГІОНАЛЬНА ЕКОЛОГІЧНА ПОЛІТИК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4 листопада, 14:00 – 16:00, ауд. 2-60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О.М. Петі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ст. викл. В.М. Прибило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ньковская Ольга Викторовна, Соловьев Александр Борис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национальный исследователь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ФИКА ФОРМИРОВАНИЯ РЕКРЕАЦИОННЫХ ЗОН В БЕЛГОРОД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Longtext"/>
                <w:b/>
                <w:sz w:val="26"/>
                <w:szCs w:val="26"/>
                <w:shd w:fill="FFFFFF" w:val="clear"/>
              </w:rPr>
              <w:t xml:space="preserve">Вітюк </w:t>
            </w:r>
            <w:r>
              <w:rPr>
                <w:b/>
                <w:sz w:val="26"/>
                <w:szCs w:val="26"/>
              </w:rPr>
              <w:t>Вадим Валерійович</w:t>
            </w:r>
            <w:r>
              <w:rPr>
                <w:rStyle w:val="Longtext"/>
                <w:b/>
                <w:sz w:val="26"/>
                <w:szCs w:val="26"/>
                <w:shd w:fill="FFFFFF" w:val="clear"/>
              </w:rPr>
              <w:t xml:space="preserve">, Свідзінська Д.В., </w:t>
            </w:r>
            <w:r>
              <w:rPr>
                <w:i/>
                <w:sz w:val="26"/>
                <w:szCs w:val="26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  <w:shd w:fill="FFFFFF" w:val="clear"/>
              </w:rPr>
            </w:pPr>
            <w:r>
              <w:rPr>
                <w:rStyle w:val="Longtext"/>
                <w:caps/>
                <w:sz w:val="26"/>
                <w:szCs w:val="26"/>
                <w:shd w:fill="FFFFFF" w:val="clear"/>
              </w:rPr>
              <w:t xml:space="preserve">Аналіз екологічної безпеки Закарпат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ласова Анна Николаевна, </w:t>
            </w:r>
            <w:r>
              <w:rPr>
                <w:i/>
                <w:sz w:val="26"/>
                <w:szCs w:val="26"/>
              </w:rPr>
              <w:t>Таврический национальный университет им.В.И. Вернад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ЕРСПЕКТИВЫ РАЗВИТИЯ ТУРИЗМА В БАССЕЙНЕ РЕКИ САЛГ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ДШАФТНО-ЭКОЛОГИЧЕСКИЕ АСПЕКТ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аврилюк О.В., </w:t>
            </w:r>
            <w:r>
              <w:rPr>
                <w:b w:val="false"/>
                <w:i/>
                <w:sz w:val="26"/>
                <w:szCs w:val="26"/>
              </w:rPr>
              <w:t>Харьковская национальная академия городского хозяйс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т</w:t>
            </w:r>
            <w:r>
              <w:rPr>
                <w:b w:val="false"/>
                <w:i/>
                <w:sz w:val="26"/>
                <w:szCs w:val="26"/>
              </w:rPr>
              <w:t>ва</w:t>
            </w:r>
            <w:r>
              <w:rPr>
                <w:b w:val="false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Тищенко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И.И., Тищенко А.В.</w:t>
            </w:r>
            <w:r>
              <w:rPr>
                <w:b w:val="false"/>
                <w:sz w:val="26"/>
                <w:szCs w:val="26"/>
              </w:rPr>
              <w:t xml:space="preserve">, </w:t>
            </w:r>
            <w:r>
              <w:rPr>
                <w:b w:val="false"/>
                <w:i/>
                <w:sz w:val="26"/>
                <w:szCs w:val="26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именение ГИс для мониторинга за состоянием подземных 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а примере г. Харько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Йосипова Наталія Іван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рикарпатський національний університет імені В. Стеф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Екологічно збалансоване природокористування на гірсь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одозборах Українських Карпат (на прикладі водозбір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басейну річки Чорний Черемош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заков </w:t>
            </w:r>
            <w:r>
              <w:rPr>
                <w:b/>
                <w:sz w:val="26"/>
                <w:szCs w:val="26"/>
              </w:rPr>
              <w:t>Станислав Геннадьевич</w:t>
            </w:r>
            <w:r>
              <w:rPr>
                <w:b/>
                <w:color w:val="000000"/>
                <w:sz w:val="26"/>
                <w:szCs w:val="26"/>
              </w:rPr>
              <w:t xml:space="preserve">, Чернышев </w:t>
            </w:r>
            <w:r>
              <w:rPr>
                <w:b/>
                <w:sz w:val="26"/>
                <w:szCs w:val="26"/>
              </w:rPr>
              <w:t>Александр Алексеевич</w:t>
            </w:r>
            <w:r>
              <w:rPr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i/>
                <w:sz w:val="26"/>
                <w:szCs w:val="26"/>
              </w:rPr>
              <w:t>К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БЛЕМЫ И ПЕРСПЕКТИВЫ СОЗДАНИЯ ГИС ВОДНО-БОЛОТНЫХ УГОД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ВРОРЕГИОНА «ЯРОСЛАВНА»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Капитальчук Иван Пет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ИИ экологии и природных ресурс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Капитальчук Марина Владимиро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риднестровский государственный университет им. Т.Г. Шев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НЫЙ ПОТЕНЦИАЛ БИОГЕННЫХ ЭЛЕМЕНТОВ 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В </w:t>
            </w:r>
            <w:r>
              <w:rPr>
                <w:sz w:val="26"/>
                <w:szCs w:val="26"/>
              </w:rPr>
              <w:t>АГРО</w:t>
            </w:r>
            <w:r>
              <w:rPr>
                <w:sz w:val="26"/>
                <w:szCs w:val="26"/>
                <w:lang w:val="ru-RU"/>
              </w:rPr>
              <w:t xml:space="preserve">ЛАНДШАФТАХ ПРИДНЕСТРОВЬ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лименко Валентина Григорівна, Бойко Г.Г., Іваш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А.О.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Водно-ресурсний потенціал Харківського рай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оролева </w:t>
            </w:r>
            <w:r>
              <w:rPr>
                <w:b/>
                <w:sz w:val="26"/>
                <w:szCs w:val="26"/>
              </w:rPr>
              <w:t>Инна Сергеевна</w:t>
            </w:r>
            <w:r>
              <w:rPr>
                <w:b/>
                <w:bCs/>
                <w:sz w:val="26"/>
                <w:szCs w:val="26"/>
              </w:rPr>
              <w:t xml:space="preserve">, Петин </w:t>
            </w:r>
            <w:r>
              <w:rPr>
                <w:b/>
                <w:sz w:val="26"/>
                <w:szCs w:val="26"/>
              </w:rPr>
              <w:t>Александр Николае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пыт туристско-рекреационной оценки растительного пок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имере Белгородской области)</w:t>
            </w:r>
            <w:r>
              <w:rPr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бедева М.Г., Решетникова Л.К., Шевченко В.Н., Петина М.А., </w:t>
            </w:r>
            <w:r>
              <w:rPr>
                <w:i/>
                <w:sz w:val="26"/>
                <w:szCs w:val="26"/>
              </w:rPr>
              <w:t>Белгородский национальный исследовательский университет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Ы ЗАГРЯЗНЕННОСТИ РЕК ЮГА ЦЕНТРАЛЬНО-ЧЕРНОЗЕМНОГО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ад Костянтин Багданович, Гавва Дмитро Вікторович, Ревтьє Аліна Вікторівна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арківський національний аграрний університет ім. В.В. Докучає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БІОЛОГІЧНА АКТИВНІСТЬ ЧОРНОЗЕМІВ ЗВИЧАЙНИХ ПРИАЗОВ’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ра Володимир Миколайович, Винограденко Сергій Олександ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Харківський національний аграрний університет ім. В.В. Докуча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Е РЕГУЛЮВАННЯ ЕКОЛОГОБЕЗПЕЧН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ЕМЛЕКОРИСТУВАННЯМ СІЛЬСЬКОГОСПОДАРСЬКИХ УГІД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Петин Александр Николаевич, Наговицына Алла Вячеславо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Белгор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ЭКОЛОГИЧЕСКИЕ УСЛОВИЯ ПОЛИГОНОВ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Петин Александр Николаевич, Фурманова Татьяна Никола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Национальный исследовательский университет «БелГ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ИЯНИЕ ГОРНОДОБЫВАЮЩЕГО КОМПЛЕКСА НА СОСТОЯНИЕ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Я ПРОМЫШЛЕННЫХ РАЙОНОВ КМ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іщук Людмила Борисівна, Лебедь В.В.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ЛІДЖЕННЯ ПРИРОДНО-РЕСУРСНОГО ПОТЕНЦІАЛУ У ВИРІШЕНН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ГІОНАЛЬНИХ ПРИРОДООХОРОННО-ЕКОЛОГІЧНИХ ПРОБЛЕМ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билова Вікторія Микола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МІЇВСЬКА ТЕС ЯК ДЖЕРЕЛО ТЕХНОГЕННОГО НАВАНТАЖЕННЯ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ГЕОЛОГІЧНЕ СЕРЕДОВИЩЕ 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піна Наталя Андріївна, Затенко В.І.,  </w:t>
            </w:r>
            <w:r>
              <w:rPr>
                <w:i/>
                <w:sz w:val="26"/>
                <w:szCs w:val="26"/>
              </w:rPr>
              <w:t>Харківська комплексна геологічна парт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УВАННЯ ПІДЗЕМНИХ ВОД АЛЬБ-СЕНОМАНСЬКОГО ВОДОНО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У НА ТЕРИТОРІЇ М.ХАРКОВА ТА ЧАСТИНИ ХАРКІВ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ГІДРОХІМІЧНИМИ ТИПАМ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авчук Вячеслав Степанович, Приходченко Василь Федорович, Кузьменко Олена Олександрівна, </w:t>
            </w:r>
            <w:r>
              <w:rPr>
                <w:i/>
                <w:sz w:val="26"/>
                <w:szCs w:val="26"/>
                <w:lang w:val="uk-UA"/>
              </w:rPr>
              <w:t xml:space="preserve">Національний гірничий університет, Дніпропетровсь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 ТА ОБҐРУНТУВАННЯ НАПРЯМІВ КВАЛІФІКОВАНОГО ВИКОРИСТАНН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 xml:space="preserve">ВУГІЛЛЯ ПІВНІЧНОГО ДОНБАС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ценко Екатерина Артуровна, Корнилов Андрей Геннадьевич, Милостной Анатолий Александ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учно исследовательский университет «БелГ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ЭКОЛОГИЧЕСКАЯ ЗНАЧИМОСТЬ ОВРАЖНО-БАЛОЧНЫХ КОМПЛЕК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ИСТЕМЕ ЗЕМЛЕУСТРОЙСТВА КУРАС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ВНЯНСКОГО РАЙОНА БЕЛГОРОД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уярко </w:t>
            </w:r>
            <w:r>
              <w:rPr>
                <w:b/>
                <w:iCs/>
                <w:sz w:val="26"/>
                <w:szCs w:val="26"/>
              </w:rPr>
              <w:t>Василь Григорович</w:t>
            </w:r>
            <w:r>
              <w:rPr>
                <w:b/>
                <w:sz w:val="26"/>
                <w:szCs w:val="26"/>
              </w:rPr>
              <w:t xml:space="preserve">, Сердюкова </w:t>
            </w:r>
            <w:r>
              <w:rPr>
                <w:b/>
                <w:iCs/>
                <w:sz w:val="26"/>
                <w:szCs w:val="26"/>
              </w:rPr>
              <w:t>Ольга Олексіївн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олтавський національний технічний університет імені Юрія Кондратю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лицький </w:t>
            </w:r>
            <w:r>
              <w:rPr>
                <w:b/>
                <w:iCs/>
                <w:sz w:val="26"/>
                <w:szCs w:val="26"/>
              </w:rPr>
              <w:t>Олег Андрійович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К "Надра України"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Безрук </w:t>
            </w:r>
            <w:r>
              <w:rPr>
                <w:b/>
                <w:iCs/>
                <w:sz w:val="26"/>
                <w:szCs w:val="26"/>
              </w:rPr>
              <w:t>Катерина Олександрівна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Український НДІ природних газ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ИВ ШКІДЛИВИХ КОМПОНЕНТІВ ПІДЗЕМНИХ ВОД ДНІПРОВСЬК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НЕЦЬКОГО АРТЕЗІАНСЬКОГО БАСЕЙНУ НА ОРГАНІЗМ ЛЮДИ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хоненко Дмитро Григорович, Горін Микола Олександрович, Дегтярьов Василь Володимирович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арківський національний аграрний університет ім. В.В. Докучає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 ПРОБЛЕМИ КОНСЕРВАЦІЇ ДЕГРАДОВАНИХ І МАЛОПРОДУКТИВ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Цимбал Віктор Анатолійович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И ПІДТОПЛЕННЯ ЗЕМЕЛЬ У ЗОНІ ВПЛИВУ КАХОВСЬ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ДОСХОВИЩА ТА ШЛЯХИ ЇХ ВИРІШЕНН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Юровчик Володими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еннадійович, </w:t>
            </w:r>
            <w:r>
              <w:rPr>
                <w:i/>
                <w:sz w:val="26"/>
                <w:szCs w:val="26"/>
              </w:rPr>
              <w:t xml:space="preserve">Волинський інститут післядипломної педагогічної осві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НО-РЕСУРСНИЙ ПОТЕНЦІАЛ ВОЛИН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ємець Костянтин Аркадійович, Жемерова Варвара Олександ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ЦІАЛЬНІ АСПЕКТИ ПРОБЛЕМ ВОДОПОСТАЧАННЯ ТА ВОДОВІДВЕДЕНН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імов Олександр Васильович, Мисюкевич Аліна Володимирівна, Заволока Юлія Юрії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 ПИТАННЯ ДОСЛІДЖЕННЯСОЦІАЛЬНИХ АСПЕКТІВ ПРИРОД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ПОВІДНОГО ФОНДУ 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ЕКЦІЯ 5.</w:t>
            </w:r>
            <w:r>
              <w:rPr>
                <w:b/>
                <w:sz w:val="26"/>
                <w:szCs w:val="26"/>
              </w:rPr>
              <w:t xml:space="preserve">  ГЕОЛОГІ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4 листопада, 14:00 – 16:00, ауд. 2-60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доц. Е.С. Тхоржевськ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доц. Л.І. Смисло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гтяр В.І., Рудий М.Г.,  </w:t>
            </w:r>
            <w:r>
              <w:rPr>
                <w:i/>
                <w:sz w:val="26"/>
                <w:szCs w:val="26"/>
              </w:rPr>
              <w:t>Харківська комплексна геологічна партія КП «Південукргеолог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ГЕОЛОГІЧНИХ ДОСЛІДЖЕНЬ НА МАГНЕЗИТОВУ СИРОВИНУ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ЕДНЬОМУ ПРИДНІПРОВ’Ї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кус Вадим Владиславович, </w:t>
            </w:r>
            <w:r>
              <w:rPr>
                <w:i/>
                <w:sz w:val="26"/>
                <w:szCs w:val="26"/>
              </w:rPr>
              <w:t>Вінницький державний педагогічний університет імені Михайла Коцюбин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ОК ВЧЕНИХ КРАЄЗНАВЧИХ ОСЕРЕДКІВ ХАРКІВЩИНИ У ВИВ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ЕОЛОГІЧНОЇ БУДОВИ ТА КОРИСНИХ КОПАЛИН РЕГІОНУ В 20-Х – 30-Х РОКАХ ХХ СТОЛІТТ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смачов Володимир Георгій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Космачо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Марія Володимирівна, </w:t>
            </w:r>
            <w:r>
              <w:rPr>
                <w:i/>
                <w:sz w:val="26"/>
                <w:szCs w:val="26"/>
              </w:rPr>
              <w:t>Харківський національний університет імені В.Н. Каразіна</w:t>
            </w:r>
          </w:p>
          <w:p>
            <w:pPr>
              <w:pStyle w:val="Heading1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АЛЕОЗОЙ ХАРКІВЩИНИ: НАУКОВО-ПІЗНАВАЛЬНИЙ ГЕОТУ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аухин Владимир Борисович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i/>
                <w:sz w:val="26"/>
                <w:szCs w:val="26"/>
                <w:lang w:val="ru-RU"/>
              </w:rPr>
              <w:t>Харьковский национальный университет имени В.Н. Кар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ТОРИЯ ИССЛЕДОВАНИЙ ЮРСКИХ БЕЛЕМНОИДЕЙ ЗОНЫ ПЕНИН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ТЁСОВ КАРПАТ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ирка Г.Е., Рудой Н.Г., </w:t>
            </w:r>
            <w:r>
              <w:rPr>
                <w:i/>
                <w:sz w:val="26"/>
                <w:szCs w:val="26"/>
              </w:rPr>
              <w:t>Харківська комплексна геологічна партія КП «Південукргеолог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ИЙ АНАЛИЗ МИНЕРАЛЬНО-СЫРЬЕВОЙ БАЗЫ НЕМЕТАЛЛ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ЛЕЗНЫХ ИСКОПАЕМЫХ НА ТЕРРИТОРИИ ХАРЬКОВСКОЙ ОБЛАСТ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 xml:space="preserve">Новик </w:t>
            </w:r>
            <w:r>
              <w:rPr>
                <w:b/>
                <w:sz w:val="26"/>
                <w:szCs w:val="26"/>
              </w:rPr>
              <w:t xml:space="preserve">Алексей Александрович, </w:t>
            </w:r>
            <w:r>
              <w:rPr>
                <w:i/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 xml:space="preserve">ПАЛЕОГЕОГРАФИЯ РАЗВИТИЯ ОЗЕР БЕЛАРУС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Олексійчук Тетяна Володимирі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6"/>
                <w:szCs w:val="26"/>
              </w:rPr>
              <w:t>оцінка літології зони аерації басейну річки Прут в ме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Чернівецької області (за методикою </w:t>
            </w:r>
            <w:r>
              <w:rPr>
                <w:sz w:val="26"/>
                <w:szCs w:val="26"/>
                <w:lang w:val="en-US"/>
              </w:rPr>
              <w:t>DRASTIC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Рудий М.Г., </w:t>
            </w:r>
            <w:r>
              <w:rPr>
                <w:i/>
                <w:sz w:val="26"/>
                <w:szCs w:val="26"/>
              </w:rPr>
              <w:t>Харківська комплексна геологічна партія КП «Південукргеолог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ТА ПЕРСПЕКТИВИ РОЗВИТКУ МІНЕРАЛЬНО-СИРОВИННОЇ БАЗ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БУДІВЕЛЬНОЇ КЕРАМІКИ НА ТЕРИТОРІЇ ПОЛТАВСЬКОЇ ОБЛАСТІ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basedOn w:val="Style11"/>
    <w:qFormat/>
    <w:rPr>
      <w:rFonts w:ascii="Tahoma" w:hAnsi="Tahoma" w:cs="Tahoma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Rvts10">
    <w:name w:val="rvts10"/>
    <w:basedOn w:val="Style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1">
    <w:name w:val="rvts11"/>
    <w:basedOn w:val="Style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Rvps5">
    <w:name w:val="rvps5"/>
    <w:basedOn w:val="Normal"/>
    <w:qFormat/>
    <w:pPr>
      <w:spacing w:before="2080" w:after="0"/>
      <w:jc w:val="center"/>
    </w:pPr>
    <w:rPr>
      <w:kern w:val="0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kern w:val="0"/>
      <w:sz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4:00Z</dcterms:created>
  <dc:creator>Стіл Ю.І.</dc:creator>
  <dc:description/>
  <cp:keywords/>
  <dc:language>en-US</dc:language>
  <cp:lastModifiedBy>Kandyba</cp:lastModifiedBy>
  <dcterms:modified xsi:type="dcterms:W3CDTF">2012-11-02T05:14:00Z</dcterms:modified>
  <cp:revision>2</cp:revision>
  <dc:subject/>
  <dc:title>Міністерство освіти і науки України</dc:title>
</cp:coreProperties>
</file>