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Українське географічне товариство</w:t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Харківський національний університет імені В.Н. Каразіна</w:t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Київський національний університет імені Тараса Шевченка</w:t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Бєлгородський державний університет</w:t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Харківська обласна станція юних туристів</w:t>
      </w:r>
    </w:p>
    <w:p>
      <w:pPr>
        <w:pStyle w:val="Normal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drawing>
          <wp:inline distT="0" distB="0" distL="0" distR="0">
            <wp:extent cx="6042025" cy="246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3.95pt;margin-top:8.75pt;width:225.1pt;height:32.1pt;mso-wrap-style:none;v-text-anchor:middle" type="_x0000_t136">
            <v:path textpathok="t"/>
            <v:textpath on="t" fitshape="t" string="ПРОГРАМА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spacing w:lineRule="auto" w:line="240"/>
        <w:ind w:firstLine="567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  <w:t xml:space="preserve">міжнародної  науково-практичної </w:t>
      </w:r>
    </w:p>
    <w:p>
      <w:pPr>
        <w:pStyle w:val="Heading1"/>
        <w:spacing w:lineRule="auto" w:line="240"/>
        <w:ind w:hanging="0"/>
        <w:jc w:val="center"/>
        <w:rPr/>
      </w:pPr>
      <w:r>
        <w:rPr>
          <w:b/>
          <w:caps/>
          <w:sz w:val="32"/>
          <w:lang w:val="uk-UA"/>
        </w:rPr>
        <w:t xml:space="preserve">конференції </w:t>
      </w:r>
    </w:p>
    <w:p>
      <w:pPr>
        <w:pStyle w:val="Normal"/>
        <w:jc w:val="center"/>
        <w:rPr>
          <w:b/>
          <w:b/>
          <w:caps/>
          <w:sz w:val="48"/>
          <w:lang w:val="en-US" w:eastAsia="en-US"/>
        </w:rPr>
      </w:pPr>
      <w:r>
        <w:rPr>
          <w:b/>
          <w:caps/>
          <w:sz w:val="48"/>
          <w:lang w:val="en-US" w:eastAsia="en-US"/>
        </w:rPr>
        <w:pict>
          <v:shape id="shape_0" fillcolor="black" stroked="t" o:allowincell="f" style="position:absolute;margin-left:73.7pt;margin-top:24.5pt;width:339.1pt;height:65.2pt;mso-wrap-style:none;v-text-anchor:middle" type="_x0000_t136">
            <v:path textpathok="t"/>
            <v:textpath on="t" fitshape="t" string="РЕГІОН - 2008:" style="font-family:&quot;Impact&quot;;font-size:54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СТРАТЕГІЯ  ОПТИМАЛЬНОГО </w:t>
      </w:r>
    </w:p>
    <w:p>
      <w:pPr>
        <w:pStyle w:val="Normal"/>
        <w:jc w:val="center"/>
        <w:rPr/>
      </w:pPr>
      <w:r>
        <w:rPr>
          <w:b/>
          <w:sz w:val="48"/>
        </w:rPr>
        <w:t>РОЗВИТКУ</w:t>
      </w:r>
    </w:p>
    <w:p>
      <w:pPr>
        <w:pStyle w:val="Normal"/>
        <w:tabs>
          <w:tab w:val="clear" w:pos="708"/>
          <w:tab w:val="left" w:pos="3465" w:leader="none"/>
        </w:tabs>
        <w:rPr>
          <w:sz w:val="48"/>
        </w:rPr>
      </w:pPr>
      <w:r>
        <w:rPr>
          <w:sz w:val="48"/>
        </w:rPr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16–17 жовтня 2008 року, м. Харків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Харкі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  <w:r>
        <w:br w:type="page"/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1"/>
          <w:szCs w:val="28"/>
          <w:u w:val="single"/>
        </w:rPr>
      </w:pPr>
      <w:r>
        <w:rPr>
          <w:b/>
          <w:i/>
          <w:color w:val="000000"/>
          <w:spacing w:val="-1"/>
          <w:szCs w:val="28"/>
          <w:u w:val="single"/>
        </w:rPr>
        <w:t>ПОРЯДОК РОБОТИ КОНФЕРЕНЦІЇ: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1"/>
          <w:szCs w:val="28"/>
          <w:u w:val="single"/>
        </w:rPr>
      </w:pPr>
      <w:r>
        <w:rPr>
          <w:b/>
          <w:i/>
          <w:color w:val="000000"/>
          <w:spacing w:val="-1"/>
          <w:szCs w:val="28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  <w:t>16 жовтня</w:t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659"/>
        <w:gridCol w:w="2955"/>
      </w:tblGrid>
      <w:tr>
        <w:trPr>
          <w:trHeight w:val="278" w:hRule="atLeast"/>
        </w:trPr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 xml:space="preserve"> – 10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елення, реєстрація учасників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ференції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ауд. 3-62</w:t>
            </w:r>
          </w:p>
        </w:tc>
      </w:tr>
      <w:tr>
        <w:trPr>
          <w:trHeight w:val="278" w:hRule="atLeast"/>
        </w:trPr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30</w:t>
            </w:r>
            <w:r>
              <w:rPr>
                <w:szCs w:val="28"/>
              </w:rPr>
              <w:t xml:space="preserve"> – 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енарне засідання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ала актова за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ауд. 2-49)</w:t>
            </w:r>
          </w:p>
        </w:tc>
      </w:tr>
      <w:tr>
        <w:trPr>
          <w:trHeight w:val="291" w:hRule="atLeast"/>
        </w:trPr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 xml:space="preserve"> – 12</w:t>
            </w:r>
            <w:r>
              <w:rPr>
                <w:szCs w:val="28"/>
                <w:vertAlign w:val="superscript"/>
              </w:rPr>
              <w:t>20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р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  <w:vertAlign w:val="superscript"/>
              </w:rPr>
              <w:t>20</w:t>
            </w:r>
            <w:r>
              <w:rPr>
                <w:szCs w:val="28"/>
              </w:rPr>
              <w:t xml:space="preserve"> – 14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енарне засідання (продовження)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ала актова за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ауд. 2-49)</w:t>
            </w:r>
          </w:p>
        </w:tc>
      </w:tr>
      <w:tr>
        <w:trPr>
          <w:trHeight w:val="291" w:hRule="atLeast"/>
        </w:trPr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 xml:space="preserve"> – 14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і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фе «Бункер»</w:t>
            </w:r>
          </w:p>
        </w:tc>
      </w:tr>
      <w:tr>
        <w:trPr>
          <w:trHeight w:val="568" w:hRule="atLeast"/>
        </w:trPr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30</w:t>
            </w:r>
            <w:r>
              <w:rPr>
                <w:szCs w:val="28"/>
              </w:rPr>
              <w:t xml:space="preserve"> – 17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Екскурсія на авіаційне підприємств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а по місту Харкову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7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ужня вечеря 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уд. 3-62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7 жовтня</w:t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626"/>
        <w:gridCol w:w="2779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 xml:space="preserve"> – 16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иїзні секційні засіданн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круглих столів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Харківська обласн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станція юних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уристі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ід’їзд учасників конференції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ІТЕТ</w:t>
      </w:r>
    </w:p>
    <w:p>
      <w:pPr>
        <w:pStyle w:val="Heading1"/>
        <w:spacing w:lineRule="auto" w:line="288"/>
        <w:ind w:hanging="0"/>
        <w:jc w:val="center"/>
        <w:rPr/>
      </w:pPr>
      <w:r>
        <w:rPr>
          <w:szCs w:val="28"/>
          <w:lang w:val="uk-UA"/>
        </w:rPr>
        <w:t xml:space="preserve">міжнародної науково-практичної конференції </w:t>
      </w:r>
    </w:p>
    <w:p>
      <w:pPr>
        <w:pStyle w:val="Heading1"/>
        <w:spacing w:lineRule="auto" w:line="288"/>
        <w:ind w:hanging="0"/>
        <w:jc w:val="center"/>
        <w:rPr>
          <w:b/>
          <w:b/>
          <w:caps/>
          <w:szCs w:val="28"/>
          <w:lang w:val="uk-UA"/>
        </w:rPr>
      </w:pPr>
      <w:r>
        <w:rPr>
          <w:b/>
          <w:szCs w:val="28"/>
          <w:lang w:val="uk-UA"/>
        </w:rPr>
        <w:t>«Регіон – 2008: стратегія оптимального розвитку»</w:t>
      </w:r>
    </w:p>
    <w:p>
      <w:pPr>
        <w:pStyle w:val="TextBodyIndent"/>
        <w:ind w:left="0" w:firstLine="72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extBodyIndent"/>
        <w:ind w:left="0" w:firstLine="720"/>
        <w:jc w:val="both"/>
        <w:rPr/>
      </w:pPr>
      <w:r>
        <w:rPr>
          <w:b/>
          <w:sz w:val="28"/>
          <w:szCs w:val="28"/>
        </w:rPr>
        <w:t>Бакіров Віль Савбанович</w:t>
      </w:r>
      <w:r>
        <w:rPr>
          <w:sz w:val="28"/>
          <w:szCs w:val="28"/>
        </w:rPr>
        <w:t xml:space="preserve"> – ректор Харківського національного університету імені В.Н. Каразіна, професор;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Нємець Костянтин Аркадійович</w:t>
      </w:r>
      <w:r>
        <w:rPr>
          <w:szCs w:val="28"/>
        </w:rPr>
        <w:t xml:space="preserve"> – декан геолого-географічного факультету Харківського національного університету імені В.Н. Каразіна, завідувач кафедри гідрогеології, професор;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Нємець Людмила Миколаївна</w:t>
      </w:r>
      <w:r>
        <w:rPr>
          <w:szCs w:val="28"/>
        </w:rPr>
        <w:t xml:space="preserve"> – завідувач кафедри соціально-економічної географії і регіонознавства Харківського національного університету імені В.Н. Каразіна‚ професор;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оліков Артур Павлович</w:t>
      </w:r>
      <w:r>
        <w:rPr>
          <w:szCs w:val="28"/>
        </w:rPr>
        <w:t xml:space="preserve"> – завідувач кафедри міжнародних економічних відносин Харківського національного університету імені В.Н. Каразіна‚ професор;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Олійник Ярослав Богданович</w:t>
      </w:r>
      <w:r>
        <w:rPr>
          <w:szCs w:val="28"/>
        </w:rPr>
        <w:t xml:space="preserve"> – декан географічного факультету Київського національного університету імені Тараса Шевченка, член-кор. АПН України, професор;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Шищенко Петро Григорович</w:t>
      </w:r>
      <w:r>
        <w:rPr>
          <w:szCs w:val="28"/>
        </w:rPr>
        <w:t xml:space="preserve"> – президент Українського географічного товариства, член-кор. АПН України, професор;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Петін Олександр Миколайович</w:t>
      </w:r>
      <w:r>
        <w:rPr>
          <w:szCs w:val="28"/>
        </w:rPr>
        <w:t xml:space="preserve"> – декан геолого-географічного факультету Бєлгородського державного університету, професор (Бєлгород);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Задорожний Микола Павлович</w:t>
      </w:r>
      <w:r>
        <w:rPr>
          <w:szCs w:val="28"/>
        </w:rPr>
        <w:t xml:space="preserve"> – головний редактор журналу «Географія та основи економіки в школі»;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Редіна Валентина Андріївна</w:t>
      </w:r>
      <w:r>
        <w:rPr>
          <w:szCs w:val="28"/>
        </w:rPr>
        <w:t xml:space="preserve"> – директор Харківської обласної станції юних туристів, доцент кафедри соціально-економічної географії і регіонознавства;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Редін Володимир Іванович</w:t>
      </w:r>
      <w:r>
        <w:rPr>
          <w:szCs w:val="28"/>
        </w:rPr>
        <w:t xml:space="preserve"> – доцент кафедри соціально-економічної географії і регіонознавства Харківського національного університету імені В.Н. Каразіна;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Кандиба Юрій Іванович</w:t>
      </w:r>
      <w:r>
        <w:rPr>
          <w:szCs w:val="28"/>
        </w:rPr>
        <w:t xml:space="preserve"> – старший викладач кафедри соціально-економічної географії і регіонознавства Харківського національного університету імені В.Н. Каразі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Е ЗАСІДАНН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6"/>
          <w:szCs w:val="26"/>
        </w:rPr>
        <w:t>16 жовтня, 10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 xml:space="preserve"> – 14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>, мала актова зала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криття конференції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ступне слово ректора Харківського національного університету імені В.Н. Каразіна проф. </w:t>
      </w:r>
      <w:r>
        <w:rPr>
          <w:b/>
          <w:sz w:val="26"/>
          <w:szCs w:val="26"/>
        </w:rPr>
        <w:t>В.С. Бакірова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і доповіді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ліков Артур Павлович, Черномаз Павло Олексійович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РЕГИОНАЛЬНАЯ ДИАГНОСТИКА КАК ИНСТРУМЕНТ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ПЛАНИРОВАНИЯ ТРАНСГРАНИЧНОГО СОТРУДНИЧЕ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НА ПРИМЕРЕ УКРАИНСКО-РОССИЙСКОГО ПОГРАНИЧЬЯ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рицкий Пётр Васильевич. </w:t>
            </w:r>
            <w:r>
              <w:rPr>
                <w:i/>
                <w:sz w:val="26"/>
                <w:szCs w:val="26"/>
              </w:rPr>
              <w:t>Харьковский национальный университет имени В.Н. Ка</w:t>
            </w:r>
            <w:r>
              <w:rPr>
                <w:i/>
                <w:sz w:val="26"/>
                <w:szCs w:val="26"/>
                <w:lang w:val="ru-RU"/>
              </w:rPr>
              <w:t>р</w:t>
            </w:r>
            <w:r>
              <w:rPr>
                <w:i/>
                <w:sz w:val="26"/>
                <w:szCs w:val="26"/>
              </w:rPr>
              <w:t>азина</w:t>
            </w:r>
          </w:p>
          <w:p>
            <w:pPr>
              <w:pStyle w:val="Normal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</w:rPr>
              <w:t xml:space="preserve">КОМПЛЕКСНОЕ ИСПОЛЬЗОВАНИЕ ПРИРОДНЫХ (ГЕОГЕННЫХ) </w:t>
            </w:r>
          </w:p>
          <w:p>
            <w:pPr>
              <w:pStyle w:val="Normal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</w:rPr>
              <w:t>И ТЕХНОГЕННЫХ МЕСТОРОЖДЕНИЙ ПОЛЕЗНЫХ ИСКОПАЕМЫХ</w:t>
            </w:r>
          </w:p>
          <w:p>
            <w:pPr>
              <w:pStyle w:val="Normal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</w:rPr>
              <w:t xml:space="preserve">И ПОДГОТОВКА СООТВЕТСТВУЮЩИХ СПЕЦИАЛИСТОВ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</w:rPr>
              <w:t>УНИВЕРСИТЕТСКОГО УРОВНЯ – ЗАДАЧА ДН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Іщук Степан Іванович, Гладкий Олексій Віталійович, </w:t>
            </w:r>
            <w:r>
              <w:rPr>
                <w:i/>
                <w:sz w:val="26"/>
                <w:szCs w:val="26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</w:rPr>
              <w:t xml:space="preserve">методика ВИЗНАЧЕННЯ меж Харківської промислової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агломерації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арухо Игорь Николаевич, </w:t>
            </w:r>
            <w:r>
              <w:rPr>
                <w:i/>
                <w:sz w:val="26"/>
                <w:szCs w:val="26"/>
              </w:rPr>
              <w:t>Могилевский государственный университет имени А.А. Кулешов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ПРОБЛЕМЫ РЕГИОНАЛЬНЫХ ЭТНОКОНФЕССИОНАЛЬНЫХ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ОНФЛИКТОВ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родоев Игорь Геннадьевич, </w:t>
            </w:r>
            <w:r>
              <w:rPr>
                <w:i/>
                <w:sz w:val="26"/>
                <w:szCs w:val="26"/>
              </w:rPr>
              <w:t>Институт экологии и географии Академии наук Молдовы</w:t>
            </w:r>
          </w:p>
          <w:p>
            <w:pPr>
              <w:pStyle w:val="Normal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</w:rPr>
              <w:t xml:space="preserve">Современные подходы к политике регионального </w:t>
            </w:r>
          </w:p>
          <w:p>
            <w:pPr>
              <w:pStyle w:val="Normal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</w:rPr>
              <w:t>развития в Молдове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пкова Людмила Ивановна, </w:t>
            </w:r>
            <w:r>
              <w:rPr>
                <w:i/>
                <w:color w:val="000000"/>
                <w:sz w:val="26"/>
                <w:szCs w:val="26"/>
              </w:rPr>
              <w:t>Курский государственный университет</w:t>
            </w:r>
          </w:p>
          <w:p>
            <w:pPr>
              <w:pStyle w:val="Normal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</w:rPr>
              <w:t xml:space="preserve">Современное состояние и перспективы развития </w:t>
            </w:r>
          </w:p>
          <w:p>
            <w:pPr>
              <w:pStyle w:val="Normal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</w:rPr>
              <w:t>украинско-российского порубежь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рановський Микола Олександрович, </w:t>
            </w:r>
            <w:r>
              <w:rPr>
                <w:i/>
                <w:sz w:val="26"/>
                <w:szCs w:val="26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ІОНАЛЬНА ДИНАМІКА ДЕПРЕСИВНОСТІ СІЛЬСЬКИХ </w:t>
            </w:r>
          </w:p>
          <w:p>
            <w:pPr>
              <w:pStyle w:val="Normal"/>
              <w:rPr>
                <w:cap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ЕРИТОРІЙ УКРАЇН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ємець Костянтин Аркадійович, Нємець Людмила Миколаї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</w:rPr>
              <w:t>УПРАВЛІННЯ СОЦІАЛЬНО</w:t>
            </w:r>
            <w:r>
              <w:rPr>
                <w:caps/>
                <w:sz w:val="26"/>
                <w:szCs w:val="26"/>
                <w:lang w:val="ru-RU"/>
              </w:rPr>
              <w:t>-</w:t>
            </w:r>
            <w:r>
              <w:rPr>
                <w:caps/>
                <w:sz w:val="26"/>
                <w:szCs w:val="26"/>
              </w:rPr>
              <w:t xml:space="preserve">ГЕОГРАФІЧНИМ ПРОЦЕСОМ ЯК УМОВА </w:t>
            </w:r>
          </w:p>
          <w:p>
            <w:pPr>
              <w:pStyle w:val="Normal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</w:rPr>
              <w:t>ПЕРЕХОДУ ДО НООСФЕР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ененко Ирина Александровна, Корнилов Андрей Геннадьевич, </w:t>
            </w:r>
            <w:r>
              <w:rPr>
                <w:i/>
                <w:sz w:val="26"/>
                <w:szCs w:val="26"/>
              </w:rPr>
              <w:t>Белгородский государственный университет</w:t>
            </w:r>
          </w:p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 xml:space="preserve">ИЗУЧЕНИЕ ПАРАМЕТРОВ И ЗАКОНОМЕРНОСТЕЙ </w:t>
            </w:r>
          </w:p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 xml:space="preserve">ОБЩЕСТВЕННОГО ПРИРОДОПОЛЬЗОВАНИЯ РЕГИОНАЛЬНОЙ </w:t>
            </w:r>
          </w:p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 xml:space="preserve">СИСТЕМЫ НАСЕЛЕННЫХ ПУНКТОВ (НА ПРИМЕРЕ БЕЛГОРОДСКОЙ </w:t>
            </w:r>
          </w:p>
          <w:p>
            <w:pPr>
              <w:pStyle w:val="Normal"/>
              <w:rPr>
                <w:cap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ОБЛАС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ицевич Володимир Степанович, </w:t>
            </w:r>
            <w:r>
              <w:rPr>
                <w:i/>
                <w:sz w:val="26"/>
                <w:szCs w:val="26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учасна інформаційна діяльність у світлі </w:t>
            </w:r>
          </w:p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>суспільно-географічних досліджень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исельов Юрій Олександрович, </w:t>
            </w:r>
            <w:r>
              <w:rPr>
                <w:i/>
                <w:sz w:val="26"/>
                <w:szCs w:val="26"/>
              </w:rPr>
              <w:t>Луганський національний університет імені Тараса Шевченка</w:t>
            </w:r>
          </w:p>
          <w:p>
            <w:pPr>
              <w:pStyle w:val="Normal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</w:rPr>
              <w:t>СЕРЕДНЯ СМУГА УКРАЇНИ ЯК ГЕОСОФІЧНИЙ РЕГІОН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садько Віліна Анатоліївна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ОЦІАЛЬНО-ЕКОЛОГІЧНЕ КАРТОГРАФУВАННЯ: сутність, стан, методик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ловьев Александр Борисович, </w:t>
            </w:r>
            <w:r>
              <w:rPr>
                <w:i/>
                <w:sz w:val="26"/>
                <w:szCs w:val="26"/>
              </w:rPr>
              <w:t>Белгородский Государственный Университет</w:t>
            </w:r>
          </w:p>
          <w:p>
            <w:pPr>
              <w:pStyle w:val="Normal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</w:rPr>
              <w:t xml:space="preserve">Современный потенциал и проблемы развития </w:t>
            </w:r>
          </w:p>
          <w:p>
            <w:pPr>
              <w:pStyle w:val="Normal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</w:rPr>
              <w:t>внутреннего туризма в Белгородской област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зуглий Віталій Вікторович, </w:t>
            </w:r>
            <w:r>
              <w:rPr>
                <w:i/>
                <w:sz w:val="26"/>
                <w:szCs w:val="26"/>
              </w:rPr>
              <w:t>Дніпропетровський національний університет імені Олеся Гонча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ЧАСНІ СОЦІАЛЬНО-ДЕМОГРАФІЧНІ ПРОБЛЕМИ ЄВРОПЕЙСЬК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ОЮЗУ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зенцев Костянтин Володимирович, </w:t>
            </w:r>
            <w:r>
              <w:rPr>
                <w:i/>
                <w:sz w:val="26"/>
                <w:szCs w:val="26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Дослідження регіонального розвитку: українська </w:t>
            </w:r>
          </w:p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>суспільна географія ХХІ столітт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чаєв Юрій Дмитрович, </w:t>
            </w:r>
            <w:r>
              <w:rPr>
                <w:i/>
                <w:sz w:val="26"/>
                <w:szCs w:val="26"/>
              </w:rPr>
              <w:t>Інститут географії НАН України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Концептуальні засади суспільно-географічного 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дослідження впливу інвестиційної діяльності на </w:t>
            </w:r>
          </w:p>
          <w:p>
            <w:pPr>
              <w:pStyle w:val="Normal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</w:rPr>
              <w:t>регіональний розвиток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жаман Василь Олексійович, Ковбас Іван Васильович, </w:t>
            </w:r>
            <w:r>
              <w:rPr>
                <w:i/>
                <w:iCs/>
                <w:sz w:val="26"/>
                <w:szCs w:val="26"/>
              </w:rPr>
              <w:t>Чернівецький національний університет імені Ю.Федьковича</w:t>
            </w:r>
          </w:p>
          <w:p>
            <w:pPr>
              <w:pStyle w:val="Normal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</w:rPr>
              <w:t>Етнічні особливості демографічної ситуації в Україн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ємець Костянтин Аркадійович, Нємець Людмила Миколаї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</w:rPr>
              <w:t xml:space="preserve">СОЦІАЛЬНО-ГЕОГРАФІЧНІ АСПЕКТИ СТІЙКОГО РОЗВИТКУ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</w:rPr>
              <w:t>У ВИМІРАХ ГЛОБАЛІЗАЦІЇ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ємець Людмила Миколаївна, Кандиба Юрій Іванович, Заволока Юлія Юріївна, Ключко Людмила Василівна, Нємець Костянтин Аркадійович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</w:rPr>
              <w:t xml:space="preserve">Суспільно-географічні аспекти стійкого розвитку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егіону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Секція 1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ЛЬ НАУК ПРО ЗЕМЛЮ У РОЗРОБЦІ СТРАТЕГІЇ ОПТИМАЛЬНОГ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ВИТКУ. ОСВІТА ДЛЯ ОПТИМАЛЬНОГО РОЗВИТК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жовтня 11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 xml:space="preserve"> – 16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Керівники: проф. Нємець Людмила Миколаївна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проф. Іщук Степан Іван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ірченко Павло Анатолійович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истема освіти у загальнонаціональній інфраструктурі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успільств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волока Юлія Юрії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 Н. Каразін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РГАНІЗАЦІЯ ВИХОВНОГО ПРОЦЕСУ СТУДЕНТІВ У ВИЩІЙ ШКОЛ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СУЧАСНОМУ ЕТАПІ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нус Олеся Григорі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shd w:fill="FFFFFF" w:val="clear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 xml:space="preserve">Система обслуговування населення як складова </w:t>
            </w:r>
          </w:p>
          <w:p>
            <w:pPr>
              <w:pStyle w:val="Normal"/>
              <w:shd w:fill="FFFFFF" w:val="clear"/>
              <w:rPr>
                <w:b/>
                <w:b/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</w:rPr>
              <w:t>регіональної соціогеосистеми</w:t>
            </w: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єшова Ганна Олександрі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СОБЛИВОСТІ СПЕЦКУРСУ «ГЕОГРАФІЯ ТРАНСКОРДОНН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ІВРОБІТНИЦТВА» У ПІДГОТОВЦІ БАКАЛАВРІВ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ОЦІО-ЕКОНОМІКО-ГЕОГРАФІВ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мчур Ольга Ігорівна, </w:t>
            </w:r>
            <w:r>
              <w:rPr>
                <w:i/>
                <w:sz w:val="26"/>
                <w:szCs w:val="26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ПОНЯТТЯ РИНКОВОЇ ІНФРАСТРУКТУРИ РЕГІОН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ємець Костянтин Аркадійович, Нємець Людмила Миколаї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ПИТАННЯ НЕОБХІДНОСТІ ТРАНСФОРМАЦІЇ </w:t>
            </w:r>
            <w:r>
              <w:rPr>
                <w:sz w:val="26"/>
                <w:szCs w:val="26"/>
                <w:lang w:val="ru-RU"/>
              </w:rPr>
              <w:t>УНІВЕРСИТЕТ</w:t>
            </w:r>
            <w:r>
              <w:rPr>
                <w:sz w:val="26"/>
                <w:szCs w:val="26"/>
              </w:rPr>
              <w:t xml:space="preserve">СЬКОЇ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ИСТЕМИ ОСВІТ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звадовська Ірина Трохимівна, Скавронський Павло Степанович, </w:t>
            </w:r>
            <w:r>
              <w:rPr>
                <w:i/>
                <w:sz w:val="26"/>
                <w:szCs w:val="26"/>
              </w:rPr>
              <w:t>Загальноосвітня школа І-ІІІ ступенів № 11 м. Бердич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УВАННЯ ГЕОЛОГІЧНИХ ЗНАНЬ В УЧНІ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ГАЛЬНООСВІТНЬОЇ ШКОЛ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арук Ірина Михайлівна, </w:t>
            </w:r>
            <w:r>
              <w:rPr>
                <w:i/>
                <w:sz w:val="26"/>
                <w:szCs w:val="26"/>
              </w:rPr>
              <w:t>Рада по вивченню продуктивних сил України НАН України</w:t>
            </w:r>
          </w:p>
          <w:p>
            <w:pPr>
              <w:pStyle w:val="Normal"/>
              <w:widowControl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приНципи формування соціальної сфери регіону: </w:t>
            </w:r>
          </w:p>
          <w:p>
            <w:pPr>
              <w:pStyle w:val="Normal"/>
              <w:widowControl w:val="false"/>
              <w:rPr/>
            </w:pPr>
            <w:r>
              <w:rPr>
                <w:caps/>
                <w:sz w:val="26"/>
                <w:szCs w:val="26"/>
              </w:rPr>
              <w:t xml:space="preserve">теОретико-методологічний Аспект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1"/>
              <w:spacing w:lineRule="auto" w:line="240"/>
              <w:ind w:hanging="0"/>
              <w:jc w:val="left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лючко Людмила Василівна, </w:t>
            </w:r>
            <w:r>
              <w:rPr>
                <w:i/>
                <w:sz w:val="26"/>
                <w:szCs w:val="26"/>
              </w:rPr>
              <w:t xml:space="preserve">Харківський національний університет імені </w:t>
            </w:r>
          </w:p>
          <w:p>
            <w:pPr>
              <w:pStyle w:val="Heading1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</w:rPr>
              <w:t>В.Н. Каразіна</w:t>
            </w:r>
          </w:p>
          <w:p>
            <w:pPr>
              <w:pStyle w:val="Heading1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ОБЛИВОСТІ ВИКЛАДАННЯ СПЕЦКУРСУ «МЕДИЧНА ГЕОГРАФІЯ» </w:t>
            </w:r>
          </w:p>
          <w:p>
            <w:pPr>
              <w:pStyle w:val="Heading1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 ХАРКІВСЬКОМУ УНІВЕРСИТЕТ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ЦІЯ 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ЧАСНІ ПРОБЛЕМИ РЕГІОНАЛЬНОГО РОЗВИТК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жовтня 11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 xml:space="preserve"> – 16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ерівник: проф. Голіков Артур Павл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айдамака Елена Николаевна, Лебедь Виктор Николаевич, </w:t>
            </w:r>
            <w:r>
              <w:rPr>
                <w:i/>
                <w:sz w:val="26"/>
                <w:szCs w:val="26"/>
              </w:rPr>
              <w:t>Луганский национальный университет имени Тараса Шевченко, Луганское отделение Украинского государственного фонда поддержки фермерских хозяйст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АТЕГИЯ ЗЕМЛЕПОЛЬЗОВАНИЯ В ФЕРМЕРСКИХ ХОЗЯЙСТВАХ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ГАНСКОЙ ОБЛАСТ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нчаренко Наталія Іванівна, Казакова Надія Артурі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КРАЇНО-РОСІЙСЬКИЙ ВЕКТОР МІЖНАРОДНИХ ЕКОНОМІЧНИХ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ВІДНОСИН УКРАЇН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ицевич Володимир Степанович, Грицеляк Володимир Петрович,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ТЕЛЕКОМУНІКАЦІЙНО-ГЕОГРАФІЧНЕ ПОЛОЖЕННЯ ЛЬВІВСЬКОЇ 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ОБЛАСТІ ЯК ЧИННИК ЇЇ ІНФОРМАЦІЙНОГО РОЗВИТКУ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ицевич Володимир Степанович, Сеньчук Христина Володимирівна,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Топологічний аналіз автотранспортного простору </w:t>
            </w:r>
          </w:p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 xml:space="preserve">навколо міських поселень Львівської област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ицевич Володимир Степанович, Шурко Зоряна Юріївна,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Нозогеографічні особливості виправданих втрат робочого </w:t>
            </w:r>
          </w:p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 xml:space="preserve">часу найманих працівників Львівщин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убровина Надежда Анатольевна, </w:t>
            </w:r>
            <w:r>
              <w:rPr>
                <w:i/>
                <w:sz w:val="26"/>
                <w:szCs w:val="26"/>
                <w:lang w:val="ru-RU"/>
              </w:rPr>
              <w:t>Харьковский торгово-экономический институт КНТЭУ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Формирование кластеров в странах ЕС-10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волока Юлія Юріївна, Яновська Ольга,</w:t>
            </w:r>
            <w:r>
              <w:rPr>
                <w:i/>
                <w:sz w:val="26"/>
                <w:szCs w:val="26"/>
              </w:rPr>
              <w:t xml:space="preserve"> Харківський національний університет імені В.Н. Каразіна</w:t>
            </w:r>
          </w:p>
          <w:p>
            <w:pPr>
              <w:pStyle w:val="Heading1"/>
              <w:spacing w:lineRule="auto" w:line="240"/>
              <w:ind w:hanging="0"/>
              <w:jc w:val="left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</w:rPr>
              <w:t xml:space="preserve">ДОЦІЛЬНІСТЬ СТВОРЕННЯ КАТАЛОГУ ПІДПРИЄМСТВ </w:t>
            </w:r>
          </w:p>
          <w:p>
            <w:pPr>
              <w:pStyle w:val="Heading1"/>
              <w:spacing w:lineRule="auto" w:line="240"/>
              <w:ind w:hanging="0"/>
              <w:jc w:val="left"/>
              <w:rPr>
                <w:b/>
                <w:b/>
                <w:bCs/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</w:rPr>
              <w:t>ТУРИСТСЬКОЇ СФЕРИ МІСТА ХАРКОВ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Івах Ярослав Євгенович, </w:t>
            </w:r>
            <w:r>
              <w:rPr>
                <w:bCs/>
                <w:i/>
                <w:iCs/>
                <w:sz w:val="26"/>
                <w:szCs w:val="26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успільно-географічні аспекти проведення </w:t>
            </w:r>
          </w:p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 xml:space="preserve">адміністративно-територіальної реформи в Україн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билін Павло, Вірченко Павло Анатолійович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 Н. Каразіна</w:t>
            </w:r>
          </w:p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>Деякі проблеми УКРАЇНСЬКО-РОСІЙСЬКОГО СПІВРОБІТНИЦТВ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зловець Андрій Вікторович, Панаіт Костянтин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ДО ПИТАННЯ ДИНАМІКИ ВАНТАЖООБІГУ ДЕЯКИХ ВИДІВ </w:t>
            </w:r>
          </w:p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 xml:space="preserve">ТРАНСПОРТУ ХАРКІВСЬКОЇ ОБЛАСТ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зловець Андрій Вікторович, Синиця Юлія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 Н. Каразіна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ДО ПИТАННЯ ДИНАМІКИ ЧИСЕЛЬНОСТІ НАСЕЛЕННЯ </w:t>
            </w:r>
          </w:p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 xml:space="preserve">ХАРКІВСЬКОЇ ОБЛАСТ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стащук Іван Іванович, </w:t>
            </w:r>
            <w:r>
              <w:rPr>
                <w:i/>
                <w:sz w:val="26"/>
                <w:szCs w:val="26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ГЕОГРАФІЧНІ ОСОБЛИВОСТІ ФОРМУВАННЯ РЕЛІГІЙНОЇ СФЕРИ 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Чернівецької області на ПОЧАТКУ ХХІ СТ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Кривов`язюк Ігор Володимирович, Балик Тетяна Василівна, </w:t>
            </w:r>
            <w:r>
              <w:rPr>
                <w:i/>
                <w:sz w:val="26"/>
                <w:szCs w:val="26"/>
              </w:rPr>
              <w:t>Луцький національний технічний університет, Волинський інститут економіки та менеджменту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Містобудівні проблеми регіонального розвитку </w:t>
            </w:r>
          </w:p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 xml:space="preserve">на сучасному етап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огон Ганна Євгенівна, </w:t>
            </w:r>
            <w:r>
              <w:rPr>
                <w:i/>
                <w:sz w:val="26"/>
                <w:szCs w:val="26"/>
              </w:rPr>
              <w:t>Луганський національний університет імені Тараса Шевченка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Луганська область як прикордонний регіон Україн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ємець Олексій Костянтинович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 Н. Каразіна</w:t>
            </w:r>
          </w:p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 xml:space="preserve">ІНВЕСТИЦІЙНА СКЛАДОВА СЕРЕД ПРОБЛЕМ РЕГІОНАЛЬНОГО </w:t>
            </w:r>
          </w:p>
          <w:p>
            <w:pPr>
              <w:pStyle w:val="Normal"/>
              <w:rPr>
                <w:i/>
                <w:i/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ЕКОНОМІЧНОГО РОЗВИТК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влова Діана Анатолії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 Н. Каразі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НА СИСТЕМА ЄВРОРЕГІОНУ «СЛОБОЖАНЩИНА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КОНТЕКСТІ МІЖНАРОДНИХ ТРАНСПОРТНИХ КОРИДОРІВ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лякова Катерина, Кулєшова Ганна Олександрі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 Н. Каразіна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ЗОВНІШНЯ ТОРГІВЛЯ ПОСЛУГАМИ ХАРКІВСЬКОГО РЕГІОН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уднікова Любов Олександрівна, </w:t>
            </w:r>
            <w:r>
              <w:rPr>
                <w:i/>
                <w:sz w:val="26"/>
                <w:szCs w:val="26"/>
              </w:rPr>
              <w:t>Луганський Національний університет імені Тарас  Шевченка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Аналіз сучасних проблем розвитку Луганської області </w:t>
            </w:r>
          </w:p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 xml:space="preserve">як основа ефективної регіональної політик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акевич Іван Романович, </w:t>
            </w:r>
            <w:r>
              <w:rPr>
                <w:i/>
                <w:sz w:val="26"/>
                <w:szCs w:val="26"/>
              </w:rPr>
              <w:t>Львівський національний університет імені Івана Франка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успільно-географічні аспекти використання 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упутникових навігаційних систем у транспортному 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комплексі великих міст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гіда Катерина Юрії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 Н. Каразіна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ЗАЙНЯТІСТЬ НАСЕЛЕННЯ ХАРКІВСЬКОЇ ОБЛАСТІ: СУЧАСН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ИТУАЦІЯ ТА ШЛЯХИ ОПТИМІЗАЦІЇ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криль Ірина Анатоліївна, </w:t>
            </w:r>
            <w:r>
              <w:rPr>
                <w:i/>
                <w:sz w:val="26"/>
                <w:szCs w:val="26"/>
              </w:rPr>
              <w:t>Харківська обласна станція юних туристів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Геологічні пам’ятки Харківщини як складова </w:t>
            </w:r>
          </w:p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>туристсько-рекреаційного комплексу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ітенко Зоя Володимирівна, </w:t>
            </w:r>
            <w:r>
              <w:rPr>
                <w:i/>
                <w:sz w:val="26"/>
                <w:szCs w:val="26"/>
              </w:rPr>
              <w:t>Одеський національний університет ім. І.І. Мечникова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И СОЦІАЛЬНО-ЕКОНОМІЧНОГО РОЗВИТКУ СІЛЬСЬКИХ 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ИТОРІАЛЬНИХ ГРОМАД ОДЕСЬКОГО РЕГІОН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омич Лариса Василівна, </w:t>
            </w:r>
            <w:r>
              <w:rPr>
                <w:i/>
                <w:sz w:val="26"/>
                <w:szCs w:val="26"/>
              </w:rPr>
              <w:t>Одеський національний університет ім. І.І. Мечникова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Одеський регіон: масштаби, географія та наслідки </w:t>
            </w:r>
          </w:p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 xml:space="preserve">нелегальної імміграції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гунова Надежда Васильевна,</w:t>
            </w:r>
            <w:r>
              <w:rPr>
                <w:i/>
                <w:sz w:val="26"/>
                <w:szCs w:val="26"/>
              </w:rPr>
              <w:t xml:space="preserve"> Белгородский государственный университет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ТРАНСФОРМАЦИЯ ВЕКТОРОВ РАЗВИТИЯ СЕЛЬСКОГО </w:t>
            </w:r>
          </w:p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 xml:space="preserve">РАССЕЛЕНИЯ. БЕЛГОРОДСКАЯ ОБЛАСТЬ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адраков Алексій Васильович, </w:t>
            </w:r>
            <w:r>
              <w:rPr>
                <w:i/>
                <w:sz w:val="26"/>
                <w:szCs w:val="26"/>
              </w:rPr>
              <w:t>Белорусский Государственный Университет, город Минск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Инновационное развитие как фактор </w:t>
            </w:r>
          </w:p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 xml:space="preserve">конкурентоспособности трансграничного регион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 xml:space="preserve">Шильніков Олександр Анатолійович, Шильнікова Зоя Миколаївна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 xml:space="preserve">Східноукраїнський національний університет ім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лодимира Даля, Луганський національний університет імені Тараса Шевченка</w:t>
            </w:r>
          </w:p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 xml:space="preserve">РИНОК ПРАЦІ ТА УПРАВЛІННЯ ЗАЙНЯТІСТЮ НАСЕЛЕННЯ </w:t>
            </w:r>
          </w:p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 xml:space="preserve">ЛУГАНСЬКОЇ ОБЛАСТ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ючко Людмила Василі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 Н. Каразі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ЛЬ РЕЛІГІЙНОЇ СФЕРИ В УКРАЇНСЬКОМУ СУСПІЛЬСТВ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ЦІЯ 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ІАЛЬНО-ЕКОНОМІЧНИЙ РОЗВИТОК РЕГІОНІ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жовтня 11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 xml:space="preserve"> – 16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ерівник: проф. Нємець Костянтин Аркадій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зпала Ольга Василівна, </w:t>
            </w:r>
            <w:r>
              <w:rPr>
                <w:i/>
                <w:iCs/>
                <w:sz w:val="26"/>
                <w:szCs w:val="26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НІ ТРЕНДИ РОЗВИТКУ РИНКУ ПРАЦІ СТОЛИЧ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СПІЛЬНО-ГЕОГРАФІЧНОГО РАЙОН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огадьорова Лариса Михайлівна, </w:t>
            </w:r>
            <w:r>
              <w:rPr>
                <w:i/>
                <w:color w:val="000000"/>
                <w:sz w:val="26"/>
                <w:szCs w:val="26"/>
              </w:rPr>
              <w:t>Херсонський державний університ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ВПЛИВ ГУСТОТИ НАСЕЛЕННЯ НА СПЕЦІАЛІЗАЦІЮ ОГН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 xml:space="preserve">В МЕЖАХ ХЕРСОНСЬКОЇ ОБЛАСТ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2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Гищук Роман Миколайович, </w:t>
            </w:r>
            <w:r>
              <w:rPr>
                <w:bCs/>
                <w:i/>
                <w:iCs/>
                <w:sz w:val="26"/>
                <w:szCs w:val="26"/>
              </w:rPr>
              <w:t>Чернівецький торговельно-економічний інститут КНТЕУ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ДЕЯКІ АСПЕКТИ ДАВНЬОГО ТА НИНІШНЬОГО ЗАСЕЛЕНН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АДМІНІСТРАТИВНИХ РАЙОНІВ ПРИКАРПАТТЯ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б Костянтин Миколайович, </w:t>
            </w:r>
            <w:r>
              <w:rPr>
                <w:i/>
                <w:sz w:val="26"/>
                <w:szCs w:val="26"/>
              </w:rPr>
              <w:t>Академія митної служби України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Рейтинговий підхід до оцінки соціально-економічного 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розвитку регіонів Україн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2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ицку Вероніка Степанівна, </w:t>
            </w:r>
            <w:r>
              <w:rPr>
                <w:i/>
                <w:sz w:val="26"/>
                <w:szCs w:val="26"/>
              </w:rPr>
              <w:t>Чернівецький національний університет імені Юрія Федьковича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caps/>
                <w:sz w:val="26"/>
                <w:szCs w:val="26"/>
              </w:rPr>
              <w:t xml:space="preserve">Основні напрями змін в агропромисловому виробництві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caps/>
                <w:sz w:val="26"/>
                <w:szCs w:val="26"/>
              </w:rPr>
              <w:t xml:space="preserve">Чернівецької області в період ринкових реформ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ицку-Андрієш Юлія Петрівна, </w:t>
            </w:r>
            <w:r>
              <w:rPr>
                <w:i/>
                <w:sz w:val="26"/>
                <w:szCs w:val="26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учасні тенденції та закономірності в розвитку </w:t>
            </w:r>
          </w:p>
          <w:p>
            <w:pPr>
              <w:pStyle w:val="Normal"/>
              <w:shd w:fill="FFFFFF" w:val="clear"/>
              <w:rPr/>
            </w:pPr>
            <w:r>
              <w:rPr>
                <w:caps/>
                <w:sz w:val="26"/>
                <w:szCs w:val="26"/>
              </w:rPr>
              <w:t xml:space="preserve">туристичних послуг на теренах Чернівецької област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блоцька Ірина Леонідівна, </w:t>
            </w:r>
            <w:r>
              <w:rPr>
                <w:i/>
                <w:sz w:val="26"/>
                <w:szCs w:val="26"/>
              </w:rPr>
              <w:t>Волинський інститут економіки і менеджменту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оціально-економічні траєкторії регіональн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caps/>
                <w:sz w:val="26"/>
                <w:szCs w:val="26"/>
              </w:rPr>
              <w:t xml:space="preserve">розвитку в сфері житлового будівництв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волока Юлія Юріївна, Варвинська Ірина Володимирі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ГЕОГРАФІЯ БЕЗРОБІТТЯ В ХАРКІВСЬКІЙ ОБЛАСТ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енченко Наталія Сергіївна, </w:t>
            </w:r>
            <w:r>
              <w:rPr>
                <w:i/>
                <w:sz w:val="26"/>
                <w:szCs w:val="26"/>
              </w:rPr>
              <w:t>Рада по вивченню продуктивних сил України НАН України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уб’єкти медичного страхування в аспекті </w:t>
            </w:r>
          </w:p>
          <w:p>
            <w:pPr>
              <w:pStyle w:val="Normal"/>
              <w:shd w:fill="FFFFFF" w:val="clear"/>
              <w:rPr/>
            </w:pPr>
            <w:r>
              <w:rPr>
                <w:caps/>
                <w:sz w:val="26"/>
                <w:szCs w:val="26"/>
              </w:rPr>
              <w:t xml:space="preserve">реформування економіки охорони здоров’я регіонів 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Україн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мисля Дарія Вікторівна, </w:t>
            </w:r>
            <w:r>
              <w:rPr>
                <w:i/>
                <w:sz w:val="26"/>
                <w:szCs w:val="26"/>
              </w:rPr>
              <w:t>Горлівський технікум Донецького національного університету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оціально-економічний розвиток Донецького регіон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закова Надія Артурівна, Сорокотяга Ірина Миколаї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ТУРИЗМ ЯК ОДИН ІЗ ФАКТОРІВ СОЦІАЛЬНО-ЕКОНОМІЧН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caps/>
                <w:sz w:val="26"/>
                <w:szCs w:val="26"/>
              </w:rPr>
              <w:t xml:space="preserve">РОЗВИТКУ УКРАЇН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раева Наталия Вениаминовна, Гуменюк Игорь Владимирович, </w:t>
            </w:r>
            <w:r>
              <w:rPr>
                <w:i/>
                <w:sz w:val="26"/>
                <w:szCs w:val="26"/>
              </w:rPr>
              <w:t xml:space="preserve">Национальный технический университет Украины «Киевский политехнический </w:t>
            </w:r>
            <w:r>
              <w:rPr>
                <w:i/>
                <w:sz w:val="26"/>
                <w:szCs w:val="26"/>
                <w:lang w:val="ru-RU"/>
              </w:rPr>
              <w:t>и</w:t>
            </w:r>
            <w:r>
              <w:rPr>
                <w:i/>
                <w:sz w:val="26"/>
                <w:szCs w:val="26"/>
              </w:rPr>
              <w:t>нститут» – НТУУ «КПИ»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Экологизация производства – важнейший фактор </w:t>
            </w:r>
          </w:p>
          <w:p>
            <w:pPr>
              <w:pStyle w:val="Normal"/>
              <w:shd w:fill="FFFFFF" w:val="clear"/>
              <w:rPr/>
            </w:pPr>
            <w:r>
              <w:rPr>
                <w:caps/>
                <w:sz w:val="26"/>
                <w:szCs w:val="26"/>
              </w:rPr>
              <w:t xml:space="preserve">социально-экономического развития регионов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втуник Інна Іванівна, </w:t>
            </w:r>
            <w:r>
              <w:rPr>
                <w:i/>
                <w:sz w:val="26"/>
                <w:szCs w:val="26"/>
              </w:rPr>
              <w:t>Інститут географії НАН Украї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caps/>
                <w:sz w:val="26"/>
                <w:szCs w:val="26"/>
              </w:rPr>
              <w:t xml:space="preserve">Взаємозв’язок розвитку зв’язку та соціально-Економічних процесів у регіонах Україн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зловець Андрій Вікторович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 xml:space="preserve">ДЕЯКІ АСПЕКТИ ПРОСТОРОВОЇ ДИФЕРЕНЦІАЦІЇ СТАТЕВОЇ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ТРУКТУРИ НАСЕЛЕННЯ (НА ПРИКЛАДІ ХЕРСОНСЬКОЇ ОБЛАСТІ)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нус Анатолій Олександрович, </w:t>
            </w:r>
            <w:r>
              <w:rPr>
                <w:rFonts w:cs="TimesNewRoman;Arial Unicode MS" w:ascii="Times New Roman CYR" w:hAnsi="Times New Roman CYR"/>
                <w:i/>
                <w:sz w:val="26"/>
                <w:szCs w:val="26"/>
              </w:rPr>
              <w:t>Сумський державний педагогічний університет ім. А.С. Макаренка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ДИФЕРЕНЦІАЦІЯ РІВНЯ ЖИТТЯ НАСЕЛЕННЯ ОБЛАСТЕ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aps/>
                <w:sz w:val="26"/>
                <w:szCs w:val="26"/>
              </w:rPr>
              <w:t xml:space="preserve">ПІВНІЧНО-СХІДНОГО РЕГІОНУ Україн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єшова Ганна Олександрі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 xml:space="preserve">МІСЦЕ ХАРКІВСЬКОЇ ОБЛАСТІ У ЗОВНІШНІЙ ТОРГІВЛІ УКРАЇН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исенко Володимир Вікторович, </w:t>
            </w:r>
            <w:r>
              <w:rPr>
                <w:i/>
                <w:sz w:val="26"/>
                <w:szCs w:val="26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Регіональна диференціація телефонного та мобільн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caps/>
                <w:sz w:val="26"/>
                <w:szCs w:val="26"/>
              </w:rPr>
              <w:t xml:space="preserve">зв’язку в Україн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зенцева Наталія Іванівна, Кібка Андрій Володимирович, </w:t>
            </w:r>
            <w:r>
              <w:rPr>
                <w:i/>
                <w:sz w:val="26"/>
                <w:szCs w:val="26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Регіональні аспекти розвитку малого підприємництва 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в Україн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ємець Костянтин Аркадійович, Нємець Олексій Костянтинович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МЕТОДИКА ІНФОРМАЦІЙНОГО АНАЛІЗУ СОЦІАЛЬНО-ЕКОНОМІЧНОГО РОЗВИТКУ РЕГІОНІВ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лійник Валентина Дем’янівна, </w:t>
            </w:r>
            <w:r>
              <w:rPr>
                <w:i/>
                <w:sz w:val="26"/>
                <w:szCs w:val="26"/>
              </w:rPr>
              <w:t>Одеський державний економічний університет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ОЦІАЛЬНО-ЕКОНОМІЧНИЙ РОЗВИТОК РЕГІОНІВ: ІСТОРИЧНИЙ 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АСПЕКТ ТА ПОГЛЯД НА СЬОГОДЕННЯ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пп Василь Васильович, </w:t>
            </w:r>
            <w:r>
              <w:rPr>
                <w:i/>
                <w:sz w:val="26"/>
                <w:szCs w:val="26"/>
              </w:rPr>
              <w:t>Інститут регіональних досліджень НАН України, м. Львів</w:t>
            </w:r>
          </w:p>
          <w:p>
            <w:pPr>
              <w:pStyle w:val="Normal"/>
              <w:shd w:fill="FFFFFF" w:val="clear"/>
              <w:rPr/>
            </w:pPr>
            <w:r>
              <w:rPr>
                <w:caps/>
                <w:sz w:val="26"/>
                <w:szCs w:val="26"/>
              </w:rPr>
              <w:t xml:space="preserve">Роль малого підприємництва у соціально-економічному розвитку регіонів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Полякова Татьяна Анатольевна, </w:t>
            </w:r>
            <w:r>
              <w:rPr>
                <w:i/>
                <w:sz w:val="26"/>
                <w:szCs w:val="26"/>
                <w:lang w:val="ru-RU"/>
              </w:rPr>
              <w:t>Белгородский государственный университет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ru-RU"/>
              </w:rPr>
              <w:t>ТЕНДЕНЦИИ СОВРЕМЕННОГО И ПЕРСПЕКТИВНОГО РАЗВИТИЯ СИСТЕМЫ ГОРОДСКОГО РАССЕЛЕНИЯ БЕЛГОРОДСКОЙ ОБЛАСТ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шкова Ольга Вікторівна, Пилипенко Ігор Олегович, </w:t>
            </w:r>
            <w:r>
              <w:rPr>
                <w:i/>
                <w:sz w:val="26"/>
                <w:szCs w:val="26"/>
              </w:rPr>
              <w:t>Херсонський державний університет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Просторові закономірності зміни чинників формуванн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aps/>
                <w:sz w:val="26"/>
                <w:szCs w:val="26"/>
              </w:rPr>
              <w:t xml:space="preserve">населення Херсонської област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логовська Юлія Юріївна, </w:t>
            </w:r>
            <w:r>
              <w:rPr>
                <w:i/>
                <w:sz w:val="26"/>
                <w:szCs w:val="26"/>
              </w:rPr>
              <w:t>Національний педагогічний університет імені М.П. Драгоманова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успільно-географічні аспекти сучасної демографічної </w:t>
            </w:r>
          </w:p>
          <w:p>
            <w:pPr>
              <w:pStyle w:val="Normal"/>
              <w:shd w:fill="FFFFFF" w:val="clear"/>
              <w:rPr/>
            </w:pPr>
            <w:r>
              <w:rPr>
                <w:caps/>
                <w:sz w:val="26"/>
                <w:szCs w:val="26"/>
              </w:rPr>
              <w:t xml:space="preserve">ситуації в Поліському регіоні (на прикладі 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Житомирської області)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логуб Юрій Іванович, </w:t>
            </w:r>
            <w:r>
              <w:rPr>
                <w:i/>
                <w:sz w:val="26"/>
                <w:szCs w:val="26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shd w:fill="FFFFFF" w:val="clear"/>
              <w:autoSpaceDE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Тенденції розвитку міської системи розселення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толичного суспільно-географічного район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оловьев Олександр Борисович, Чугунова надежда Васильевна, </w:t>
            </w:r>
            <w:r>
              <w:rPr>
                <w:bCs/>
                <w:i/>
                <w:color w:val="000000"/>
                <w:sz w:val="26"/>
                <w:szCs w:val="26"/>
                <w:lang w:val="ru-RU"/>
              </w:rPr>
              <w:t>Белгородский государственный университет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  <w:lang w:val="en-US"/>
              </w:rPr>
              <w:t xml:space="preserve">DEVELOPMENT AND ECONIMIC SUBSTANTIATION OF ACTIONS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  <w:lang w:val="en-US"/>
              </w:rPr>
              <w:t xml:space="preserve">ON DEVELOPEMENT OF SCIENTIFIC AND BUSINESS TOURISM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aps/>
                <w:color w:val="000000"/>
                <w:sz w:val="26"/>
                <w:szCs w:val="26"/>
                <w:lang w:val="en-US"/>
              </w:rPr>
              <w:t>IN THE BELGOROD REGION</w:t>
            </w:r>
            <w:r>
              <w:rPr>
                <w:bCs/>
                <w:cap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СЕКЦІЯ 4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ПРИРОДНО-РЕСУРСНИЙ ПОТЕНЦІАЛ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</w:rPr>
              <w:t>ТА ЕКОЛОГІЧНА РЕГІОНАЛЬНА ПОЛІ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жовтня 11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 xml:space="preserve"> – 16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ерівники:  проф. Корнілов </w:t>
            </w:r>
            <w:r>
              <w:rPr>
                <w:b/>
                <w:sz w:val="26"/>
                <w:szCs w:val="26"/>
                <w:lang w:val="ru-RU"/>
              </w:rPr>
              <w:t xml:space="preserve">Андрій Геннадійович,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доц. Терещенко Віктор Олександр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чкасова Олена Олександрівна, Третьяков Олександр Сергій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ВИВЧЕННЯ ПЕРЕДУМОВ РОЗВИТКУ ВІТРОЕНЕРГЕТИКИ 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НА ТЕРИТОРІЇ ВОВЧАНСЬКОГО РАЙОНУ ХАРКІВСЬКОЇ ОБЛАСТ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кавронський Павло Степанович, Бедь М.М., </w:t>
            </w:r>
            <w:r>
              <w:rPr>
                <w:i/>
                <w:sz w:val="26"/>
                <w:szCs w:val="26"/>
              </w:rPr>
              <w:t>Загальноосвітня школа І-ІІІ ступенів № 11 м. Бердичева, Терехівський краєзнавчий музей Бердичівського району Житомирської області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ПРИРОДНО-РЕСУРСНИЙ ПОТЕНЦІАЛ ТА ЕКОЛОГІЧНА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РЕГІОНАЛЬНА ПОЛІТИКА НА БЕРДИЧІВЩИН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Буц </w:t>
            </w:r>
            <w:r>
              <w:rPr>
                <w:b/>
                <w:sz w:val="26"/>
                <w:szCs w:val="26"/>
                <w:lang w:val="ru-RU"/>
              </w:rPr>
              <w:t>Юрій Васильович,</w:t>
            </w:r>
            <w:r>
              <w:rPr>
                <w:b/>
                <w:sz w:val="26"/>
                <w:szCs w:val="26"/>
              </w:rPr>
              <w:t xml:space="preserve"> Крайнюк </w:t>
            </w:r>
            <w:r>
              <w:rPr>
                <w:b/>
                <w:sz w:val="26"/>
                <w:szCs w:val="26"/>
                <w:lang w:val="ru-RU"/>
              </w:rPr>
              <w:t>Олена Володимир</w:t>
            </w:r>
            <w:r>
              <w:rPr>
                <w:b/>
                <w:sz w:val="26"/>
                <w:szCs w:val="26"/>
              </w:rPr>
              <w:t>і</w:t>
            </w:r>
            <w:r>
              <w:rPr>
                <w:b/>
                <w:sz w:val="26"/>
                <w:szCs w:val="26"/>
                <w:lang w:val="ru-RU"/>
              </w:rPr>
              <w:t xml:space="preserve">вна, 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Університет цивільного захисту України, м. Харків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Динаміка забруднення важкими металами 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лісостепових ландшафтів в межах Північно-Східн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caps/>
                <w:sz w:val="26"/>
                <w:szCs w:val="26"/>
              </w:rPr>
              <w:t>геоекологічного регіону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видов Олексій Віталійович, Грець Олексій Валентинович, </w:t>
            </w:r>
            <w:r>
              <w:rPr>
                <w:i/>
                <w:sz w:val="26"/>
                <w:szCs w:val="26"/>
              </w:rPr>
              <w:t>Херсонський державний університет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Планування берегових споруд на Тендерівській косі, 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як елементу екологічної політики в галузі </w:t>
            </w:r>
          </w:p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 xml:space="preserve">природоохоронної діяльност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стріков Сергій Васильович, Добровольська Наталія В’ячеславі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ЗАСТОСУВАННЯ ЦИФРОВОЇ МОДЕЛІ РЕЛЬЄФУ ДЛ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МОДЕЛЮВАННЯ ПОВЕРХНІ СХИЛІВ У ЦІЛЯХ ОБҐРУНТУВАННЯ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ЗСУВНИХ ЗАХОДІВ НА ТЕРИТОРІЇ МІСТА КУП’ЯНСЬК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авчук Татьяна Николаевна, </w:t>
            </w:r>
            <w:r>
              <w:rPr>
                <w:i/>
                <w:sz w:val="26"/>
                <w:szCs w:val="26"/>
              </w:rPr>
              <w:t>Белгородский государственный университет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Минерально-сырьевой потенциал Белгородской област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aps/>
                <w:sz w:val="26"/>
                <w:szCs w:val="26"/>
              </w:rPr>
              <w:t xml:space="preserve">и экологическая региональная ПОЛІТИК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1"/>
              <w:ind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Кудрявцева О</w:t>
            </w:r>
            <w:r>
              <w:rPr>
                <w:b/>
                <w:sz w:val="26"/>
                <w:szCs w:val="26"/>
                <w:lang w:val="uk-UA"/>
              </w:rPr>
              <w:t xml:space="preserve">льга Геннадьевна, </w:t>
            </w:r>
            <w:r>
              <w:rPr>
                <w:i/>
                <w:sz w:val="26"/>
                <w:szCs w:val="26"/>
              </w:rPr>
              <w:t>Харьковский национальный университет имени В.Н. Каразин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6"/>
                <w:szCs w:val="26"/>
              </w:rPr>
              <w:t xml:space="preserve">РОЛЬ ПОДЗЕМНЫХ ВОД В ОБЕСПЕЧЕНИИ ВОДОСНАБЖЕНИЯ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6"/>
                <w:szCs w:val="26"/>
              </w:rPr>
              <w:t>ХАРЬКОВСКОЙ ОБЛАСТИ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пина Елена Михайловна, Корнилов Андрей Геннадьевич, </w:t>
            </w:r>
            <w:r>
              <w:rPr>
                <w:i/>
                <w:iCs/>
                <w:sz w:val="26"/>
                <w:szCs w:val="26"/>
              </w:rPr>
              <w:t>Белгородский государственный университе</w:t>
            </w:r>
            <w:r>
              <w:rPr>
                <w:i/>
                <w:iCs/>
                <w:sz w:val="26"/>
                <w:szCs w:val="26"/>
                <w:lang w:val="ru-RU"/>
              </w:rPr>
              <w:t>т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Расчет рекреационной нагрузки на основ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aps/>
                <w:sz w:val="26"/>
                <w:szCs w:val="26"/>
              </w:rPr>
              <w:t xml:space="preserve">эстетико-потребительских параметров среды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юха Володимир Вікторович, Мовчан Микола Тимофійович, </w:t>
            </w:r>
            <w:r>
              <w:rPr>
                <w:i/>
                <w:sz w:val="26"/>
                <w:szCs w:val="26"/>
              </w:rPr>
              <w:t>Рада по вивченню продуктивних сил України НАН України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Оцінка стратегічного мінерально-сировинн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caps/>
                <w:sz w:val="26"/>
                <w:szCs w:val="26"/>
              </w:rPr>
              <w:t>потенціалу регіонів України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ивайко А.Ю., Виставна Ю.Ю., Величко С.А.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 Карабіна Харківська державна академія міського господарства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ДОСЛІДЖЕННЯ СТУПЕНЮ ЗАБРУДНЕННЯ ПРИЗЕМНОГО ШАРУ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АТМОСФЕРНОГО ПОВІТРЯ ВИКИДАМИ АВТОТРАНСПОРТУ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caps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м</w:t>
            </w:r>
            <w:r>
              <w:rPr>
                <w:caps/>
                <w:sz w:val="26"/>
                <w:szCs w:val="26"/>
              </w:rPr>
              <w:t xml:space="preserve">. ХАРКОВ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лішевська Юлія Анатоліївна, </w:t>
            </w:r>
            <w:r>
              <w:rPr>
                <w:i/>
                <w:sz w:val="26"/>
                <w:szCs w:val="26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aps/>
                <w:sz w:val="26"/>
                <w:szCs w:val="26"/>
              </w:rPr>
              <w:t xml:space="preserve">Екологічні проблеми </w:t>
            </w:r>
            <w:r>
              <w:rPr>
                <w:sz w:val="26"/>
                <w:szCs w:val="26"/>
              </w:rPr>
              <w:t>м</w:t>
            </w:r>
            <w:r>
              <w:rPr>
                <w:caps/>
                <w:sz w:val="26"/>
                <w:szCs w:val="26"/>
              </w:rPr>
              <w:t xml:space="preserve">. Києв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ченюк Віталій Олегович, </w:t>
            </w:r>
            <w:r>
              <w:rPr>
                <w:i/>
                <w:sz w:val="26"/>
                <w:szCs w:val="26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Забезпеченість земельно-кадастрових робіт </w:t>
            </w:r>
          </w:p>
          <w:p>
            <w:pPr>
              <w:pStyle w:val="Normal"/>
              <w:shd w:fill="FFFFFF" w:val="clear"/>
              <w:rPr/>
            </w:pPr>
            <w:r>
              <w:rPr>
                <w:caps/>
                <w:sz w:val="26"/>
                <w:szCs w:val="26"/>
              </w:rPr>
              <w:t xml:space="preserve">геодезичною основою (на прикладі </w:t>
            </w:r>
            <w:r>
              <w:rPr>
                <w:sz w:val="26"/>
                <w:szCs w:val="26"/>
              </w:rPr>
              <w:t>м</w:t>
            </w:r>
            <w:r>
              <w:rPr>
                <w:caps/>
                <w:sz w:val="26"/>
                <w:szCs w:val="26"/>
              </w:rPr>
              <w:t xml:space="preserve">. Чернівців)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билова Вікторія Миколаї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 xml:space="preserve">ВПЛИВ ВАЖКИХ МЕТАЛІВ У ПІДЗЕМНИХ ВОДАХ ХАРКІВСЬКОГО 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РЕГІОНУ НА ДОВКІЛЛЯ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ий М.Г.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МІНЕРАЛЬНО-СИРОВИННА БАЗА СКЛЯНОЇ СИРОВИН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aps/>
                <w:sz w:val="26"/>
                <w:szCs w:val="26"/>
              </w:rPr>
              <w:t xml:space="preserve">НА ТЕРИТОРІЇ ХАРКІВСЬКОЇ ОБЛАСТ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сюра Світлана Григорівна, </w:t>
            </w:r>
            <w:r>
              <w:rPr>
                <w:bCs/>
                <w:i/>
                <w:sz w:val="26"/>
                <w:szCs w:val="26"/>
              </w:rPr>
              <w:t>Рада по вивченню продуктивних сил України НАН України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ТРАТЕГІЯ ЕКОЛОГІЧНОЇ БЕЗПЕКИ УКРАЇНИ ТА РЕГІОНАЛЬНІ 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ОСОБЛИВОСТІ ЗАХИСТУ НАСЕЛЕННЯ І ТЕРИТОРІ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aps/>
                <w:sz w:val="26"/>
                <w:szCs w:val="26"/>
              </w:rPr>
              <w:t xml:space="preserve">ВІД НАДЗВИЧАЙНИХ ЕКОЛОГІЧНИХ СИТУАЦІЙ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</w:rPr>
              <w:t>Т</w:t>
            </w:r>
            <w:r>
              <w:rPr>
                <w:b/>
                <w:sz w:val="26"/>
                <w:szCs w:val="26"/>
              </w:rPr>
              <w:t xml:space="preserve">ерехин </w:t>
            </w:r>
            <w:r>
              <w:rPr>
                <w:b/>
                <w:sz w:val="26"/>
                <w:szCs w:val="26"/>
                <w:lang w:val="ru-RU"/>
              </w:rPr>
              <w:t xml:space="preserve">Эдгар Аркадьевич, </w:t>
            </w:r>
            <w:r>
              <w:rPr>
                <w:i/>
                <w:sz w:val="26"/>
                <w:szCs w:val="26"/>
              </w:rPr>
              <w:t>Белгородский государственный университет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Методика создания картосхемы земельных угодий 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по материалам дистанционного зондирования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Храмцов </w:t>
            </w:r>
            <w:r>
              <w:rPr>
                <w:b/>
                <w:sz w:val="26"/>
                <w:szCs w:val="26"/>
                <w:lang w:val="ru-RU"/>
              </w:rPr>
              <w:t>Борис Александрович</w:t>
            </w:r>
            <w:r>
              <w:rPr>
                <w:b/>
                <w:sz w:val="26"/>
                <w:szCs w:val="26"/>
              </w:rPr>
              <w:t xml:space="preserve">, Ростовцева </w:t>
            </w:r>
            <w:r>
              <w:rPr>
                <w:b/>
                <w:sz w:val="26"/>
                <w:szCs w:val="26"/>
                <w:lang w:val="ru-RU"/>
              </w:rPr>
              <w:t>Анна Александровна</w:t>
            </w:r>
            <w:r>
              <w:rPr>
                <w:b/>
                <w:sz w:val="26"/>
                <w:szCs w:val="26"/>
              </w:rPr>
              <w:t xml:space="preserve">, Волынский </w:t>
            </w:r>
            <w:r>
              <w:rPr>
                <w:b/>
                <w:sz w:val="26"/>
                <w:szCs w:val="26"/>
                <w:lang w:val="ru-RU"/>
              </w:rPr>
              <w:t xml:space="preserve">Евгений Сергеевич, </w:t>
            </w:r>
            <w:r>
              <w:rPr>
                <w:i/>
                <w:sz w:val="26"/>
                <w:szCs w:val="26"/>
              </w:rPr>
              <w:t>Белгородский государственный университет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ИЗМЕНЕНИЕ ЛАНДШАФТА В БЕЛГОРОДСКОЙ ОБЛАСТИ 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ПРИ СТРОИТЕЛЬСТВЕ ЗДАНИЙ И СООРУЖЕНИЙ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Чеболда Ігор Юрійович, </w:t>
            </w:r>
            <w:r>
              <w:rPr>
                <w:i/>
                <w:sz w:val="26"/>
                <w:szCs w:val="26"/>
              </w:rPr>
              <w:t>Тернопільський національний педагогічний університет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імені Володимира Гнатюка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Потенціал лісових ресурсів Тернопільської області </w:t>
            </w:r>
          </w:p>
          <w:p>
            <w:pPr>
              <w:pStyle w:val="Normal"/>
              <w:shd w:fill="FFFFFF" w:val="clea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та напрямки реалізації нової екологічної політ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aps/>
                <w:sz w:val="26"/>
                <w:szCs w:val="26"/>
              </w:rPr>
              <w:t xml:space="preserve">на регіональному рівн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Карпець Костянтин Ми</w:t>
            </w:r>
            <w:r>
              <w:rPr>
                <w:b/>
                <w:sz w:val="26"/>
                <w:szCs w:val="26"/>
                <w:lang w:val="ru-RU"/>
              </w:rPr>
              <w:t>хайлович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арківський національний університет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імені В.Н.Каразін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Річка Уди як геоекологічний об'єкт м. Харков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СЕКЦІЯ 5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жовтня 11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 xml:space="preserve"> – 16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Керівник: проф. Решетов Іван Костянтин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резняков Артур Иванович,  Немец Константин Аркадьевич, </w:t>
            </w:r>
            <w:r>
              <w:rPr>
                <w:i/>
                <w:sz w:val="26"/>
                <w:szCs w:val="26"/>
              </w:rPr>
              <w:t>Харьковский национальн</w:t>
            </w:r>
            <w:r>
              <w:rPr>
                <w:i/>
                <w:sz w:val="26"/>
                <w:szCs w:val="26"/>
                <w:lang w:val="ru-RU"/>
              </w:rPr>
              <w:t>ы</w:t>
            </w:r>
            <w:r>
              <w:rPr>
                <w:i/>
                <w:sz w:val="26"/>
                <w:szCs w:val="26"/>
              </w:rPr>
              <w:t>й ун</w:t>
            </w:r>
            <w:r>
              <w:rPr>
                <w:i/>
                <w:sz w:val="26"/>
                <w:szCs w:val="26"/>
                <w:lang w:val="ru-RU"/>
              </w:rPr>
              <w:t>и</w:t>
            </w:r>
            <w:r>
              <w:rPr>
                <w:i/>
                <w:sz w:val="26"/>
                <w:szCs w:val="26"/>
              </w:rPr>
              <w:t xml:space="preserve">верситет </w:t>
            </w:r>
            <w:r>
              <w:rPr>
                <w:i/>
                <w:sz w:val="26"/>
                <w:szCs w:val="26"/>
                <w:lang w:val="ru-RU"/>
              </w:rPr>
              <w:t>и</w:t>
            </w:r>
            <w:r>
              <w:rPr>
                <w:i/>
                <w:sz w:val="26"/>
                <w:szCs w:val="26"/>
              </w:rPr>
              <w:t>мен</w:t>
            </w:r>
            <w:r>
              <w:rPr>
                <w:i/>
                <w:sz w:val="26"/>
                <w:szCs w:val="26"/>
                <w:lang w:val="ru-RU"/>
              </w:rPr>
              <w:t>и</w:t>
            </w:r>
            <w:r>
              <w:rPr>
                <w:i/>
                <w:sz w:val="26"/>
                <w:szCs w:val="26"/>
              </w:rPr>
              <w:t xml:space="preserve"> В.Н.</w:t>
            </w:r>
            <w:r>
              <w:rPr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i/>
                <w:sz w:val="26"/>
                <w:szCs w:val="26"/>
              </w:rPr>
              <w:t>Караз</w:t>
            </w:r>
            <w:r>
              <w:rPr>
                <w:i/>
                <w:sz w:val="26"/>
                <w:szCs w:val="26"/>
                <w:lang w:val="ru-RU"/>
              </w:rPr>
              <w:t>и</w:t>
            </w:r>
            <w:r>
              <w:rPr>
                <w:i/>
                <w:sz w:val="26"/>
                <w:szCs w:val="26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ОСОБЕННОСТЯХ ФОРМИРОВАНИЯ ПОРИСТОСТИ ОСАДОЧНЫ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РОД ПРИ ФИЛЬТРАЦИИ ФЛЮИДА В ТЕРМИЧЕСКОМ ПОЛ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РОЦЕССЕ ДИАГЕНЕЗ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виденко Е</w:t>
            </w:r>
            <w:r>
              <w:rPr>
                <w:b/>
                <w:sz w:val="26"/>
                <w:szCs w:val="26"/>
                <w:lang w:val="ru-RU"/>
              </w:rPr>
              <w:t>лена Юрьевна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/>
                <w:sz w:val="26"/>
                <w:szCs w:val="26"/>
              </w:rPr>
              <w:t>УкрНИИгаз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Выявление и прогноз зон с аномально высоким 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пластовым давлением с целью предотвараще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негативного влияния на окружающую сред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Дегтяр В.І., Рудий М.Г., Дзядук О.П., Козар М.А.,  </w:t>
            </w:r>
            <w:r>
              <w:rPr>
                <w:i/>
                <w:iCs/>
                <w:sz w:val="26"/>
                <w:szCs w:val="26"/>
              </w:rPr>
              <w:t>КП “Південукргеологія”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ЛЕОГЕНОВА СКАМ’ЯНІЛА ДЕРЕВИНА САВИНСЬКОЇ ПЛОЩ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ИТОРІЇ ХАРКІВСЬКОЇ ОБЛАСТІ – ПЕРСПЕКТИВНЕ ВИРОБНЕ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ІННЯ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борин М.С., Решетов И</w:t>
            </w:r>
            <w:r>
              <w:rPr>
                <w:b/>
                <w:sz w:val="26"/>
                <w:szCs w:val="26"/>
                <w:lang w:val="ru-RU"/>
              </w:rPr>
              <w:t xml:space="preserve">ван </w:t>
            </w: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ru-RU"/>
              </w:rPr>
              <w:t>онстантинович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Хар</w:t>
            </w:r>
            <w:r>
              <w:rPr>
                <w:i/>
                <w:sz w:val="26"/>
                <w:szCs w:val="26"/>
                <w:lang w:val="ru-RU"/>
              </w:rPr>
              <w:t>ь</w:t>
            </w:r>
            <w:r>
              <w:rPr>
                <w:i/>
                <w:sz w:val="26"/>
                <w:szCs w:val="26"/>
              </w:rPr>
              <w:t>к</w:t>
            </w:r>
            <w:r>
              <w:rPr>
                <w:i/>
                <w:sz w:val="26"/>
                <w:szCs w:val="26"/>
                <w:lang w:val="ru-RU"/>
              </w:rPr>
              <w:t>о</w:t>
            </w:r>
            <w:r>
              <w:rPr>
                <w:i/>
                <w:sz w:val="26"/>
                <w:szCs w:val="26"/>
              </w:rPr>
              <w:t>вский нац</w:t>
            </w:r>
            <w:r>
              <w:rPr>
                <w:i/>
                <w:sz w:val="26"/>
                <w:szCs w:val="26"/>
                <w:lang w:val="ru-RU"/>
              </w:rPr>
              <w:t>и</w:t>
            </w:r>
            <w:r>
              <w:rPr>
                <w:i/>
                <w:sz w:val="26"/>
                <w:szCs w:val="26"/>
              </w:rPr>
              <w:t>ональн</w:t>
            </w:r>
            <w:r>
              <w:rPr>
                <w:i/>
                <w:sz w:val="26"/>
                <w:szCs w:val="26"/>
                <w:lang w:val="ru-RU"/>
              </w:rPr>
              <w:t>ы</w:t>
            </w:r>
            <w:r>
              <w:rPr>
                <w:i/>
                <w:sz w:val="26"/>
                <w:szCs w:val="26"/>
              </w:rPr>
              <w:t>й ун</w:t>
            </w:r>
            <w:r>
              <w:rPr>
                <w:i/>
                <w:sz w:val="26"/>
                <w:szCs w:val="26"/>
                <w:lang w:val="ru-RU"/>
              </w:rPr>
              <w:t>и</w:t>
            </w:r>
            <w:r>
              <w:rPr>
                <w:i/>
                <w:sz w:val="26"/>
                <w:szCs w:val="26"/>
              </w:rPr>
              <w:t xml:space="preserve">верситет </w:t>
            </w:r>
            <w:r>
              <w:rPr>
                <w:i/>
                <w:sz w:val="26"/>
                <w:szCs w:val="26"/>
                <w:lang w:val="ru-RU"/>
              </w:rPr>
              <w:t>и</w:t>
            </w:r>
            <w:r>
              <w:rPr>
                <w:i/>
                <w:sz w:val="26"/>
                <w:szCs w:val="26"/>
              </w:rPr>
              <w:t>мени В.Н.Караз</w:t>
            </w:r>
            <w:r>
              <w:rPr>
                <w:i/>
                <w:sz w:val="26"/>
                <w:szCs w:val="26"/>
                <w:lang w:val="ru-RU"/>
              </w:rPr>
              <w:t>и</w:t>
            </w:r>
            <w:r>
              <w:rPr>
                <w:i/>
                <w:sz w:val="26"/>
                <w:szCs w:val="26"/>
              </w:rPr>
              <w:t>на, Донецкий национальный технический университе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ЕОДИНАМИЧЕСКОЕ КАРТИРОВАНИЕ И ПРОГНОЗИРОВА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КОЛОГО-ГИДРОГЕОЛОГИЧЕСКОЙ ОБСТАНОВК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 ЛИКВИДАЦИИ ШАХТ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смачов Володимир Георгійович, Космачова Марія Володимирі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РЕГІОНАЛЬНІ ОСОБЛИВОСТІ ГЕОЛОГІЧНИХ ПАМ’ЯТОК ПРИРОД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АРКІВЩИН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ктєв Валентин Сергійович, Кабатова О.С.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 Каразіна,</w:t>
            </w:r>
            <w:r>
              <w:rPr>
                <w:i/>
                <w:sz w:val="26"/>
                <w:szCs w:val="26"/>
                <w:lang w:val="ru-RU"/>
              </w:rPr>
              <w:t xml:space="preserve"> Укра</w:t>
            </w:r>
            <w:r>
              <w:rPr>
                <w:i/>
                <w:sz w:val="26"/>
                <w:szCs w:val="26"/>
              </w:rPr>
              <w:t>їнський науково дослідний інститут природних газів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Перспективні напрямки пошуку вуглеводнів </w:t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на Кобзівському родовищ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ктєв Валентин Сергійович, Локтєва Т.М.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 Каразіна, Український НДІ природних газів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Прогноз тектонічних порушень на Кобзівському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газоконденсатному родовищ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веев Андрей Вячеславович, Колосова И.В., Спильный А.С., </w:t>
            </w:r>
            <w:r>
              <w:rPr>
                <w:i/>
                <w:sz w:val="26"/>
                <w:szCs w:val="26"/>
              </w:rPr>
              <w:t>Харьковский национальный университет имени В.Н. Караз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ТОН ЦЕНТРАЛЬНОЙ ЧАСТИ ГОРНОГО КРЫМ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рка Галина Ефимовна, Рудой Н.Г., </w:t>
            </w:r>
            <w:r>
              <w:rPr>
                <w:i/>
                <w:sz w:val="26"/>
                <w:szCs w:val="26"/>
              </w:rPr>
              <w:t xml:space="preserve">Харьковский национальный университет имени В.Н. Каразина, </w:t>
            </w:r>
            <w:r>
              <w:rPr>
                <w:i/>
                <w:sz w:val="26"/>
                <w:szCs w:val="26"/>
                <w:lang w:val="ru-RU"/>
              </w:rPr>
              <w:t>КП «Южукргеология»</w:t>
            </w:r>
          </w:p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 xml:space="preserve">АНАЛИЗ МИНЕРАЛЬНО-СЫРЬЕВОЙ БАЗЫ ТОРФА НА ТЕРРИТОРИИ 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УМСКОЙ ОБЛАСТ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ойлов Віталій Вікторович, Смислов Ілля Геннадійович, Троянова Ганна Іванівна, </w:t>
            </w:r>
            <w:r>
              <w:rPr>
                <w:i/>
                <w:sz w:val="26"/>
                <w:szCs w:val="26"/>
              </w:rPr>
              <w:t>Український НДІ природних газі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ОБЛИВОСТІ МЕТОДИКИ ГІДРОГЕОЛОГІЧНОГО КОНТРОЛ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ЕКСПЛУАТАЦІЄЮ ШТУЧНИХ ГАЗОВИХ ПОКЛАДІ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ПРИКЛАДІ КЕГИЧІВСЬКОГО ПІДЗЕМНОГО СХОВИЩА ГАЗ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атоли Ирина Алексеевна, </w:t>
            </w:r>
            <w:r>
              <w:rPr>
                <w:i/>
                <w:sz w:val="26"/>
                <w:szCs w:val="26"/>
              </w:rPr>
              <w:t>Луганский национальный университет имени Тараса Шевченко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Механоглифы, как показатели фациальных обстановок 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осадконакопления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Терещенко Віктор Олександрович, </w:t>
            </w:r>
            <w:r>
              <w:rPr>
                <w:i/>
                <w:sz w:val="26"/>
                <w:szCs w:val="26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.Н. Каразіна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Про газоносність Дніпровсько-Донецької западини 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на великих глибинах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довиченко Николай Иванович, </w:t>
            </w:r>
            <w:r>
              <w:rPr>
                <w:i/>
                <w:sz w:val="26"/>
                <w:szCs w:val="26"/>
              </w:rPr>
              <w:t>Луганский национальный университет имени Тараса Шевченко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О некоторых результатах изучения палеогеновых акул 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Украины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Червоний Богдан Григорович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.Н. Каразі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ДЕЯКІ ГЕОЛОГО-ПЕТРОГРАФІЧНІ МЕТОДИ ПАЛЕОГІДРОГЕОЛОГІЇ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Червоний Богдан Григорович, </w:t>
            </w:r>
            <w:r>
              <w:rPr>
                <w:i/>
                <w:sz w:val="26"/>
                <w:szCs w:val="26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.Н. Каразіна</w:t>
            </w:r>
          </w:p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 xml:space="preserve">ПЕРСПЕКТИВИ ПОДАЛЬШОЇ РОЗРОБКИ ПОШУКОВИХ КРИТЕРІЇ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ДЛЯ ПРОГНОЗУВАННЯ КОРИСНИХ КОПАЛИН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ищенко Ирина Ивановна, Гаврилюк О.В., Тищенко А.В., </w:t>
            </w:r>
            <w:r>
              <w:rPr>
                <w:i/>
                <w:sz w:val="26"/>
                <w:szCs w:val="26"/>
              </w:rPr>
              <w:t>Хар</w:t>
            </w:r>
            <w:r>
              <w:rPr>
                <w:i/>
                <w:sz w:val="26"/>
                <w:szCs w:val="26"/>
                <w:lang w:val="ru-RU"/>
              </w:rPr>
              <w:t>ь</w:t>
            </w:r>
            <w:r>
              <w:rPr>
                <w:i/>
                <w:sz w:val="26"/>
                <w:szCs w:val="26"/>
              </w:rPr>
              <w:t>к</w:t>
            </w:r>
            <w:r>
              <w:rPr>
                <w:i/>
                <w:sz w:val="26"/>
                <w:szCs w:val="26"/>
                <w:lang w:val="ru-RU"/>
              </w:rPr>
              <w:t>о</w:t>
            </w:r>
            <w:r>
              <w:rPr>
                <w:i/>
                <w:sz w:val="26"/>
                <w:szCs w:val="26"/>
              </w:rPr>
              <w:t>вский нац</w:t>
            </w:r>
            <w:r>
              <w:rPr>
                <w:i/>
                <w:sz w:val="26"/>
                <w:szCs w:val="26"/>
                <w:lang w:val="ru-RU"/>
              </w:rPr>
              <w:t>и</w:t>
            </w:r>
            <w:r>
              <w:rPr>
                <w:i/>
                <w:sz w:val="26"/>
                <w:szCs w:val="26"/>
              </w:rPr>
              <w:t>ональн</w:t>
            </w:r>
            <w:r>
              <w:rPr>
                <w:i/>
                <w:sz w:val="26"/>
                <w:szCs w:val="26"/>
                <w:lang w:val="ru-RU"/>
              </w:rPr>
              <w:t>ы</w:t>
            </w:r>
            <w:r>
              <w:rPr>
                <w:i/>
                <w:sz w:val="26"/>
                <w:szCs w:val="26"/>
              </w:rPr>
              <w:t>й ун</w:t>
            </w:r>
            <w:r>
              <w:rPr>
                <w:i/>
                <w:sz w:val="26"/>
                <w:szCs w:val="26"/>
                <w:lang w:val="ru-RU"/>
              </w:rPr>
              <w:t>и</w:t>
            </w:r>
            <w:r>
              <w:rPr>
                <w:i/>
                <w:sz w:val="26"/>
                <w:szCs w:val="26"/>
              </w:rPr>
              <w:t xml:space="preserve">верситет </w:t>
            </w:r>
            <w:r>
              <w:rPr>
                <w:i/>
                <w:sz w:val="26"/>
                <w:szCs w:val="26"/>
                <w:lang w:val="ru-RU"/>
              </w:rPr>
              <w:t>и</w:t>
            </w:r>
            <w:r>
              <w:rPr>
                <w:i/>
                <w:sz w:val="26"/>
                <w:szCs w:val="26"/>
              </w:rPr>
              <w:t>мен</w:t>
            </w:r>
            <w:r>
              <w:rPr>
                <w:i/>
                <w:sz w:val="26"/>
                <w:szCs w:val="26"/>
                <w:lang w:val="ru-RU"/>
              </w:rPr>
              <w:t>и</w:t>
            </w:r>
            <w:r>
              <w:rPr>
                <w:i/>
                <w:sz w:val="26"/>
                <w:szCs w:val="26"/>
              </w:rPr>
              <w:t xml:space="preserve"> В.Н. Караз</w:t>
            </w:r>
            <w:r>
              <w:rPr>
                <w:i/>
                <w:sz w:val="26"/>
                <w:szCs w:val="26"/>
                <w:lang w:val="ru-RU"/>
              </w:rPr>
              <w:t>и</w:t>
            </w:r>
            <w:r>
              <w:rPr>
                <w:i/>
                <w:sz w:val="26"/>
                <w:szCs w:val="26"/>
              </w:rPr>
              <w:t>на</w:t>
            </w:r>
          </w:p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 xml:space="preserve">Исследование состава донных отложений рек г. Харькова 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uclid">
    <w:altName w:val="Bell MT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60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right"/>
      <w:outlineLvl w:val="0"/>
    </w:pPr>
    <w:rPr>
      <w:kern w:val="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0"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Euclid;Bell MT" w:hAnsi="Euclid;Bell MT" w:cs="Euclid;Bell M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xt1">
    <w:name w:val="txt1"/>
    <w:basedOn w:val="Style10"/>
    <w:qFormat/>
    <w:rPr>
      <w:sz w:val="12"/>
      <w:szCs w:val="1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Rvts6">
    <w:name w:val="rvts6"/>
    <w:basedOn w:val="Style1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Rvts16">
    <w:name w:val="rvts16"/>
    <w:basedOn w:val="Style1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Rvts17">
    <w:name w:val="rvts17"/>
    <w:basedOn w:val="Style1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Rvts8">
    <w:name w:val="rvts8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Rvts9">
    <w:name w:val="rvts9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Rvts20">
    <w:name w:val="rvts20"/>
    <w:basedOn w:val="Style10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14">
    <w:name w:val="rvts14"/>
    <w:basedOn w:val="Style10"/>
    <w:qFormat/>
    <w:rPr>
      <w:rFonts w:ascii="Times New Roman" w:hAnsi="Times New Roman" w:cs="Times New Roman"/>
      <w:sz w:val="28"/>
      <w:szCs w:val="28"/>
    </w:rPr>
  </w:style>
  <w:style w:type="character" w:styleId="Bibi1">
    <w:name w:val="bibi1"/>
    <w:basedOn w:val="Style10"/>
    <w:qFormat/>
    <w:rPr>
      <w:rFonts w:ascii="Arial" w:hAnsi="Arial" w:cs="Arial"/>
      <w:color w:val="000000"/>
    </w:rPr>
  </w:style>
  <w:style w:type="character" w:styleId="StrongEmphasis">
    <w:name w:val="Strong"/>
    <w:basedOn w:val="Style10"/>
    <w:qFormat/>
    <w:rPr>
      <w:b/>
      <w:bCs/>
    </w:rPr>
  </w:style>
  <w:style w:type="character" w:styleId="Rvts10">
    <w:name w:val="rvts10"/>
    <w:basedOn w:val="Style10"/>
    <w:qFormat/>
    <w:rPr>
      <w:rFonts w:ascii="Times New Roman" w:hAnsi="Times New Roman" w:cs="Times New Roman"/>
      <w:sz w:val="24"/>
      <w:szCs w:val="24"/>
    </w:rPr>
  </w:style>
  <w:style w:type="character" w:styleId="Rvts15">
    <w:name w:val="rvts15"/>
    <w:basedOn w:val="Style10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lang w:val="ru-RU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567" w:hanging="567"/>
    </w:pPr>
    <w:rPr>
      <w:kern w:val="0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Текст1"/>
    <w:basedOn w:val="Normal"/>
    <w:qFormat/>
    <w:pPr>
      <w:ind w:firstLine="709"/>
      <w:jc w:val="both"/>
    </w:pPr>
    <w:rPr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-142" w:firstLine="709"/>
      <w:jc w:val="both"/>
    </w:pPr>
    <w:rPr>
      <w:kern w:val="0"/>
      <w:szCs w:val="20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kern w:val="0"/>
      <w:szCs w:val="28"/>
      <w:lang w:val="ru-RU"/>
    </w:rPr>
  </w:style>
  <w:style w:type="paragraph" w:styleId="Web">
    <w:name w:val="Обычный (Web)"/>
    <w:basedOn w:val="Normal"/>
    <w:qFormat/>
    <w:pPr>
      <w:suppressAutoHyphens w:val="true"/>
    </w:pPr>
    <w:rPr>
      <w:kern w:val="0"/>
      <w:sz w:val="24"/>
      <w:lang w:val="ru-RU"/>
    </w:rPr>
  </w:style>
  <w:style w:type="paragraph" w:styleId="311">
    <w:name w:val="Основной текст 31"/>
    <w:basedOn w:val="Normal"/>
    <w:qFormat/>
    <w:pPr>
      <w:suppressAutoHyphens w:val="true"/>
    </w:pPr>
    <w:rPr>
      <w:b/>
      <w:bCs/>
      <w:kern w:val="0"/>
      <w:szCs w:val="28"/>
      <w:lang w:val="ru-RU"/>
    </w:rPr>
  </w:style>
  <w:style w:type="paragraph" w:styleId="BodyText2">
    <w:name w:val="Body Text 2"/>
    <w:basedOn w:val="Normal"/>
    <w:qFormat/>
    <w:pPr>
      <w:ind w:firstLine="720"/>
      <w:jc w:val="both"/>
    </w:pPr>
    <w:rPr>
      <w:kern w:val="0"/>
      <w:sz w:val="24"/>
      <w:szCs w:val="20"/>
      <w:lang w:val="en-US" w:eastAsia="en-US"/>
    </w:rPr>
  </w:style>
  <w:style w:type="paragraph" w:styleId="Iiiaeuiue">
    <w:name w:val="Ii?iaeu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11">
    <w:name w:val="Достижение"/>
    <w:basedOn w:val="Normal"/>
    <w:qFormat/>
    <w:pPr>
      <w:numPr>
        <w:ilvl w:val="0"/>
        <w:numId w:val="2"/>
      </w:numPr>
    </w:pPr>
    <w:rPr>
      <w:kern w:val="0"/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lineRule="atLeast" w:line="240" w:before="280" w:after="280"/>
    </w:pPr>
    <w:rPr>
      <w:color w:val="333333"/>
      <w:kern w:val="0"/>
      <w:sz w:val="18"/>
      <w:szCs w:val="18"/>
      <w:lang w:val="ru-RU"/>
    </w:rPr>
  </w:style>
  <w:style w:type="paragraph" w:styleId="Footnote">
    <w:name w:val="Footnote Text"/>
    <w:basedOn w:val="Normal"/>
    <w:pPr/>
    <w:rPr>
      <w:kern w:val="0"/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kern w:val="2"/>
    </w:rPr>
  </w:style>
  <w:style w:type="paragraph" w:styleId="Rvps10">
    <w:name w:val="rvps10"/>
    <w:basedOn w:val="Normal"/>
    <w:qFormat/>
    <w:pPr>
      <w:suppressAutoHyphens w:val="true"/>
      <w:ind w:firstLine="705"/>
      <w:jc w:val="both"/>
    </w:pPr>
    <w:rPr>
      <w:kern w:val="0"/>
      <w:sz w:val="24"/>
      <w:lang w:val="ru-RU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100" w:after="0"/>
      <w:ind w:left="240" w:hanging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/>
    <w:rPr>
      <w:kern w:val="0"/>
      <w:sz w:val="24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  <w:szCs w:val="20"/>
      <w:lang w:val="ru-RU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Ab2">
    <w:name w:val="ab2"/>
    <w:basedOn w:val="Normal"/>
    <w:qFormat/>
    <w:pPr>
      <w:spacing w:before="60" w:after="60"/>
      <w:ind w:firstLine="284"/>
      <w:jc w:val="both"/>
    </w:pPr>
    <w:rPr>
      <w:color w:val="000000"/>
      <w:kern w:val="0"/>
      <w:sz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іплом"/>
    <w:basedOn w:val="Normal"/>
    <w:qFormat/>
    <w:pPr>
      <w:spacing w:lineRule="auto" w:line="360"/>
      <w:ind w:firstLine="709"/>
      <w:jc w:val="both"/>
    </w:pPr>
    <w:rPr>
      <w:kern w:val="0"/>
      <w:szCs w:val="20"/>
    </w:rPr>
  </w:style>
  <w:style w:type="paragraph" w:styleId="Rvps23">
    <w:name w:val="rvps23"/>
    <w:basedOn w:val="Normal"/>
    <w:qFormat/>
    <w:pPr>
      <w:jc w:val="both"/>
    </w:pPr>
    <w:rPr>
      <w:kern w:val="0"/>
      <w:sz w:val="24"/>
      <w:lang w:val="ru-RU"/>
    </w:rPr>
  </w:style>
  <w:style w:type="paragraph" w:styleId="Rvps3">
    <w:name w:val="rvps3"/>
    <w:basedOn w:val="Normal"/>
    <w:qFormat/>
    <w:pPr>
      <w:ind w:firstLine="570"/>
      <w:jc w:val="both"/>
    </w:pPr>
    <w:rPr>
      <w:kern w:val="0"/>
      <w:sz w:val="24"/>
      <w:lang w:val="ru-RU"/>
    </w:rPr>
  </w:style>
  <w:style w:type="paragraph" w:styleId="Style20">
    <w:name w:val="Отчет"/>
    <w:basedOn w:val="Normal"/>
    <w:qFormat/>
    <w:pPr>
      <w:widowControl w:val="false"/>
      <w:spacing w:lineRule="auto" w:line="360"/>
      <w:ind w:firstLine="720"/>
      <w:jc w:val="both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27:00Z</dcterms:created>
  <dc:creator>Андрій Козловець</dc:creator>
  <dc:description/>
  <cp:keywords/>
  <dc:language>en-US</dc:language>
  <cp:lastModifiedBy>Republik 5-68</cp:lastModifiedBy>
  <cp:lastPrinted>2008-10-16T09:33:00Z</cp:lastPrinted>
  <dcterms:modified xsi:type="dcterms:W3CDTF">2012-10-26T10:01:00Z</dcterms:modified>
  <cp:revision>21</cp:revision>
  <dc:subject/>
  <dc:title/>
</cp:coreProperties>
</file>